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для педагога по выполнению первого варианта письменного квалификационного испытания (конспекта занятия или другого режимного момента).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ведения квалификационного испытания с целью установления соответствия занимаемой должности Вам предлагается разработать конспект урока (занятия), связанного с освоением нового учебного материал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в процессе написания конспекта урока (занятия) продемонстрировать владение материалом по преподаваемому предмету и достаточный уровень сформированности педагогических компетенций, которые позволяют эффективно решать педагогические задачи при реализации учебной программ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урока (занятия)</w:t>
      </w:r>
      <w:r>
        <w:rPr>
          <w:rFonts w:cs="Arial" w:ascii="Arial" w:hAnsi="Arial"/>
          <w:sz w:val="24"/>
          <w:szCs w:val="24"/>
        </w:rPr>
        <w:t>, по которой должен быть составлен конспект: ____________________________________________________________________________________________________________________________________________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конспекта будут оцениваться следующие характеристики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в области личностных качест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мпетентность в области постановки целей и задач педагогической деятельности;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в области мотивирования обучающихся (воспитанников)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етентность в области информационной основы педагогической деятельности, которая складывается из таких компонентов как: </w:t>
      </w:r>
      <w:r>
        <w:rPr>
          <w:rFonts w:cs="Arial" w:ascii="Arial" w:hAnsi="Arial"/>
          <w:bCs/>
          <w:sz w:val="24"/>
          <w:szCs w:val="24"/>
        </w:rPr>
        <w:t>компетентность в предмете преподавания, компетентность в методах преподавания (включая владение</w:t>
      </w:r>
      <w:r>
        <w:rPr>
          <w:rFonts w:cs="Arial" w:ascii="Arial" w:hAnsi="Arial"/>
          <w:sz w:val="24"/>
          <w:szCs w:val="24"/>
        </w:rPr>
        <w:t xml:space="preserve"> современными информационно-коммуникационными технологиями)</w:t>
      </w:r>
      <w:r>
        <w:rPr>
          <w:rFonts w:cs="Arial" w:ascii="Arial" w:hAnsi="Arial"/>
          <w:bCs/>
          <w:sz w:val="24"/>
          <w:szCs w:val="24"/>
        </w:rPr>
        <w:t>, компетентность в субъективных условиях дея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мпетентность в области разработки программ и принятия педагогических решений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мпетентность в области организации учебной деятельности</w:t>
      </w:r>
      <w:r>
        <w:rPr/>
        <w:t>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ыполнение задания Вам дается 1.5 - 2 часа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струкция к оформлению письменной работы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(конспекта занятия или другого режимного момента)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пект предполагает отражение следующих основных этапов занятия: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й момент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ос учащихся по заданному на дом материалу (или актуализация знаний для изучения нового учебного материала)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ение нового материала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ление учебного материала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на дом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писании конспекта урока (занятия) возможны изменения структуры урока (занятия) в соответствии с типом образовательного учреждения, занимаемой должностью и спецификой преподаваемого предмета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написания письменной работы необходимо раскрыть структуру и предметное содержание урока (занятия), сформулировать цель и задачи урока (занятия) и его отдельных этапов, продемонстрировать владение приемами и методами мотивации учебной деятельности, методами организации учебной деятельности учащихся (воспитанников), проиллюстрировав это примерами учета индивидуальных особенностей учащихся (воспитанников) и конкретных характеристик класса (группы), в котором будет проводиться урок (занят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1:00Z</dcterms:created>
  <dc:creator>Поля</dc:creator>
  <dc:description/>
  <cp:keywords/>
  <dc:language>en-US</dc:language>
  <cp:lastModifiedBy>Пользователь</cp:lastModifiedBy>
  <cp:lastPrinted>2011-04-05T15:35:00Z</cp:lastPrinted>
  <dcterms:modified xsi:type="dcterms:W3CDTF">2011-04-06T07:51:00Z</dcterms:modified>
  <cp:revision>2</cp:revision>
  <dc:subject/>
  <dc:title>Инструкция для педагога по выполнению первого варианта письменного квалификационного испытания (конспекта занятия или другого режимного момента)</dc:title>
</cp:coreProperties>
</file>