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для педагога по выполнению письменного испытания (решение педагогической ситуаци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 проведения квалификационного  испытания  с  целью  установления  соответствия занимаемой  должности  Вам  предлагается  решить  три  педагогических ситуации.  Внимательно  прочитайте  описание  каждой  ситуации и предложите Ваш вариант действий для их конструктивного разрешения. На выполнение  задания  Вам  дается  1.5  часа. Работа выполняется письменно. При  оценке  результатов  будут учитываться  конструктивность  и  обоснованность  предложенного  Вами способа  разрешения  сложившейся  ситуации:  умение  оперативно сориентироваться в ситуации и причинах ее возникновения; умение выбрать обоснованный ориентир для выстраивания собственного поведения, умение поставить  и  реализовать  педагогические  цели  и  задачи  в  различных,  даже неожиданных  ситуациях;  умение  учитывать  особенности  обучающихся; умение  выработать  и  реализовать  способ  педагогического  воздействия  для  разрешения  сложившейся  ситуации;  умение  предвидеть  результаты воздействия.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Вы можете пользоваться следующей схемой решения педагогических ситуаций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ф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(восстановление, конструирование) конкретной педагогическ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ее содер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й ситуации с целью определения сущности конфликта, лежащего в ее осн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едагогических задач, выявление наиболее значи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теоретическая и практическая подготовка учителя к решению возникших педагогически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ов решения педагогически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 принят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7:00Z</dcterms:created>
  <dc:creator>Olga</dc:creator>
  <dc:description/>
  <cp:keywords/>
  <dc:language>en-US</dc:language>
  <cp:lastModifiedBy>Пользователь</cp:lastModifiedBy>
  <dcterms:modified xsi:type="dcterms:W3CDTF">2011-04-14T04:38:00Z</dcterms:modified>
  <cp:revision>4</cp:revision>
  <dc:subject/>
  <dc:title>Инструкция:</dc:title>
</cp:coreProperties>
</file>