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м логическое мышление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b/>
          <w:sz w:val="28"/>
        </w:rPr>
        <w:t xml:space="preserve">В рамках Международного дня шахмат в МБОУ СОШ с.Поселки с 20 по 25 июля проходил шахматный </w:t>
      </w:r>
      <w:r>
        <w:rPr>
          <w:b/>
          <w:sz w:val="28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70860" cy="2203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03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турнир. В нем приняли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34055" cy="24472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4472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>участие ребята разного возраста. Среди участников определились  победители. Ими стали Малютин Сергей, Ганин Дмитрий, Горохов Дмитрий, Семиков Илья, Писяев Олег</w:t>
      </w:r>
    </w:p>
    <w:p>
      <w:pPr>
        <w:pStyle w:val="Normal"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617595" cy="27139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13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45840" cy="26682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682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 xml:space="preserve">22 июля в ДОЛ «РАДУЖНЫЙ» состоялась дружеская встреча по пионерболу между командой мальчиков и командой воспитателей. По результактам двух встреч победу одержали ребята. А воспитатели наградили их сладкими призами. </w:t>
      </w:r>
    </w:p>
    <w:p>
      <w:pPr>
        <w:pStyle w:val="Normal"/>
        <w:spacing w:before="0" w:after="200"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 xml:space="preserve">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5:00Z</dcterms:created>
  <dc:creator>эдуард</dc:creator>
  <dc:description/>
  <cp:keywords/>
  <dc:language>en-US</dc:language>
  <cp:lastModifiedBy>Натали</cp:lastModifiedBy>
  <dcterms:modified xsi:type="dcterms:W3CDTF">2011-07-28T05:15:00Z</dcterms:modified>
  <cp:revision>2</cp:revision>
  <dc:subject/>
  <dc:title/>
</cp:coreProperties>
</file>