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right="5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2514600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Во всех образовательных учреждениях Кузнецкого района созданы различные  общественные организации.  Совет отцов  действуют в 17 образовательных учреждениях, они  объединяют 141 человека, Совет бабушек-15 в которых задействованы 112 человек, другие советы родительской общественности включают в себя 185 человек. Данные объединения тесно сотрудничают с педагогами, помогают вести работу по профилактике семейного неблагополучия и правонарушений среди учащихся. </w:t>
      </w:r>
    </w:p>
    <w:p>
      <w:pPr>
        <w:pStyle w:val="Normal"/>
        <w:shd w:fill="FFFFFF" w:val="clear"/>
        <w:spacing w:lineRule="exact" w:line="322"/>
        <w:ind w:right="-166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активном участии Советов отцов и Советов бабушек проводятся традиционные семейные праздники, беседы, круглые столы по вопросам пропаганды здорового образа жизни. Традиционным стало проведение семейных обедов, целью которых является повышение культа и ценности крепкой семьи.  Систематически организуются, совместно с педагогами, родительские </w:t>
      </w:r>
      <w:r>
        <w:rPr>
          <w:sz w:val="28"/>
          <w:szCs w:val="28"/>
        </w:rPr>
        <w:t xml:space="preserve">патрули в места массового скопления молодежи. Грамотно организована </w:t>
      </w:r>
      <w:r>
        <w:rPr>
          <w:spacing w:val="-1"/>
          <w:sz w:val="28"/>
          <w:szCs w:val="28"/>
        </w:rPr>
        <w:t xml:space="preserve">профилактическая работа в  МБОУ СОШ с. Поселки, МБОУ ООШ с. Никольское,  </w:t>
      </w:r>
      <w:r>
        <w:rPr>
          <w:sz w:val="28"/>
          <w:szCs w:val="28"/>
        </w:rPr>
        <w:t xml:space="preserve">МБОУ СОШ с.Б.Труев, МБОУ СОШ с. Тат.Канадей - в этих школах за 3 месяца текущего года не </w:t>
      </w:r>
      <w:r>
        <w:rPr>
          <w:spacing w:val="-1"/>
          <w:sz w:val="28"/>
          <w:szCs w:val="28"/>
        </w:rPr>
        <w:t xml:space="preserve">зарегистрировано фактов правонарушений и преступлений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0:00Z</dcterms:created>
  <dc:creator>Admin</dc:creator>
  <dc:description/>
  <cp:keywords/>
  <dc:language>en-US</dc:language>
  <cp:lastModifiedBy>Радаева Юля</cp:lastModifiedBy>
  <dcterms:modified xsi:type="dcterms:W3CDTF">2011-10-27T06:40:00Z</dcterms:modified>
  <cp:revision>2</cp:revision>
  <dc:subject/>
  <dc:title>Во всех образовательных учреждениях Кузнецкого района созданы такие общественные организации, как: Совет отцов -17  в которых -141 человек, Совет бабушек-15 в которых задействованы 112 человек, другие советы родительской общественности включают в себя 18</dc:title>
</cp:coreProperties>
</file>