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января  в МБОУ СОШ с. Т. Канадей в рамках Всероссийских соревнований «Президентские спортивные игры»  проходил школьный этап соревнований по стрельбе из мелкокалиберной  винтовки. В соревнованиях приняли участие  учащиеся 8-11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37160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ельба -  один из любимых видов спорта учащихся школы,  поэтому к соревнованиям все отнеслись  с воодуше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ли одинаково  азартно как юноши, так и девушки. Не всем, конечно,  удавалось «победить» мишень, но результаты все же неплох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 отстрелялись только  ученики 8-9 классов.  Несмотря на то, что учащиеся 8-го класса – младшие,  их результаты намного лучше девятиклассников. Это и не  удивительно, ведь в этом году – учащиеся 8 класса стали кадетами, а стрелковая подготовка идет у них  как часть основ военной подготов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е результаты соревнований станут известны позж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3:00Z</dcterms:created>
  <dc:creator>школа</dc:creator>
  <dc:description/>
  <cp:keywords/>
  <dc:language>en-US</dc:language>
  <cp:lastModifiedBy>Admin</cp:lastModifiedBy>
  <dcterms:modified xsi:type="dcterms:W3CDTF">2012-01-26T12:03:00Z</dcterms:modified>
  <cp:revision>2</cp:revision>
  <dc:subject/>
  <dc:title>Вчера  25 января  в рамках Всероссийских соревнований «Президентские спортивные игры»  проходил школьный этап соревнований по стрельбе из мелкокалиберной  винтовки</dc:title>
</cp:coreProperties>
</file>