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b/>
          <w:b/>
          <w:color w:val="FF0000"/>
          <w:sz w:val="32"/>
          <w:szCs w:val="32"/>
        </w:rPr>
      </w:pPr>
      <w:r>
        <w:rPr>
          <w:b/>
          <w:color w:val="FF0000"/>
          <w:sz w:val="32"/>
          <w:szCs w:val="32"/>
        </w:rPr>
        <w:t>Семинар руководителей школ</w:t>
      </w:r>
    </w:p>
    <w:p>
      <w:pPr>
        <w:pStyle w:val="Normal"/>
        <w:ind w:firstLine="709"/>
        <w:jc w:val="center"/>
        <w:rPr>
          <w:b/>
          <w:b/>
          <w:color w:val="FF0000"/>
          <w:sz w:val="32"/>
          <w:szCs w:val="32"/>
        </w:rPr>
      </w:pPr>
      <w:r>
        <w:rPr>
          <w:b/>
          <w:color w:val="FF0000"/>
          <w:sz w:val="32"/>
          <w:szCs w:val="32"/>
        </w:rPr>
      </w:r>
    </w:p>
    <w:p>
      <w:pPr>
        <w:pStyle w:val="Normal"/>
        <w:ind w:firstLine="709"/>
        <w:jc w:val="both"/>
        <w:rPr/>
      </w:pPr>
      <w:r>
        <w:drawing>
          <wp:anchor behindDoc="1" distT="0" distB="0" distL="114935" distR="114935" simplePos="0" locked="0" layoutInCell="0" allowOverlap="1" relativeHeight="2">
            <wp:simplePos x="0" y="0"/>
            <wp:positionH relativeFrom="column">
              <wp:posOffset>43815</wp:posOffset>
            </wp:positionH>
            <wp:positionV relativeFrom="paragraph">
              <wp:posOffset>247015</wp:posOffset>
            </wp:positionV>
            <wp:extent cx="1891030" cy="1419860"/>
            <wp:effectExtent l="0" t="0" r="0" b="0"/>
            <wp:wrapTight wrapText="bothSides">
              <wp:wrapPolygon edited="0">
                <wp:start x="-68" y="0"/>
                <wp:lineTo x="-68" y="21511"/>
                <wp:lineTo x="21600" y="2151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1030" cy="1419860"/>
                    </a:xfrm>
                    <a:prstGeom prst="rect">
                      <a:avLst/>
                    </a:prstGeom>
                  </pic:spPr>
                </pic:pic>
              </a:graphicData>
            </a:graphic>
          </wp:anchor>
        </w:drawing>
      </w:r>
      <w:r>
        <w:rPr/>
        <w:t xml:space="preserve">17 мая       на базе школы с. Татарский Канадей прошёл постоянно действующий семинар директоров школ Кузнецкого района.  В работе семинара приняли участие  директора школ Кузнецкого района , начальник Отдела образования Широкова Т.В., заместитель начальника Голованцева С.В., председатель профсоюза работников народного образования района Бочкарёва Т.С.,  заведующая районным МК Горбачёва Н.Л. и методист  РМК  Маликова Л.Н. Тема семинара – «Реализация учительского потенциала в рамках национальной образовательной  инициативы «Наша новая школа». </w:t>
      </w:r>
    </w:p>
    <w:p>
      <w:pPr>
        <w:pStyle w:val="Normal"/>
        <w:ind w:firstLine="709"/>
        <w:jc w:val="both"/>
        <w:rPr/>
      </w:pPr>
      <w:r>
        <w:rPr/>
        <w:t xml:space="preserve">Визитной карточкой открыла семинар директор школы МОУ СОШ с. Т. Канадей  Абубекирова Г.И.  Она познакомила участников  с краткой информации о школе, о педагогическом коллективе в ней работающем , был предложен  теоретический материал по теме семинара, который позволит руководителям школы обрести высокопрофессиональный педагогический коллектив. Акцент выступления был направлен на то, что национальная образовательная инициатива «Наша новая школа» требует от директора  ОУ  перехода от управленческой к менеджерской системе руководства. Деятельность руководителя (менеджера) строится на основе подлинного уважения, доверия к своим сотрудникам, создания для них ситуации успеха. Ею была предложена директорам разработка внутришкольной модели развития учительского потенциала. </w:t>
      </w:r>
    </w:p>
    <w:p>
      <w:pPr>
        <w:pStyle w:val="Normal"/>
        <w:ind w:firstLine="709"/>
        <w:jc w:val="both"/>
        <w:rPr/>
      </w:pPr>
      <w:r>
        <w:rPr/>
        <w:t xml:space="preserve">Работу семинара продолжила заместитель директора МОУ СОШ с. Т. Канадей по УВР Кадрова Х.К. Она познакомила  присутствующих о системе работы школы с. Татарский Канадей по развитию учительского потенциала и об её результатах.    </w:t>
      </w:r>
    </w:p>
    <w:p>
      <w:pPr>
        <w:pStyle w:val="Normal"/>
        <w:ind w:firstLine="709"/>
        <w:jc w:val="both"/>
        <w:rPr/>
      </w:pPr>
      <w:r>
        <w:drawing>
          <wp:anchor behindDoc="1" distT="0" distB="0" distL="114935" distR="114935" simplePos="0" locked="0" layoutInCell="0" allowOverlap="1" relativeHeight="3">
            <wp:simplePos x="0" y="0"/>
            <wp:positionH relativeFrom="column">
              <wp:posOffset>4082415</wp:posOffset>
            </wp:positionH>
            <wp:positionV relativeFrom="paragraph">
              <wp:posOffset>626745</wp:posOffset>
            </wp:positionV>
            <wp:extent cx="1981200" cy="1485900"/>
            <wp:effectExtent l="0" t="0" r="0" b="0"/>
            <wp:wrapTight wrapText="bothSides">
              <wp:wrapPolygon edited="0">
                <wp:start x="-103" y="0"/>
                <wp:lineTo x="-103" y="21460"/>
                <wp:lineTo x="21600" y="21460"/>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81200" cy="1485900"/>
                    </a:xfrm>
                    <a:prstGeom prst="rect">
                      <a:avLst/>
                    </a:prstGeom>
                  </pic:spPr>
                </pic:pic>
              </a:graphicData>
            </a:graphic>
          </wp:anchor>
        </w:drawing>
      </w:r>
      <w:r>
        <w:rPr/>
        <w:t xml:space="preserve">После знакомства с системой работой МОУ СОШ с. Т. Канадей о формах и методах работы школ по развитию учительского потенциала в работу включились и директора других школ. О системе работы по реализации в своих школах авангардных проектов системы образования Кузнецкого района в 2010-2011 учебном году  поделились директора школ  из сёл Явлейки, Махалина,   Пионера. </w:t>
      </w:r>
    </w:p>
    <w:p>
      <w:pPr>
        <w:pStyle w:val="Normal"/>
        <w:ind w:firstLine="709"/>
        <w:jc w:val="both"/>
        <w:rPr/>
      </w:pPr>
      <w:r>
        <w:rPr/>
        <w:t xml:space="preserve">Обсуждая эффективность действия проектов, директора пришли к выводу, что их реализация способствует развитию творческого потенциала школьников, повышению их жизненного опыта, улучшению коммуникативности. В рекомендациями по данному вопросу выступила начальник Отдела образования Широкова Т.В.: -« Систематическое проведение в школах конкурсов на лучшего чтеца, на лучшее исполнение хоровых и сольных песен, на лучшую инсценировку  сказок  и т.п. сделает внеурочную жизнь школьников разнообразной, интересной и увлекательной. Вместе с тем, ребята будут совершенствовать свои способности и дарования. Именно в таких конкурсах проявляется одарённость детей»   </w:t>
      </w:r>
    </w:p>
    <w:p>
      <w:pPr>
        <w:pStyle w:val="Normal"/>
        <w:ind w:firstLine="709"/>
        <w:jc w:val="both"/>
        <w:rPr/>
      </w:pPr>
      <w:r>
        <w:rPr/>
        <w:t xml:space="preserve">  </w:t>
      </w:r>
      <w:r>
        <w:rPr/>
        <w:t xml:space="preserve">Говоря о реализации национальной образовательной инициативы «Наша новая школа», нельзя было не остановиться на вопросе о повышении заработной платы учителя путём использования стимулирующей системы оплаты труда педагогов.   На круглый стол был вынесен вопрос «Новая система оплаты труда педагогов – «оплата за качество?». О том, как новая система оплаты труда повлияла на результаты деятельности педагогов, рассказал директор школы с. Посёлки Воробьёв Г.К. Свои мнения по этому поводу высказали и другие директора школ. Все единогласно пришли к выводу, что активность педагогов повысилась, стало заметнее  лучше  качество работы как их самих, так и их воспитанников. И конечно, вместе с тем повысилась их заработная плата. На сегодняшний день средняя заработная плата учителя составляет 12900 рублей, а, как заметила Широкова Т.В., на 1 сентября 2011-2012 учебного года она должна составлять 14300 рублей.    Как всегда, пользуясь тем, что собрались все вместе, директора подняли на обсуждение и ещё ряд наиважнейших вопросов. Так злободневным остаётся вопрос об эффективной и качественной, а главное, своевременной работе тепличного хозяйства, об обязательном расширении имеющихся площадей теплиц. Был поднят вопрос  о более эффективном ведении курса «Семье ведение», об использовании в нём новых форм работы     с обязательным привлечением самих родителей,   проведением различных семейных праздников и конкур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5:00Z</dcterms:created>
  <dc:creator>Admin</dc:creator>
  <dc:description/>
  <cp:keywords/>
  <dc:language>en-US</dc:language>
  <cp:lastModifiedBy>Admin</cp:lastModifiedBy>
  <dcterms:modified xsi:type="dcterms:W3CDTF">2011-05-19T10:21:00Z</dcterms:modified>
  <cp:revision>12</cp:revision>
  <dc:subject/>
  <dc:title>17 мая       на базе школы прошёл постоянно действующий семинар </dc:title>
</cp:coreProperties>
</file>