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глый стол «Нравственное и физическое здоровье детей, воспитывающихся в приемных семьях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86360</wp:posOffset>
            </wp:positionV>
            <wp:extent cx="2466975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ноября 2011 г. в малом зале администрации Кузнецкого района прошло заседание круглого стола «Нравственное и физическое здоровье детей, воспитывающихся в приемных семьях», в котором приняли участие  главный специалист по опеке и попечительству Отдела образования Кузнецкого района Ю.М.Медведева, врач-педиатр МУЗ «Центральная больница» В.П. Степкина, приемные родители. Были освещены вопросы профилактики инфекционных заболеваний, профилактика гриппа, влияние средств массовой информации на нравственное развитие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9:00Z</dcterms:created>
  <dc:creator>User</dc:creator>
  <dc:description/>
  <cp:keywords/>
  <dc:language>en-US</dc:language>
  <cp:lastModifiedBy>Admin</cp:lastModifiedBy>
  <dcterms:modified xsi:type="dcterms:W3CDTF">2011-11-18T06:49:00Z</dcterms:modified>
  <cp:revision>4</cp:revision>
  <dc:subject/>
  <dc:title>Круглый стол «Нравственное и физическое здоровье детей, воспитывающихся в приемных семьях»</dc:title>
</cp:coreProperties>
</file>