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тодическое объединение  учителей физ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 мая 2011 года на базе МОУ СОШ с.Радищево прошло методическое объединение учителей физики, на котором рассматривались такие вопросы, как требования, предъявляемые к оформлению школьной документации учителя физики, ЕГЭ по физике, отчёт руководителя районного методического объединения учителей физики Захаровой Л.Н. о проделанной работе за 2010-2011уч.г. Кроме того, все учителя физики района презентовали свои методические разработки «Мой лучший урок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 целью обобщения опыта работы учителей физики  всеми учителями были представлены презентации уроков по темам программы: « Атмосферное давление»- учитель Ряховская Е. Н., «Испарение и конденсация» - Рябова Л. Г. ,  «Влажность воздуха» Брюзгина Н. А. и другие.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охотно делились своими находками, давали рекомендации к составлению презентаций, отметили необходимость этого вида работы на уроке, его значимость и полезность.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ыли проанализированы результаты пробного ЕГЭ, основные ошибки, разобрали тестовые задания, наметили план работы над  проблемными вопросам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0165</wp:posOffset>
            </wp:positionV>
            <wp:extent cx="2964180" cy="222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я физики из  Евлашевской и Анненковской школ  Л.Г. Рябова и  Е. Н. Ряховская познакомили учителей  с основными требованиями, предъявляемыми к оформлению школьной документации учителя физики. Руководитель районного МО учителей физики Захарова Л. Н. проанализировала  работу МО за 2010-2011 учебный год, отметила результативность работы учителей: учащиеся принимали участие в районной олимпиаде и НПК  по физике, ученик Анненковской школы  Курашов Владимир принимал участие  в областной олимпиаде.  Также были  намечены перспективы работы на следующий год. 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прошёл плодотворно и с большой пользой для уч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0:00Z</dcterms:created>
  <dc:creator>Admin</dc:creator>
  <dc:description/>
  <cp:keywords/>
  <dc:language>en-US</dc:language>
  <cp:lastModifiedBy>Admin</cp:lastModifiedBy>
  <dcterms:modified xsi:type="dcterms:W3CDTF">2011-05-16T12:37:00Z</dcterms:modified>
  <cp:revision>7</cp:revision>
  <dc:subject/>
  <dc:title/>
</cp:coreProperties>
</file>