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рогов мы напеч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соседей позовё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этой детской весёлой песенки стали самыми популярными в МБДОУ детском саду «Берёзка» р.п. Евлашево. Ведь на пищеблоке учреждения установили новую современную электрическую плиту, позволяющую готовить быстро и качественно для сотни малышей, посещающих детский сад. А какие пирожки и булочки печёт в новой духовке повар Романова Ольга Николаевна! Увидишь – захочется попробовать, попробуешь – всё съешь. Что и делают ребятишки и растут крепкими и здоровыми.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7000</wp:posOffset>
            </wp:positionV>
            <wp:extent cx="2647950" cy="1981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95250</wp:posOffset>
            </wp:positionV>
            <wp:extent cx="2677795" cy="20129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491105</wp:posOffset>
            </wp:positionV>
            <wp:extent cx="2647950" cy="1988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5770</wp:posOffset>
            </wp:positionH>
            <wp:positionV relativeFrom="paragraph">
              <wp:posOffset>2462530</wp:posOffset>
            </wp:positionV>
            <wp:extent cx="2695575" cy="2017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9:00Z</dcterms:created>
  <dc:creator>Радаева Юля</dc:creator>
  <dc:description/>
  <cp:keywords/>
  <dc:language>en-US</dc:language>
  <cp:lastModifiedBy>Радаева Юля</cp:lastModifiedBy>
  <dcterms:modified xsi:type="dcterms:W3CDTF">2011-09-15T11:05:00Z</dcterms:modified>
  <cp:revision>3</cp:revision>
  <dc:subject/>
  <dc:title>«Пирогов мы напечём,</dc:title>
</cp:coreProperties>
</file>