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«День Нептуна» в ДОЛ «Незнайка и К»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57785</wp:posOffset>
            </wp:positionV>
            <wp:extent cx="2406650" cy="1806575"/>
            <wp:effectExtent l="0" t="0" r="0" b="0"/>
            <wp:wrapTight wrapText="bothSides">
              <wp:wrapPolygon edited="0">
                <wp:start x="-85" y="-111"/>
                <wp:lineTo x="-85" y="21596"/>
                <wp:lineTo x="21684" y="21596"/>
                <wp:lineTo x="21684" y="-111"/>
                <wp:lineTo x="-85" y="-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657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ДОЛ «Незнайка и К» при МОУ ООШ с.Комаровка прошёл долгожданный День Нептуна. День начался с бодрящей утренней зарядки. Затем с ребятами была проведена минутка здоровья «Закаливание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9470</wp:posOffset>
            </wp:positionH>
            <wp:positionV relativeFrom="paragraph">
              <wp:posOffset>697865</wp:posOffset>
            </wp:positionV>
            <wp:extent cx="2546350" cy="19113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13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спитатели лагеря провели конкурс рисунков на асфальте «Русалочка», определили победителя и отправились на базу отдыха «Дубрава» с.Комаровка. Там на лоне природы ребята организовали праздник Нептуна. Героями представления были Нептун и его свита (русалки, Водяной), черепаха Тортилла с лягушатами, Буратино и Дуремар. Ребята искали золотой ключик, пели песни, танцевали, соревновались в водных эстафетах. В конце мероприятия ключик был найден и Нептун открыл им символическую дверь в водное царств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343535</wp:posOffset>
            </wp:positionV>
            <wp:extent cx="2432050" cy="1825625"/>
            <wp:effectExtent l="0" t="0" r="0" b="0"/>
            <wp:wrapTight wrapText="bothSides">
              <wp:wrapPolygon edited="0">
                <wp:start x="-84" y="-110"/>
                <wp:lineTo x="-84" y="21596"/>
                <wp:lineTo x="21683" y="21596"/>
                <wp:lineTo x="21683" y="-110"/>
                <wp:lineTo x="-84" y="-1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562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веселого представления дети с огромным удовольствием купались в бассейне, резвились, веселились, играли во всевозможные игры на свежем воздухе, отдыхали в бесе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1:00Z</dcterms:created>
  <dc:creator>user</dc:creator>
  <dc:description/>
  <cp:keywords/>
  <dc:language>en-US</dc:language>
  <cp:lastModifiedBy>Натали</cp:lastModifiedBy>
  <dcterms:modified xsi:type="dcterms:W3CDTF">2011-07-15T09:41:00Z</dcterms:modified>
  <cp:revision>2</cp:revision>
  <dc:subject/>
  <dc:title>3 день</dc:title>
</cp:coreProperties>
</file>