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ализация проекта «Модернизация региональной системы образования»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3340</wp:posOffset>
            </wp:positionH>
            <wp:positionV relativeFrom="paragraph">
              <wp:posOffset>892175</wp:posOffset>
            </wp:positionV>
            <wp:extent cx="215265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2011 году МБОУ СОШ с. Махалино принимает участие в реализации проекта «Модернизация региональной системы образования». Целью данной программы является создание условий для оказания качественных услуг в сфере образования. Модернизация региональной системы образования подразумевает так же оснащение образовательного процесса современным оборудованием и наглядными пособиями, совершенствование школьной инфраструктуры и учительского корпуса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в нашей школе были проведены текущие ремонты во всех учебных кабинетах и помещениях школы, произведён ремонт покрытия пола в кабинетах физики, химии, информатики, спортивном зале. Произведена замена осветительных приборов в кабинетах физики, информатики, библиотеке. Площадь кабинета информатики увеличена в 1,5 раза. Приобретена школьная мебель в кабинеты физики, химии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76835</wp:posOffset>
            </wp:positionV>
            <wp:extent cx="2193925" cy="1645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2011 году в школу поступило 12 новых компьютеров, автоматизированное рабочее место библиотекаря, оборудование кабинета химии, интерактивный комплекс, мультимедийный проектор. Смонтирована локальная сеть, в результате чего доступ к сети Интернет есть из любого школьного кабинета, ожидается установка сервера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2870</wp:posOffset>
            </wp:positionH>
            <wp:positionV relativeFrom="paragraph">
              <wp:posOffset>486410</wp:posOffset>
            </wp:positionV>
            <wp:extent cx="2272030" cy="16973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оисходит повышение заработной платы учителей, путём увеличения базового оклада и стимулирующих выплат. Размер средней заработной платы в сентябре 2011 года составил 24 506 рублей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чителя и заместитель директора по учебно-воспитательной работе в настоящее время проходят курсовую подготовку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системы образования позволила сделать уроки более мобильными и наглядными, учителя получили возможность для реализации своего и ученического потенциала.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5:00Z</dcterms:created>
  <dc:creator>direktor</dc:creator>
  <dc:description/>
  <cp:keywords/>
  <dc:language>en-US</dc:language>
  <cp:lastModifiedBy>Admin</cp:lastModifiedBy>
  <dcterms:modified xsi:type="dcterms:W3CDTF">2011-11-12T06:33:00Z</dcterms:modified>
  <cp:revision>4</cp:revision>
  <dc:subject/>
  <dc:title>    В 2011 году МБОУ СОШ с</dc:title>
</cp:coreProperties>
</file>