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both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  <w:t xml:space="preserve">Инновации  дошкольного  образования в действии. </w:t>
      </w:r>
    </w:p>
    <w:p>
      <w:pPr>
        <w:pStyle w:val="Western"/>
        <w:spacing w:before="280" w:after="202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ведение Федеральных государственных требований к структуре Основной общеобразовательной программе дошкольного образования диктует новую форму планирования образовательного процесса в ДОУ. Главная задача нового планирования – сделать жизнь детей интересной, связать её с окружающей действительностью. Оно должно основываться на комплексно-тематическом принципе  построения образовательного процесса и максимально реализовывать личностно-ориентированный подход к воспитанию и развитию каждого ребёнка.</w:t>
      </w:r>
    </w:p>
    <w:p>
      <w:pPr>
        <w:pStyle w:val="Western"/>
        <w:spacing w:before="280" w:after="20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63040</wp:posOffset>
            </wp:positionV>
            <wp:extent cx="2628900" cy="1966595"/>
            <wp:effectExtent l="0" t="0" r="0" b="0"/>
            <wp:wrapTight wrapText="bothSides">
              <wp:wrapPolygon edited="0">
                <wp:start x="-83" y="0"/>
                <wp:lineTo x="-83" y="21482"/>
                <wp:lineTo x="21599" y="21482"/>
                <wp:lineTo x="2159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6 октября была проведена консультация для воспитателей Кузнецкого района по вопросам планирования воспитательно-образовательного процесса в ДОУ в соответствии с ФГТ к структуре Основной общеобразовательной программы дошкольного образования. Консультация была подготовлена Радаевой Ю. Н. , методистом Отдела образования и Щетинкиной Н.А., руководителем методического объединения воспитателей дошкольных учреждений Кузнецкого района </w:t>
      </w:r>
    </w:p>
    <w:p>
      <w:pPr>
        <w:pStyle w:val="Western"/>
        <w:spacing w:before="280" w:after="20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876550</wp:posOffset>
            </wp:positionV>
            <wp:extent cx="2743200" cy="205740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Присутствующие педагоги  были ознакомлены  с состоянием работы по переходу детских садов  на   Основную общеобразовательную  программу  дошкольного образования. В Кузнецком районе в 8 дошкольных учреждениях,  в соответствии с полученными  лицензиями,  педагогические коллективы уже приступили к реализации Основной общеобразовательной программы дошкольного образования.   Воспитателям было предложено провести сравнение    системы  планирования  по авторским программам с новым вариантом.  Было отмечено, что в новой форме  образовательный  процесс представлен  в комплексе, на основе интеграции образовательных областей.  Неотъемлемой частью станет ежедневное планирование работы    по взаимодействию с родителями  и  индивидуальной работы. Вся система планирования  позволит   реализовать  в течение  дня личностно-ориентированную модель воспитания, а главное,  сделать пребывание ребёнка в дошкольном учреждении увлекательным и полезным для его развития.</w:t>
      </w:r>
    </w:p>
    <w:p>
      <w:pPr>
        <w:pStyle w:val="Western"/>
        <w:spacing w:before="280" w:after="202"/>
        <w:jc w:val="both"/>
        <w:rPr/>
      </w:pPr>
      <w:r>
        <w:rPr>
          <w:sz w:val="27"/>
          <w:szCs w:val="27"/>
        </w:rPr>
        <w:t>Завершил работу практикум: воспитатели составили  план в соответствии с ФГТ на один день и  проанализировали проделанную работ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27:00Z</dcterms:created>
  <dc:creator>User</dc:creator>
  <dc:description/>
  <cp:keywords/>
  <dc:language>en-US</dc:language>
  <cp:lastModifiedBy>User</cp:lastModifiedBy>
  <dcterms:modified xsi:type="dcterms:W3CDTF">2011-10-08T17:12:00Z</dcterms:modified>
  <cp:revision>4</cp:revision>
  <dc:subject/>
  <dc:title>Инновации дошкольного образования</dc:title>
</cp:coreProperties>
</file>