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От культуры воспитания – к успешным воспитанникам</w:t>
      </w:r>
    </w:p>
    <w:p>
      <w:pPr>
        <w:pStyle w:val="Style16"/>
        <w:jc w:val="center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Style16"/>
        <w:ind w:firstLine="708"/>
        <w:rPr/>
      </w:pPr>
      <w:r>
        <w:rPr>
          <w:b/>
          <w:iCs/>
        </w:rPr>
        <w:t xml:space="preserve">05 ноября 2011 года в рамках областного социально-культурного марафона "От сердца к сердцу – добрые дела" на базе филиала МБОУ СОШ с.Большой Труёв - СОШ с. Явлейка состоялся семейно-спортивный праздник. </w:t>
      </w:r>
    </w:p>
    <w:p>
      <w:pPr>
        <w:pStyle w:val="Style16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842010</wp:posOffset>
            </wp:positionV>
            <wp:extent cx="2465705" cy="18472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5455</wp:posOffset>
            </wp:positionH>
            <wp:positionV relativeFrom="paragraph">
              <wp:posOffset>4222115</wp:posOffset>
            </wp:positionV>
            <wp:extent cx="2371725" cy="177736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дним из этапов семейного праздника стал родительский всеобуч. Концепция модернизации современного образования обращает особое внимание на организацию родительского всеобуча в современной школе. Цель психолого-педагогического просвещения, образования родителей – помочь родителям правильно выстроить свои взаимоотношения с детьми, что будет способствовать полноценному развитию ребёнка. Родительский всеобуч становится для родителей не дополнительной обязанностью, а возможностью найти ответ на интересующий вопрос воспитания, помощь и поддержку в трудной жизненной ситуации, поделиться положительным опытом семейного воспитания, утвердиться в своих правильных позициях, либо подкорректировать ошибки в воспитании. Методы проведения всеобуча в нашей школе всегда разнообразны, на каждом собрании есть своя изюминка. С целью повышения педагогической культуры родителей, пополнения арсенала их знаний по вопросу культуры воспитания, выработке  коллективных решений и единых требований к воспитанию детей, интеграции усилий семьи и педагогов в деятельности по становлению мировоззрения  ребёнка для родителей учащихся 8 -11 классов был организован круглый стол «От культуры воспитания – к успешным воспитанникам». Каждого родителя интересует вопрос: как воспитать успешного ребёнка. Принято считать, что успешный ребёнок хорошо учится в школе. Но только ли это делает его успешным? Как правильно воспитывать ребенка, чтобы он стал успешным? В чем заключается культура воспитания? Такими вопросами задавались участники «круглого стола». В ходе обсуждения и продолжительных дискуссий пришли  к выводу, что каждая семья сама решает, как воспитывать своего ребенка. Единого мнения в этом вопросе нет, но именно семья даёт первые уроки любви, понимания, доверия. Поэтому одной из главных функций родителей является их функция по воспитанию детей. </w:t>
      </w:r>
    </w:p>
    <w:p>
      <w:pPr>
        <w:pStyle w:val="Style16"/>
        <w:ind w:firstLine="708"/>
        <w:rPr/>
      </w:pPr>
      <w:r>
        <w:rPr/>
        <w:t>Эффективны в работе с родителями и такие нестандартные формы, которые дают возможность родителям «попрактиковаться с воспитанием», исправить ошибки, проиграть всевозможные ситуации, как родительский тренинг.   В ходе тренинга родители учащихся младшего и среднего звена совместно с учителями-консультантами учились находить проблемы в заданных ситуациях и пути их решения. Всем родителям были предложены  памятки и буклеты «Десять ключей успешного воспитания».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19050</wp:posOffset>
            </wp:positionV>
            <wp:extent cx="2211070" cy="16573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>В школьном спортзале прошли спортивные соревнования "Стартуем вместе". Центральным событием стало соревнование двух  команд, в состав которых входили спортсмены школы  со своими родителями. Это было яркое, мощное и захватывающее  зрелище!</w:t>
      </w:r>
      <w:bookmarkStart w:id="0" w:name="3987037920"/>
      <w:bookmarkStart w:id="1" w:name="3981615314"/>
      <w:bookmarkStart w:id="2" w:name="3978506829"/>
      <w:bookmarkStart w:id="3" w:name="396542536"/>
      <w:bookmarkStart w:id="4" w:name="39624102100"/>
      <w:bookmarkEnd w:id="0"/>
      <w:bookmarkEnd w:id="1"/>
      <w:bookmarkEnd w:id="2"/>
      <w:bookmarkEnd w:id="3"/>
      <w:bookmarkEnd w:id="4"/>
      <w:r>
        <w:rPr>
          <w:iCs/>
          <w:color w:val="000000"/>
        </w:rPr>
        <w:t xml:space="preserve"> Каждой из них предстояло проявить свою спортивную сноровку и командный дух. В финале победительницей стала команда семьи Князевых! Всего несколько очков уступила им семья Ульяновых. Это увлекательное состязание сопровождалось юмором и  поучительными конкурсами, например, на знание ПДД. Специальным гостем праздника стала  зам. начальника отдела по делам молодежи, физической культуры и спорту администрации Кузнецкого района Брюзгина Т.В.</w:t>
      </w:r>
      <w:bookmarkStart w:id="5" w:name="4077844887"/>
      <w:bookmarkStart w:id="6" w:name="4058511728"/>
      <w:bookmarkStart w:id="7" w:name="4054118317"/>
      <w:bookmarkStart w:id="8" w:name="4050904422"/>
      <w:bookmarkStart w:id="9" w:name="4045701922"/>
      <w:bookmarkStart w:id="10" w:name="403897919"/>
      <w:bookmarkStart w:id="11" w:name="4035796086"/>
      <w:bookmarkStart w:id="12" w:name="4030791568"/>
      <w:bookmarkStart w:id="13" w:name="4027679677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t xml:space="preserve"> </w:t>
      </w:r>
      <w:r>
        <w:rPr>
          <w:iCs/>
          <w:color w:val="000000"/>
        </w:rPr>
        <w:t>Учитель физкультуры Базин Н.В.  отметил:</w:t>
      </w:r>
      <w:r>
        <w:rPr>
          <w:i/>
          <w:iCs/>
          <w:color w:val="000000"/>
        </w:rPr>
        <w:t xml:space="preserve"> «В целом событие прошло весело и по-домашнему. Особенно меня поразило, как активно некоторые родители взялись за организацию праздника. Это так приятно, что семьи не остались равнодушными к такому мероприятию. Я безмерно благодарен всем, кто принял участие в организации эстафет,  и в первую очередь - родительскому комитету. И все же главная победа соревнований  – это союз семьи и школы!». </w:t>
      </w:r>
      <w:r>
        <w:rPr>
          <w:iCs/>
          <w:color w:val="000000"/>
        </w:rPr>
        <w:t>Все участник и соревнований получили призы и ценные подарки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4:00Z</dcterms:created>
  <dc:creator>ACER</dc:creator>
  <dc:description/>
  <cp:keywords/>
  <dc:language>en-US</dc:language>
  <cp:lastModifiedBy>Admin</cp:lastModifiedBy>
  <cp:lastPrinted>2011-11-08T13:48:00Z</cp:lastPrinted>
  <dcterms:modified xsi:type="dcterms:W3CDTF">2011-11-08T10:49:00Z</dcterms:modified>
  <cp:revision>4</cp:revision>
  <dc:subject/>
  <dc:title/>
</cp:coreProperties>
</file>