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 лагеря «Эрудит» в МБОУ СОШ с.Посёлки  «Кино! Кино! Кино!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4. 11 2011 год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2161540</wp:posOffset>
            </wp:positionV>
            <wp:extent cx="2724150" cy="203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7220" cy="2238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27940</wp:posOffset>
                </wp:positionV>
                <wp:extent cx="4762500" cy="221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пятый день состоялся показ фильма «Дневник лагеря «Эрудит»». Операторы этого фильма высказали мнение о своей работе, рассказали о казусах и маленьких секретах монтаж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перь я знаю, куда буду поступать:  во  ГИК, на курсы операто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дём его новых работ и фильм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4.75pt;mso-wrap-distance-left:9.05pt;mso-wrap-distance-right:9.05pt;mso-wrap-distance-top:0pt;mso-wrap-distance-bottom:0pt;margin-top:2.2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На пятый день состоялся показ фильма «Дневник лагеря «Эрудит»». Операторы этого фильма высказали мнение о своей работе, рассказали о казусах и маленьких секретах монтаж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еперь я знаю, куда буду поступать:  во  ГИК, на курсы операторов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Ждём его новых работ и фильм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3714750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день народного единства в программе лагеря проводилась игра по избирательному праву. Каждый побывал в роли президента, подписывал указы, постановления, приказы.  Ребята составляли лестницу правовой активности. Одним из вопросов стал вопрос  о необходимости участия в голосован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44.75pt;mso-wrap-distance-left:9.05pt;mso-wrap-distance-right:9.05pt;mso-wrap-distance-top:0pt;mso-wrap-distance-bottom:0pt;margin-top:3.6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В день народного единства в программе лагеря проводилась игра по избирательному праву. Каждый побывал в роли президента, подписывал указы, постановления, приказы.  Ребята составляли лестницу правовой активности. Одним из вопросов стал вопрос  о необходимости участия в голосован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ебята пришли к единому мнению, что необходимо провести беседу с родителями об участии их в выборах 4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мастерских проводилось предварительное слушание чтения с поправками предпринимательских проект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43100" cy="145732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47545" cy="1460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54530" cy="1456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нимательно и с большим  интересом слушали участники проектов  своих единомышленников. Активно включились  обсуждение, дополняя при этом выступающих, давали рецензии работам,  отметив, как положительные и отрицательные  стороны проек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0:00Z</dcterms:created>
  <dc:creator>гена</dc:creator>
  <dc:description/>
  <cp:keywords/>
  <dc:language>en-US</dc:language>
  <cp:lastModifiedBy>Admin</cp:lastModifiedBy>
  <cp:lastPrinted>2011-11-08T10:41:00Z</cp:lastPrinted>
  <dcterms:modified xsi:type="dcterms:W3CDTF">2011-11-08T07:41:00Z</dcterms:modified>
  <cp:revision>4</cp:revision>
  <dc:subject/>
  <dc:title/>
</cp:coreProperties>
</file>