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457200</wp:posOffset>
            </wp:positionV>
            <wp:extent cx="2362200" cy="1681480"/>
            <wp:effectExtent l="0" t="0" r="0" b="0"/>
            <wp:wrapTight wrapText="bothSides">
              <wp:wrapPolygon edited="0">
                <wp:start x="-87" y="0"/>
                <wp:lineTo x="-87" y="21480"/>
                <wp:lineTo x="21600" y="21480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ждународный день пожилых людей – относительно новый праздник. Он возник в конце 20 века. В России этот праздник отмечают в 17-й раз. И в нашем детском саду «Светлячок» с. Посёлки в этот день звучат поздравления детей и сотрудников пожилым людям. Во всех группах оформлены папки-передвижки с поздравлениями и интересной информацией о празднике, о людях пожилого возраста. </w:t>
      </w:r>
    </w:p>
    <w:p>
      <w:pPr>
        <w:pStyle w:val="Normal"/>
        <w:spacing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27380</wp:posOffset>
            </wp:positionV>
            <wp:extent cx="2514600" cy="1885950"/>
            <wp:effectExtent l="0" t="0" r="0" b="0"/>
            <wp:wrapTight wrapText="bothSides">
              <wp:wrapPolygon edited="0">
                <wp:start x="-66" y="0"/>
                <wp:lineTo x="-66" y="21514"/>
                <wp:lineTo x="21600" y="21514"/>
                <wp:lineTo x="21600" y="0"/>
                <wp:lineTo x="-66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884680</wp:posOffset>
            </wp:positionV>
            <wp:extent cx="2324100" cy="1743075"/>
            <wp:effectExtent l="0" t="0" r="0" b="0"/>
            <wp:wrapTight wrapText="bothSides">
              <wp:wrapPolygon edited="0">
                <wp:start x="-78" y="0"/>
                <wp:lineTo x="-78" y="21498"/>
                <wp:lineTo x="21600" y="21498"/>
                <wp:lineTo x="21600" y="0"/>
                <wp:lineTo x="-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027680</wp:posOffset>
            </wp:positionV>
            <wp:extent cx="2314575" cy="1743075"/>
            <wp:effectExtent l="0" t="0" r="0" b="0"/>
            <wp:wrapTight wrapText="bothSides">
              <wp:wrapPolygon edited="0">
                <wp:start x="-88" y="0"/>
                <wp:lineTo x="-88" y="21480"/>
                <wp:lineTo x="21600" y="21480"/>
                <wp:lineTo x="21600" y="0"/>
                <wp:lineTo x="-8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таршей группе Ивановская Л. И., воспитатель вместе с детьми организовали  для своих бабушек и дедушек весёлый праздник «Славим возраст золотой», на котором  присутствовали и родители. Дети украсили зал, читали стихи, пели песни, играли вместе со своими дедушками и бабушками. Конкурсы не оставили равнодушными ни детей, ни их любимых дедушек и бабушек. Смех, радостные возгласы, весёлое настроение! В этот вечер три поколения были вместе. И дети, и взрослые были счастливы. Искренняя детская любовь тронула всех, согрела душу. Долго это тепло будет жить в их сердца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Neurochrome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Neurochrome" w:hAnsi="Neurochrom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Neurochrome" w:hAnsi="Neurochrom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Neurochrome" w:hAnsi="Neurochrome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Neurochrome" w:hAnsi="Neurochrome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1"/>
    <w:qFormat/>
    <w:rPr>
      <w:rFonts w:ascii="Neurochrome" w:hAnsi="Neurochrome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1"/>
    <w:qFormat/>
    <w:rPr>
      <w:rFonts w:ascii="Neurochrome" w:hAnsi="Neurochrome" w:eastAsia="Times New Roman" w:cs="Times New Roman"/>
      <w:b/>
      <w:bCs/>
      <w:color w:val="4F81BD"/>
    </w:rPr>
  </w:style>
  <w:style w:type="character" w:styleId="Style12">
    <w:name w:val=" Знак Знак"/>
    <w:basedOn w:val="Style11"/>
    <w:qFormat/>
    <w:rPr>
      <w:rFonts w:ascii="Neurochrome" w:hAnsi="Neurochrome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Neurochrome" w:hAnsi="Neurochrom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7:34:00Z</dcterms:created>
  <dc:creator>надя</dc:creator>
  <dc:description/>
  <cp:keywords/>
  <dc:language>en-US</dc:language>
  <cp:lastModifiedBy>Радаева Юля</cp:lastModifiedBy>
  <dcterms:modified xsi:type="dcterms:W3CDTF">2011-10-03T11:18:00Z</dcterms:modified>
  <cp:revision>4</cp:revision>
  <dc:subject/>
  <dc:title/>
</cp:coreProperties>
</file>