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>«Школа молодого родителя»</w:t>
      </w:r>
    </w:p>
    <w:p>
      <w:pPr>
        <w:pStyle w:val="Normal"/>
        <w:ind w:firstLine="567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93345</wp:posOffset>
            </wp:positionV>
            <wp:extent cx="243776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 воспитательной роли бабушек и дедушек в семье началось заседание «Школа молодого родителя» второго года обучения в МБДОУ детском саду «Сказка» с. Анненково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2235</wp:posOffset>
            </wp:positionV>
            <wp:extent cx="256794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астниками были родители, бабушки, воспитатели и дети. Был проведён опрос молодых родителей – «Бабушка и дедушка в семье», «Представители старшего поколения в семье». Взрослым были предоставлены и ответы детей на заданные вопрос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Жарко прошла дискуссия о роли бабушек и дедушек в воспитании внуков. Некоторые ситуации были проиллюстрированы с помощью мини-сценок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ли игровое упражнение-тренинг «Мама и бабушка успокаивают плачущего ребёнка». Поиграли в игру «Острое блюдо», в ходе которой взрослым были предоставлены «острые» вопросы из перечницы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283845</wp:posOffset>
            </wp:positionV>
            <wp:extent cx="2539365" cy="1988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ети отблагодарили своих любимых бабушек и дедушек стихами и песнями, нарисовали их портреты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лены клуба с удовольствием поучаствовали в розыгрыше беспроигрышной лотереи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онце заседания  нам дали мудрые советы бабушки  и дедушки: «Каким надо быть в старости?».  А мы им предложили  памятки по воспитанию вну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User</dc:creator>
  <dc:description/>
  <cp:keywords/>
  <dc:language>en-US</dc:language>
  <cp:lastModifiedBy>Admin</cp:lastModifiedBy>
  <dcterms:modified xsi:type="dcterms:W3CDTF">2011-12-02T09:01:00Z</dcterms:modified>
  <cp:revision>6</cp:revision>
  <dc:subject/>
  <dc:title/>
</cp:coreProperties>
</file>