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tbl>
            <w:tblPr>
              <w:tblW w:w="6588" w:type="dxa"/>
              <w:jc w:val="left"/>
              <w:tblInd w:w="3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3271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ind w:firstLine="322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ГЛАСОВАНО: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инистр образования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ензенской области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"/>
                    <w:ind w:left="643" w:firstLine="33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АЮ:</w:t>
                  </w:r>
                </w:p>
                <w:p>
                  <w:pPr>
                    <w:pStyle w:val="Normal"/>
                    <w:ind w:left="643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ктор Пензенского института развития образования</w:t>
                  </w:r>
                </w:p>
                <w:p>
                  <w:pPr>
                    <w:pStyle w:val="Normal"/>
                    <w:ind w:left="64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 С.К. Копешки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 Г.Н. Белорыб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ензенского института</w:t>
      </w:r>
    </w:p>
    <w:p>
      <w:pPr>
        <w:pStyle w:val="Normal"/>
        <w:spacing w:lineRule="auto" w:line="360"/>
        <w:ind w:left="-284" w:right="-284"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образования</w:t>
      </w:r>
    </w:p>
    <w:p>
      <w:pPr>
        <w:pStyle w:val="Normal"/>
        <w:spacing w:lineRule="auto" w:line="360"/>
        <w:ind w:left="-284" w:right="-284"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учебный год</w:t>
      </w:r>
    </w:p>
    <w:p>
      <w:pPr>
        <w:pStyle w:val="Heading4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Пенза </w:t>
      </w:r>
    </w:p>
    <w:p>
      <w:pPr>
        <w:pStyle w:val="Heading4"/>
        <w:spacing w:lineRule="auto" w:line="240" w:before="120" w:after="0"/>
        <w:rPr>
          <w:sz w:val="24"/>
        </w:rPr>
      </w:pPr>
      <w:r>
        <w:rPr/>
        <w:t>2011</w:t>
      </w:r>
      <w:r>
        <w:br w:type="page"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смотрен и одобре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ым советом института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протокол № 6 </w:t>
              <w:br/>
              <w:t>от  26 января 2011 года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Министер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на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июня 2009 г. № 964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9920</wp:posOffset>
                </wp:positionH>
                <wp:positionV relativeFrom="paragraph">
                  <wp:posOffset>1947545</wp:posOffset>
                </wp:positionV>
                <wp:extent cx="30480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6pt;margin-top:153.35pt;width:2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АДРЕСА И ТЕЛЕФОНЫ ИНСТИТУТА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1"/>
        <w:gridCol w:w="3006"/>
        <w:gridCol w:w="142"/>
      </w:tblGrid>
      <w:tr>
        <w:trPr/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440049,   г. Пенза, ул. Попова, 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л./факс:  34–89–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penzaob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sur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КПО 24040837, ОГРН 102580144444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837001190/58370100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Ул. Чаадаева, 119</w:t>
            </w:r>
          </w:p>
          <w:p>
            <w:pPr>
              <w:pStyle w:val="Normal"/>
              <w:ind w:left="213" w:hanging="0"/>
              <w:rPr/>
            </w:pPr>
            <w:r>
              <w:rPr/>
              <w:t>Тел/факс: 57–60–63</w:t>
            </w:r>
          </w:p>
          <w:p>
            <w:pPr>
              <w:pStyle w:val="Normal"/>
              <w:ind w:left="213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rs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./факс 34–89–7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Приемная, ректо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орыбкин Геннадий Николаевич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89 – 03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оректор по учебно-методической работе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пецкова Елена Федоров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 – 06 – 09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Проректор по информатизаци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мин Сергей Леонидович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4 – </w:t>
            </w:r>
            <w:r>
              <w:rPr>
                <w:lang w:val="en-US"/>
              </w:rPr>
              <w:t>7</w:t>
            </w:r>
            <w:r>
              <w:rPr/>
              <w:t>9 – 2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административно-хозяйственного отдела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огина Елена Анатольев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88 – 86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Декан факультета управления образованием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осин Николай Иванович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57 – 60 – 63 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Декан факультета развития содержания образ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хорова Елена Александров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 – 06 – 09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центра стратегического анализ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брашкин Александр Витальевич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9 – 80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Декан факультета профессиональной переподготов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я Галина Павлов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9 – 02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Бухгалтерия, главный бухгалте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нникова Любовь Николаев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9 – 24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Отдел кадр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9 – 0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c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tde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pop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enz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чебный отде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89 – 53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федра управления и экономик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7 – 63 – 26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федра педагогики и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7 – 64 – 09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федра дошкольного и предшкольн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7 – 64 – 07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федра начального обще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7 – 60 – 63</w:t>
            </w:r>
          </w:p>
          <w:p>
            <w:pPr>
              <w:pStyle w:val="Normal"/>
              <w:ind w:hanging="0"/>
              <w:rPr/>
            </w:pPr>
            <w:r>
              <w:rPr/>
              <w:t>57 – 64 – 07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федра гуманитарных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7 – 64 – 09</w:t>
            </w:r>
          </w:p>
          <w:p>
            <w:pPr>
              <w:pStyle w:val="Normal"/>
              <w:ind w:hanging="0"/>
              <w:rPr/>
            </w:pPr>
            <w:r>
              <w:rPr/>
              <w:t>57 – 63 – 26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федра естественно-математического и технологическ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4 – 81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о-методический центр сопровождения модернизации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86 – 0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гиональный центр обработки информации и оценки учебных достижений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8 – 4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дел мониторинга, анализа и статистики системы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9 – 22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дистанционных технологий и развития информат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4 – 81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информационно-изда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79 – 09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дел технической поддерж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89 – 01</w:t>
            </w:r>
          </w:p>
          <w:p>
            <w:pPr>
              <w:pStyle w:val="Normal"/>
              <w:ind w:hanging="0"/>
              <w:rPr/>
            </w:pPr>
            <w:r>
              <w:rPr/>
              <w:t>57 – 64 – 0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библиотечный отде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 – 89 – 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7 – 63 – 30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хта, зав. общежит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хта (ул. Чаадаева, 11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ИТОГИ РАБОТЫ ПЕНЗЕНСКОГО ИНСТИТУТА </w:t>
        <w:br/>
        <w:t>РАЗВИТИЯ ОБРАЗОВАНИЯ В 2010 ГОДУ</w:t>
      </w:r>
    </w:p>
    <w:p>
      <w:pPr>
        <w:pStyle w:val="Normal"/>
        <w:rPr/>
      </w:pPr>
      <w:r>
        <w:rPr/>
        <w:t xml:space="preserve">Деятельность Пензенского института развития образования (далее института) ориентирована на реальное воплощение национальной образовательной инициативы «Наша новая школа» в системе образования Пензенской области. 2010 год назван Годом учителя, поэтому особое внимание специалисты института уделяют процессу модернизации системы повышения квалификации педагогических и руководящих работников образовательных учреждений. </w:t>
      </w:r>
    </w:p>
    <w:p>
      <w:pPr>
        <w:pStyle w:val="Normal"/>
        <w:rPr/>
      </w:pPr>
      <w:r>
        <w:rPr/>
        <w:t>В рамках Года учителя и</w:t>
      </w:r>
      <w:r>
        <w:rPr>
          <w:szCs w:val="28"/>
        </w:rPr>
        <w:t xml:space="preserve">нститут осуществляет свою деятельность в целях: </w:t>
      </w:r>
    </w:p>
    <w:p>
      <w:pPr>
        <w:pStyle w:val="Normal"/>
        <w:rPr/>
      </w:pPr>
      <w:r>
        <w:rPr/>
        <w:t xml:space="preserve">● </w:t>
      </w:r>
      <w:r>
        <w:rPr/>
        <w:t>повышения профессиональных знаний работников образования, совершенствования их деловых качеств, подготовки их к выполнению новых трудовых функций;</w:t>
      </w:r>
    </w:p>
    <w:p>
      <w:pPr>
        <w:pStyle w:val="Normal"/>
        <w:rPr/>
      </w:pPr>
      <w:r>
        <w:rPr/>
        <w:t xml:space="preserve">● </w:t>
      </w:r>
      <w:r>
        <w:rPr/>
        <w:t>обеспечения непрерывного процесса повышения квалификации работников образовательных учреждений;</w:t>
      </w:r>
    </w:p>
    <w:p>
      <w:pPr>
        <w:pStyle w:val="Normal"/>
        <w:rPr/>
      </w:pPr>
      <w:r>
        <w:rPr/>
        <w:t xml:space="preserve">● </w:t>
      </w:r>
      <w:r>
        <w:rPr/>
        <w:t>научно-методического сопровождения процесса развития региональной системы образования;</w:t>
      </w:r>
    </w:p>
    <w:p>
      <w:pPr>
        <w:pStyle w:val="Normal"/>
        <w:rPr/>
      </w:pPr>
      <w:r>
        <w:rPr/>
        <w:t xml:space="preserve">● </w:t>
      </w:r>
      <w:r>
        <w:rPr/>
        <w:t>разработки новых нормативных документов и проведения исследований в области проектирования развития региональной системы образования;</w:t>
      </w:r>
    </w:p>
    <w:p>
      <w:pPr>
        <w:pStyle w:val="Normal"/>
        <w:rPr/>
      </w:pPr>
      <w:r>
        <w:rPr/>
        <w:t xml:space="preserve">● </w:t>
      </w:r>
      <w:r>
        <w:rPr/>
        <w:t>проведения мониторинга качества образования и комплексной оценки деятельности образовательных учреждений;</w:t>
      </w:r>
    </w:p>
    <w:p>
      <w:pPr>
        <w:pStyle w:val="Normal"/>
        <w:rPr/>
      </w:pPr>
      <w:r>
        <w:rPr/>
        <w:t xml:space="preserve">● </w:t>
      </w:r>
      <w:r>
        <w:rPr/>
        <w:t>научно-методического обеспечения и организационно-техничес</w:t>
        <w:softHyphen/>
        <w:t>кого сопровождения деятельности образовательных учреждений и инновационных процессов в системе образования области.</w:t>
      </w:r>
    </w:p>
    <w:p>
      <w:pPr>
        <w:pStyle w:val="Normal"/>
        <w:rPr/>
      </w:pPr>
      <w:r>
        <w:rPr/>
        <w:t>Главными задачами института являются:</w:t>
      </w:r>
    </w:p>
    <w:p>
      <w:pPr>
        <w:pStyle w:val="Normal"/>
        <w:rPr/>
      </w:pPr>
      <w:r>
        <w:rPr/>
        <w:t xml:space="preserve">● </w:t>
      </w:r>
      <w:r>
        <w:rPr/>
        <w:t>удовлетворение потребностей работников образования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rPr/>
      </w:pPr>
      <w:r>
        <w:rPr/>
        <w:t xml:space="preserve">● </w:t>
      </w:r>
      <w:r>
        <w:rPr/>
        <w:t>организация и проведение повышения квалификации и профессиональной переподготовки работников образования предприятий, организаций и учреждений, государственных служащих, высвобождаемых работников, незанятого населения и безработных работников образования, а также новых сотрудников образовательных учреждений, не имеющих базового педагогического образования;</w:t>
      </w:r>
    </w:p>
    <w:p>
      <w:pPr>
        <w:pStyle w:val="Normal"/>
        <w:rPr/>
      </w:pPr>
      <w:r>
        <w:rPr/>
        <w:t xml:space="preserve">● </w:t>
      </w:r>
      <w:r>
        <w:rPr/>
        <w:t>организация и проведение научных исследований, научно-техни</w:t>
        <w:softHyphen/>
        <w:t>ческих и опытно-экспериментальных работ, консультационная деятельность в сфере образования;</w:t>
      </w:r>
    </w:p>
    <w:p>
      <w:pPr>
        <w:pStyle w:val="Normal"/>
        <w:rPr/>
      </w:pPr>
      <w:r>
        <w:rPr/>
        <w:t xml:space="preserve">● </w:t>
      </w:r>
      <w:r>
        <w:rPr/>
        <w:t>научная экспертиза программ, проектов, рекомендаций, других документов и материалов по профилю его работы;</w:t>
      </w:r>
    </w:p>
    <w:p>
      <w:pPr>
        <w:pStyle w:val="Normal"/>
        <w:rPr/>
      </w:pPr>
      <w:r>
        <w:rPr/>
        <w:t xml:space="preserve">● </w:t>
      </w:r>
      <w:r>
        <w:rPr/>
        <w:t>научно-методическое сопровождение реализации в регионе национальной образовательной инициативы «Наша новая школа».</w:t>
      </w:r>
    </w:p>
    <w:p>
      <w:pPr>
        <w:pStyle w:val="Normal"/>
        <w:rPr/>
      </w:pPr>
      <w:r>
        <w:rPr/>
        <w:t>Одной из ведущих по-прежнему остается образовательная деятельность в системе повышения квалификации и переподготовки педагогических и руководящих кадров образовательных учреждений. Задача по развитию учительского корпуса определяет содержание работы всех структурных подразделений института (факультетов, кафедр, учебно-методических центров, методических отделов, учебно-производствен</w:t>
        <w:softHyphen/>
        <w:t>ных центров).</w:t>
      </w:r>
    </w:p>
    <w:p>
      <w:pPr>
        <w:pStyle w:val="Normal"/>
        <w:rPr/>
      </w:pPr>
      <w:r>
        <w:rPr/>
        <w:t xml:space="preserve">В свете национальной образовательной инициативы «Наша новая школа» в институте обновляется система повышения квалификации и переподготовки педагогических и руководящих кадров </w:t>
      </w:r>
      <w:r>
        <w:rPr>
          <w:spacing w:val="-2"/>
        </w:rPr>
        <w:t>образовательных учреждений</w:t>
      </w:r>
      <w:r>
        <w:rPr>
          <w:b/>
          <w:spacing w:val="-2"/>
        </w:rPr>
        <w:t xml:space="preserve">. </w:t>
      </w:r>
      <w:r>
        <w:rPr>
          <w:spacing w:val="-2"/>
        </w:rPr>
        <w:t>К новым формам повышения квалификации относятс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станционные модели повышения квалификации с использованием ИКТ, включая средства телекоммуникац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профессиональных ассоциаций педагогов, действующих в режиме сетевого взаимодействия и обеспечивающих целенаправленное профессиональное общение вне зависимости от места нахожд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ктик-классы, предполагающие размещение в социальных сетях практико-ориентированных разработок уроков, проектов, вариантов внеурочной деятельности для широкого распространения инновационного опы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ьюторское сопровождение педагогов по наиболее наукоемким и ресурсоемким направлениям, позволяющее рационально распределять бюджетные средства и увеличивать охват слушателей системой курсовой подготовк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pacing w:val="-2"/>
        </w:rPr>
        <w:t>модульно-накопительная система повышения квалификации, обеспечивающая мобильность и вариативность форм и программ курсовой подготовки, индивидуализацию обучения, нелинейную, многовекторную организацию учебного процесса как основу непрерывного образова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ажировки на базе института, лучших образовательных учреждений региона (победителей конкурсов в рамках ПНПО), у лучших педагогов Пензенской области (победителей конкурсов «Учитель года», «Лучший директор», «Сердце отдаю детям», конкурсов в рамках ПНПО и др.) с целью актуализации теоретических представлений об осуществлении и совершенствовании профессиональной деятельности, для изучения инновационного опыта в сфере образова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дагогический десант как средство широкого распространения инновационного педагогического опыта лучших учителей во всех территориях Пензенской области, а также в педагогических колледжах и университет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ворческие лаборатории, способствующие вовлечению педагогов в исследовательскую и опытно-экспериментальную инновационную деятельность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истема консультационных услуг, включая дистанционный консалтинг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учно-практические конференции, форумы, конкурсы, обеспечивающие постоянный рост профессионального мастерства педагогических и руководящих работников образовательных учрежд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ектная деятельность, имеющая практико-ориентированную направленность, обеспечивающая рост профессионального мастерства педагогов и достижение реальных результатов в образован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сетевого взаимодействия педагогов, обмен инновационным опытом и передовыми идеями;</w:t>
      </w:r>
    </w:p>
    <w:p>
      <w:pPr>
        <w:pStyle w:val="Normal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научная деятельность педагогов, то есть вовлечение в научно-исследовательскую деятельность, работа над диссертациями.</w:t>
      </w:r>
    </w:p>
    <w:p>
      <w:pPr>
        <w:pStyle w:val="TextBody"/>
        <w:rPr/>
      </w:pPr>
      <w:r>
        <w:rPr/>
        <w:t>В 2010 году обучение в институте прошел 6021 человек (из них повышение квалификации – 5996 чел., переподготовку – 25 чел.). Сотрудники института организовали и провели 432 семинара, 31 тематическую консультацию, где свой профессиональный уровень повысили  18045 работников образования.</w:t>
      </w:r>
    </w:p>
    <w:p>
      <w:pPr>
        <w:pStyle w:val="Normal"/>
        <w:rPr/>
      </w:pPr>
      <w:r>
        <w:rPr/>
        <w:t>Содержание повышения квалификации направлено на подготовку педагогов к решению таких стратегических задач, как внедрение в педагогическую практику Федеральных государственных образовательных стандартов, обучение и воспитание одаренных детей, развитие учительского потенциала, формирование современной школьной инфраструктуры и создание условий для укрепления здоровья школьников.</w:t>
      </w:r>
    </w:p>
    <w:p>
      <w:pPr>
        <w:pStyle w:val="Normal"/>
        <w:rPr/>
      </w:pPr>
      <w:r>
        <w:rPr/>
        <w:t xml:space="preserve">Большое внимание уделяется обучению педагогов по развитию предприимчивости учащихся. По программе «Обучение через предпринимательство» в институте повысили квалификацию 95 тренеров-преподавателей. </w:t>
      </w:r>
    </w:p>
    <w:p>
      <w:pPr>
        <w:pStyle w:val="Normal"/>
        <w:rPr/>
      </w:pPr>
      <w:r>
        <w:rPr/>
        <w:t>Важное место в содержании курсов повышения квалификации занимают вопросы обучения педагогов здоровьесберегающим технологиям, разработки целевых программ здоровьесберегающего образования в регионе, в том числе на основе использования возможностей строящихся в области физкультурно-оздоровительных комплексов. Особое внимание уделяется освещению новых подходов к физическому воспитанию учащихся, а также пропаганде культуры здорового питания школьников в рамках федерального эксперимента по совершенствованию организации питания обучающихся в Пензенской области.</w:t>
      </w:r>
    </w:p>
    <w:p>
      <w:pPr>
        <w:pStyle w:val="Normal"/>
        <w:rPr/>
      </w:pPr>
      <w:r>
        <w:rPr/>
        <w:t xml:space="preserve">Продолжается обучение руководителей образовательных учреждений по программе «Современный образовательный менеджмент». Квалификацию по данной программе повысил 271 директор общеобразовательных учреждений области. </w:t>
      </w:r>
    </w:p>
    <w:p>
      <w:pPr>
        <w:pStyle w:val="Normal"/>
        <w:rPr/>
      </w:pPr>
      <w:r>
        <w:rPr/>
        <w:t xml:space="preserve">Приоритетным направлением курсовой подготовки по-прежнему остается повышение квалификации специалистов по новым информационным технологиям. В 2010  году  по соответствующим программам обучалось 790 педагогов. В течение года в институте реализовался проект Интел® «Обучение для будущего», в процессе которого осуществлялось обучение педагогов проектной методике средствами ИКТ. Более 400 проектов педагогов размещены на сайте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  <w:t>В этом году институт включился в работу по реализации федерального проекта «Апробация комплексного курса для общеобразовательных учреждений "Основы религиозных культур и светской этики"». В январе–марте 2010 года 49 тренеров-преподавателей, в том числе 12 сотрудников института, обучались в Москве в АПКиППРО по данному курсу. В марте 2010 года в институте было подготовлено 730 педагогов для ведения нового курса в общеобразовательных учреждениях области, в ноябре–декабре 2010 года – 122 человека.</w:t>
      </w:r>
    </w:p>
    <w:p>
      <w:pPr>
        <w:pStyle w:val="Normal"/>
        <w:rPr/>
      </w:pPr>
      <w:r>
        <w:rPr/>
        <w:t>В июне 2010 года институт совместно с министерством образования и правительством Пензенской области организовал научно-практи</w:t>
        <w:softHyphen/>
        <w:t>ческую конференцию «Религия в истории национальных культур».</w:t>
      </w:r>
    </w:p>
    <w:p>
      <w:pPr>
        <w:pStyle w:val="Normal"/>
        <w:rPr/>
      </w:pPr>
      <w:r>
        <w:rPr/>
        <w:t>Совместно с Пензенским общественным фондом поддержки науки, культуры и образования «Буртас» в июне 2010 года было проведено региональное совещание-семинар «Промежуточные результаты апробации курса "Основы религиозных культур и светской этики" в Пензенской области: первые итоги и перспективы». В работе совещания-семинара приняло участие более 200 человек. Делегация Пензенской области также принимала участие  в совещании в Приволжском федеральном округе (г. Н. Новгород) по данной проблеме.</w:t>
      </w:r>
    </w:p>
    <w:p>
      <w:pPr>
        <w:pStyle w:val="Normal"/>
        <w:rPr/>
      </w:pPr>
      <w:r>
        <w:rPr/>
        <w:t xml:space="preserve">Образовательный процесс ориентирован на развитие личности педагога, руководителя образовательного учреждения, стимулирование их собственных активных усилий за счет включения в учебный процесс личностного опыта, что формирует позитивную позицию слушателя, обеспечивает адекватную самооценку притязаний, характер отношений во время обучения. </w:t>
      </w:r>
    </w:p>
    <w:p>
      <w:pPr>
        <w:pStyle w:val="TextBody"/>
        <w:rPr/>
      </w:pPr>
      <w:r>
        <w:rPr/>
        <w:t>Развитию рефлексии способствует участие слушателей в проблемных семинарах, беседах, регламентированных и теоретических  дискуссиях, других развивающих учебных занятиях.</w:t>
      </w:r>
    </w:p>
    <w:p>
      <w:pPr>
        <w:pStyle w:val="Normal"/>
        <w:rPr/>
      </w:pPr>
      <w:r>
        <w:rPr/>
        <w:t>В институте разрабатываются программы дистанционного обучения специалистов (учителей математики, иностранного языка, информатики и др.). В форме дистанционного обучения уже повысили квалификацию 398 человек.</w:t>
      </w:r>
    </w:p>
    <w:p>
      <w:pPr>
        <w:pStyle w:val="Normal"/>
        <w:rPr/>
      </w:pPr>
      <w:r>
        <w:rPr/>
        <w:t xml:space="preserve">В качестве базовых площадок для проведения практических занятий, стажировок, мастер-классов в институте определены около 50 образовательных учреждений – победителей конкурсов в рамках ПНПО. Кроме того, педагоги – участники и победители конкурсов ПНПО часто демонстрируют результаты своей инновационной деятельности на курсах повышения квалификации  педагогических и руководящих работников образовательных учреждений, а также во время выездных семинаров «Педагогический десант», которые проводились в Башмаковском, Каменском, Мокшанском, Бессоновском  районах (307 чел.). </w:t>
      </w:r>
    </w:p>
    <w:p>
      <w:pPr>
        <w:pStyle w:val="Normal"/>
        <w:rPr/>
      </w:pPr>
      <w:r>
        <w:rPr/>
        <w:t>В соответствии с планом совместной деятельности ГБОУ ДПО ПИРО и ПГПУ им. В.Г. Белинского 12 и 19 ноября 2010 года были проведены «Мастер-классы для будущего учителя» для будущих учителей начальных классов, истории, физики и математики, где присутствовало более 100 студентов.</w:t>
      </w:r>
    </w:p>
    <w:p>
      <w:pPr>
        <w:pStyle w:val="Normal"/>
        <w:rPr/>
      </w:pPr>
      <w:r>
        <w:rPr/>
        <w:t xml:space="preserve">В образовательном процессе повышения квалификации и переподготовки специалистов образовательных учреждений используются </w:t>
      </w:r>
      <w:r>
        <w:rPr>
          <w:spacing w:val="-2"/>
        </w:rPr>
        <w:t>активные методы обучения: тренинги, игровое моделирование, разбор конкретных</w:t>
      </w:r>
      <w:r>
        <w:rPr/>
        <w:t xml:space="preserve"> </w:t>
      </w:r>
      <w:r>
        <w:rPr>
          <w:spacing w:val="-2"/>
        </w:rPr>
        <w:t>ситуаций, отчеты и обсуждение результатов самостоятельной работы слушателей, деловые игры</w:t>
      </w:r>
      <w:r>
        <w:rPr/>
        <w:t>, регламентированные дискуссии и др.</w:t>
      </w:r>
    </w:p>
    <w:p>
      <w:pPr>
        <w:pStyle w:val="Normal"/>
        <w:rPr/>
      </w:pPr>
      <w:r>
        <w:rPr/>
        <w:t>В прошедшем учебном году в институте продолжалась работа ресурсных методических центров, развернутых на базе общеобразовательных учреждений, оснащенных современной учебно-материальной базой и имеющих выход в Интернет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Так, например,</w:t>
      </w:r>
      <w:r>
        <w:rPr>
          <w:b/>
          <w:bCs/>
        </w:rPr>
        <w:t xml:space="preserve"> </w:t>
      </w:r>
      <w:r>
        <w:rPr/>
        <w:t>23 апреля 2010 года на базе ресурсно-методического центра информатизации образования при МБОУ СОШ № 1 р.п. Беково состоялся фестиваль информационных технологий, в котором приняли участие 12 педагогов образовательных учреждений района. Фестиваль был организован с целью привлечения учителей-предметников, использующих информационно-коммуни</w:t>
        <w:softHyphen/>
        <w:t>кационные технологии (ИКТ) в профессиональной деятельности.</w:t>
      </w:r>
    </w:p>
    <w:p>
      <w:pPr>
        <w:pStyle w:val="Normal"/>
        <w:rPr/>
      </w:pPr>
      <w:r>
        <w:rPr/>
        <w:t xml:space="preserve">5 мая 2010 года на базе МОУ «Лицей информационных систем и технологий» № 73 г. Пензы был проведен семинар для руководителей ресурсно-методических центров образования (РМЦО) и методистов по информатизации МОУО по теме «Основные направления работы на 2010-2011 учебный год». В работе семинара приняли участие 15 руководителей РМЦО из районов и городов Пензенской области. </w:t>
      </w:r>
    </w:p>
    <w:p>
      <w:pPr>
        <w:pStyle w:val="Normal"/>
        <w:rPr/>
      </w:pPr>
      <w:r>
        <w:rPr/>
        <w:t>14 мая 2010 года на базе ресурсно-методического центра информатизации образования при МОУ СОШ с. Бессоновка состоялся фестиваль информационных технологий, в котором приняли участие 30 педагогов района. На фестивале было представлено 4 номинации: «Сайт учителя», «Электронный учебник», «Проектная деятельность с применением ИКТ», «Методическая разработка урока или внеклассного мероприятия с использованием ИКТ». Со своими методическими разработками по использованию ИКТ выступили 13 учителей-предметников.</w:t>
      </w:r>
    </w:p>
    <w:p>
      <w:pPr>
        <w:pStyle w:val="Normal"/>
        <w:rPr/>
      </w:pPr>
      <w:r>
        <w:rPr/>
        <w:t>Сотрудничая с издательствами, институт организует для педагогов в системе повышения квалификации Дни издательств. В прошедшем учебном году для учителей иностранного языка, математики, русского языка и литературы, информатики, учителей начальных классов и других были подготовлены и проведены семинары, в работе которых принимали участие представители издательств «Просвещение», «Дрофа», «Мнемозина», «Русское слово», «Бином-ЛЗ», «Вентана-Граф», «ВИТА-ПРЕСС», «Академкнига/учебник», «Академия», «МК-Школа». В ходе работы семинаров рассматривались вопросы эффективного использования в педагогической практике современной учебной литературы. 7 апреля 2010 года представители издательства «Просвещения» познакомили педагогов области с книгой «Живая инновация». На этой встрече присутствовало 350 человек. Всего в работе Дней издательств приняли участие более 1000 педагогов.</w:t>
      </w:r>
    </w:p>
    <w:p>
      <w:pPr>
        <w:pStyle w:val="Normal"/>
        <w:rPr/>
      </w:pPr>
      <w:r>
        <w:rPr/>
        <w:t xml:space="preserve">С участием представителей Института проблем образовательной политики «Эврика» 19–20 октября 2010 года был организован учебно-методический семинар «Кадровая модернизация системы образования Пензенской области» (200 чел.). </w:t>
      </w:r>
    </w:p>
    <w:p>
      <w:pPr>
        <w:pStyle w:val="Normal"/>
        <w:rPr/>
      </w:pPr>
      <w:r>
        <w:rPr/>
        <w:t xml:space="preserve">11 ноября 2010 года специалистами института совместно с представителями Института проблем образовательной политики «Эврика» подготовлен и проведен семинар по проекту «Разработка и апробация нормативных и инструментально-методических материалов, обеспечивающих введение Федеральных государственных стандартов общего образования» (234 чел.). </w:t>
      </w:r>
    </w:p>
    <w:p>
      <w:pPr>
        <w:pStyle w:val="Normal"/>
        <w:rPr/>
      </w:pPr>
      <w:r>
        <w:rPr/>
        <w:t>Сотрудники института осуществляют</w:t>
      </w:r>
      <w:r>
        <w:rPr>
          <w:color w:val="000000"/>
        </w:rPr>
        <w:t xml:space="preserve"> научно-методическое сопровождение инновационной деятельности системы образования региона. Структурные подразделения и</w:t>
      </w:r>
      <w:r>
        <w:rPr/>
        <w:t>нститута участвуют в</w:t>
      </w:r>
      <w:r>
        <w:rPr>
          <w:color w:val="000000"/>
        </w:rPr>
        <w:t xml:space="preserve"> разработке и реализации федеральных и региональных проектов, новых нормативных документов в сфере образования. Например, в прошедшем учебном году приступили к реализации федерального проекта «Апробация комплексного курса для общеобразовательных учреждений </w:t>
      </w:r>
      <w:r>
        <w:rPr/>
        <w:t>"</w:t>
      </w:r>
      <w:r>
        <w:rPr>
          <w:color w:val="000000"/>
        </w:rPr>
        <w:t>Основы религиозных культур и светской этики</w:t>
      </w:r>
      <w:r>
        <w:rPr/>
        <w:t>"</w:t>
      </w:r>
      <w:r>
        <w:rPr>
          <w:color w:val="000000"/>
        </w:rPr>
        <w:t>», для чего последовательно выстроили работу: подготовили учителей для введения данного курса в начальной школе, организовали научно-методическое сопровождение его реализации, осуществляем мониторинг выполнения данного проекта.</w:t>
      </w:r>
    </w:p>
    <w:p>
      <w:pPr>
        <w:pStyle w:val="Normal"/>
        <w:rPr/>
      </w:pPr>
      <w:r>
        <w:rPr>
          <w:color w:val="000000"/>
        </w:rPr>
        <w:t xml:space="preserve">В рамках национальной образовательной инициативы «Наша новая школа» институтом разработаны идеологические и концептуальные аспекты развития пензенской школы.  </w:t>
      </w:r>
    </w:p>
    <w:p>
      <w:pPr>
        <w:pStyle w:val="Normal"/>
        <w:rPr/>
      </w:pPr>
      <w:r>
        <w:rPr>
          <w:color w:val="000000"/>
        </w:rPr>
        <w:t>Специалисты института осуществляют научно-методическое сопровождение</w:t>
      </w:r>
      <w:r>
        <w:rPr/>
        <w:t xml:space="preserve"> проектов, обеспечивающих развитие пензенских школ, а именно: «Организация дистанционного обучения детей-инвалидов», «Создание единого открытого информационного образовательного пространства в регионе», «Развивающие образовательные программы и технологии "Шахматная школа", "Школа Архимеда", "Школа этикета", "Школа здоровья", "Основы предпринимательства"» и др.</w:t>
      </w:r>
    </w:p>
    <w:p>
      <w:pPr>
        <w:pStyle w:val="Normal"/>
        <w:rPr/>
      </w:pPr>
      <w:r>
        <w:rPr/>
        <w:t>В институте осуществляется проектно-внедренческая деятельность, суть которой заключается в разработке и реализации какого-либо проекта, начиная от возникновения идеи, ее разработки до практического внедрения в образовательных учреждениях. Так, реализуются большинство вышеназванных проектов, а также проекты по модернизации системы дошкольного образования, например: «Разработка индивидуальных программ развития детей в условиях ДОУ» (как результат – в 70% детских садов области разрабатываются индивидуальные программы развития детей), «Региональный компонент содержания дошкольного образования» (85% дошкольных образовательных учреждений области успешно реализуют УМК «Ребенок и весь мир»), «Разработка основной общеобразовательной программы ДОУ» (разработаны и используются в педагогической практике «Методические рекомендации по разработке основной общеобразовательной программы ДОУ»).</w:t>
      </w:r>
    </w:p>
    <w:p>
      <w:pPr>
        <w:pStyle w:val="Normal"/>
        <w:rPr/>
      </w:pPr>
      <w:r>
        <w:rPr/>
        <w:t xml:space="preserve">Большая работа проводится в институте по изучению педагогами Федеральных государственных образовательных стандартов, разрабатываются методические рекомендации по составлению основных образовательных программ образовательных учреждений (начальная школа). Проводятся семинары для руководителей муниципальных методических служб, директоров и учителей пилотных школ, организована специальная рубрика на сайте института. </w:t>
      </w:r>
    </w:p>
    <w:p>
      <w:pPr>
        <w:pStyle w:val="Normal"/>
        <w:rPr/>
      </w:pPr>
      <w:r>
        <w:rPr/>
        <w:t>В целях реализации проекта «Поддержка талантливых детей» в институте разработаны дневники личностного роста учащихся 1–11 классов, проведена серия семинаров по их распространению в массовую педагогическую практику, организован мониторинг использования дневников в школах области. Институтом также разработана Концепция создания лицея-интерната для одаренных детей (на базе лицея-интерната № 3), подготовлены стимульные материалы для отбора одаренных детей.</w:t>
      </w:r>
    </w:p>
    <w:p>
      <w:pPr>
        <w:pStyle w:val="Normal"/>
        <w:rPr/>
      </w:pPr>
      <w:r>
        <w:rPr/>
        <w:t>Для проекта «Индивидуальная траектория развития учащихся» в институте разработаны методические рекомендации в помощь составителям индивидуальных программ развития (обучения) детей, подготовлены документы для открытия ресурсных центров профильного обучения и их сетевого взаимодействия, организовано обучение педагогов.</w:t>
      </w:r>
    </w:p>
    <w:p>
      <w:pPr>
        <w:pStyle w:val="Normal"/>
        <w:rPr/>
      </w:pPr>
      <w:r>
        <w:rPr/>
        <w:t>По проекту «Система оценки качества образования» в институте организована следующая деятельнос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международных сравнительных исследованиях качества образования; проведение государственной (итоговой) аттестации выпускников средней школы  в форме ЕГЭ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ка и внедрение методик сопоставления качества образования в различных образовательных учреждениях и муниципалитетах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ентрализованное региональное тестирование учащихся первых классов на предмет готовности к обучению в школе и централизованное региональное тестирование учащихся 4-х (5-х) классов на предмет готовности к обучению в основной школ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государственной (итоговой) аттестации выпускников основной школы в новой форм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едрение автоматизированной системы оценки качества через Интернет. </w:t>
      </w:r>
    </w:p>
    <w:p>
      <w:pPr>
        <w:pStyle w:val="Normal"/>
        <w:rPr/>
      </w:pPr>
      <w:r>
        <w:rPr/>
        <w:t>Большое внимание специалисты института уделяют реализации таких проектов, как «Система обучения предпринимательским компетенциям», «Развитие бизнеса – кратчайший путь к успеху», «Развитие предпринимательской деятельности при поддержке системы образования области». В рамках данных проектов сотрудники института курируют введение в основной школе регионального курса «Основы предпринимательства», организацию объектов малого бизнеса на базе школ и учреждений профессионального образования, работу учебных предприятий в форме школьных компаний, производственных кооперативов, бизнес-сообществ. Специалисты института оказывают научно-методическую поддержку учебно-консультационным пунктам для развития малого бизнеса на базе школ и учреждений начального и среднего профессионального образования.</w:t>
      </w:r>
    </w:p>
    <w:p>
      <w:pPr>
        <w:pStyle w:val="Normal"/>
        <w:rPr/>
      </w:pPr>
      <w:r>
        <w:rPr/>
        <w:t xml:space="preserve">С целью развития единого информационного образовательного пространства области и обеспечения доступности качественного непрерывного образования в 2010  году в институте было создано социальное сообщество педагогических работников области в сети Интернет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pencla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enza</w:t>
        </w:r>
      </w:hyperlink>
      <w:r>
        <w:rPr/>
        <w:t xml:space="preserve"> и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pencla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, в которое вошли: учителя, социальные педагоги, психологи, социальные работники, методисты, преподаватели системы дополнительного образования, дошкольные работники и родители.</w:t>
      </w:r>
    </w:p>
    <w:p>
      <w:pPr>
        <w:pStyle w:val="Normal"/>
        <w:rPr/>
      </w:pPr>
      <w:r>
        <w:rPr/>
        <w:t>В марте и ноябре 2010 года в институте была организована областная выставка-ярмарка достижений образовательных учреждений в сфере предпринимательства, на которой были представлены лучшие образцы продукции субъектов малого бизнеса системы образования. Проводились консультации по вопросам налогообложения, регистрации и организации деятельности начинающих предпринимателей, была предоставлена возможность заключать договора на реализацию продукции.</w:t>
      </w:r>
    </w:p>
    <w:p>
      <w:pPr>
        <w:pStyle w:val="Normal"/>
        <w:rPr/>
      </w:pPr>
      <w:r>
        <w:rPr/>
        <w:t xml:space="preserve">Для начинающих предпринимателей в сфере образования институт организует семинары с представителями налоговых служб по темам: «Организация предпринимательской деятельности», «Разработка бизнес-плана», «Система налогообложения», «Развитие предпринимательской деятельности в учреждениях НПО и СПО», в работе которых уже приняло участие более 200 человек. </w:t>
      </w:r>
    </w:p>
    <w:p>
      <w:pPr>
        <w:pStyle w:val="Normal"/>
        <w:rPr/>
      </w:pPr>
      <w:r>
        <w:rPr/>
        <w:t xml:space="preserve">В ноябре 2010 года специалисты института подготовили и провели научно-практическую конференцию «Развитие предпринимательской деятельности: проблемы и перспективы» (143 чел.). </w:t>
      </w:r>
    </w:p>
    <w:p>
      <w:pPr>
        <w:pStyle w:val="Normal"/>
        <w:rPr/>
      </w:pPr>
      <w:r>
        <w:rPr/>
        <w:t xml:space="preserve">В мае 2010 года состоялся первый региональный фестиваль школьных компаний, в котором приняли участие более 300 человек из 24 общеобразовательных учреждений и учреждений дополнительного образования детей города Пензы и области.  </w:t>
      </w:r>
    </w:p>
    <w:p>
      <w:pPr>
        <w:pStyle w:val="Normal"/>
        <w:rPr/>
      </w:pPr>
      <w:r>
        <w:rPr/>
        <w:t xml:space="preserve">Специалисты института организуют мониторинговые исследования по изучению состояния региональной системы образования, например:  использование ИКТ в образовательном процессе, информационно-техническое оснащение образовательного процесса, мониторинг отношения населения Пензенской области к современному образованию, оптимизация сети малокомплектных общеобразовательных школ, соответствие общеобразовательных учреждений современным требованиям,  качество подготовки молодых специалистов, эффективность системы образования и др. </w:t>
      </w:r>
    </w:p>
    <w:p>
      <w:pPr>
        <w:pStyle w:val="Normal"/>
        <w:rPr/>
      </w:pPr>
      <w:r>
        <w:rPr/>
        <w:t>Специалистами института разработана «Региональная модель оценки эффективности деятельности общеобразовательных учреждений системы образования Пензенской области», проведена ее экспериментальная апробация, организована серия научно-методических семинаров и совещаний с руководителями муниципальных органов управления  образованием и руководителями общеобразовательных учреждений. 16 декабря 2010 года вопрос об использовании данной модели в регионе заслушивался на коллегии министерства образования Пензенской области.</w:t>
      </w:r>
    </w:p>
    <w:p>
      <w:pPr>
        <w:pStyle w:val="Normal"/>
        <w:rPr>
          <w:bCs/>
        </w:rPr>
      </w:pPr>
      <w:r>
        <w:rPr>
          <w:bCs/>
        </w:rPr>
        <w:t>В 2010 году институт продолжил освоение программы комплексной автоматизированной технологии аттестации педагогических и руководящих работников образования. В</w:t>
      </w:r>
      <w:r>
        <w:rPr/>
        <w:t xml:space="preserve">ажнейшими показателями выступают качественные компетенции аттестуемых, адекватные потребностям личности, общества и государства. Указанная технология обеспечивает максимально эффективное практическое использование ее данных для управления повышением качества образования на уровне отдельного работника, образовательного учреждения и муниципального образования. </w:t>
      </w:r>
    </w:p>
    <w:p>
      <w:pPr>
        <w:pStyle w:val="Normal"/>
        <w:rPr/>
      </w:pPr>
      <w:r>
        <w:rPr/>
        <w:t xml:space="preserve">В истекшем году коллектив института также обеспечил активную работу по организации государственной (итоговой) аттестации </w:t>
      </w:r>
      <w:r>
        <w:rPr>
          <w:spacing w:val="-2"/>
        </w:rPr>
        <w:t>учащихся средней школы в форме Единого государственного экзамена (ЕГЭ). Кроме того, в плане эксперимента было организовано проведение государственной (итоговой) аттестации (ГИА) выпускников основной школы в новой форме с участием территориальной экзаменационной комиссии.</w:t>
      </w:r>
    </w:p>
    <w:p>
      <w:pPr>
        <w:pStyle w:val="Normal"/>
        <w:rPr/>
      </w:pPr>
      <w:r>
        <w:rPr/>
        <w:t>В целях обеспечения качественной подготовки координаторов, организаторов, руководителей пунктов ЕГЭ и ГИА, учителей-предмет</w:t>
        <w:softHyphen/>
        <w:t xml:space="preserve">ников сотрудниками института был проведен цикл занятий по соответствующей тематике, была четко организована работа Регионального центра обработки информации (РЦОИ). </w:t>
      </w:r>
    </w:p>
    <w:p>
      <w:pPr>
        <w:pStyle w:val="Normal"/>
        <w:rPr/>
      </w:pPr>
      <w:r>
        <w:rPr/>
        <w:t>Постоянно растет научный потенциал профессорско-преподава</w:t>
        <w:softHyphen/>
        <w:t>тельского состава. Звание доцента в 2010 году получили О.В. Мель</w:t>
        <w:softHyphen/>
        <w:t>ниченко, Е.Б. Кручинина. Подготовлены и переданы в ВАК документы на присвоение ученого звания доцента на А.В. Маркову, Н.Г. Кутееву.</w:t>
      </w:r>
    </w:p>
    <w:p>
      <w:pPr>
        <w:pStyle w:val="Normal"/>
        <w:rPr/>
      </w:pPr>
      <w:r>
        <w:rPr>
          <w:szCs w:val="28"/>
        </w:rPr>
        <w:t xml:space="preserve">Научно-методическая работа института прежде всего направлена на обеспечение повышения квалификации и переподготовки работников образования на основе новейших достижений науки и практики, а также на работу по методологическому обоснованию региональной политики в сфере образования. </w:t>
      </w:r>
    </w:p>
    <w:p>
      <w:pPr>
        <w:pStyle w:val="Normal"/>
        <w:rPr/>
      </w:pPr>
      <w:r>
        <w:rPr>
          <w:szCs w:val="28"/>
        </w:rPr>
        <w:t xml:space="preserve">Преподаватели и методисты института продолжают работу по научно-методическому обеспечению регионального компонента содержания образования, реализуют проекты: «Развитие модели </w:t>
      </w:r>
      <w:r>
        <w:rPr/>
        <w:t>"</w:t>
      </w:r>
      <w:r>
        <w:rPr>
          <w:szCs w:val="28"/>
        </w:rPr>
        <w:t>Именные школы</w:t>
      </w:r>
      <w:r>
        <w:rPr/>
        <w:t>"</w:t>
      </w:r>
      <w:r>
        <w:rPr>
          <w:szCs w:val="28"/>
        </w:rPr>
        <w:t>», «История Пензенского края», «Основы местного самоуправления», «Ребенок и весь мир» (региональная образовательная программа дошкольного образования) и др.</w:t>
      </w:r>
    </w:p>
    <w:p>
      <w:pPr>
        <w:pStyle w:val="Normal"/>
        <w:rPr/>
      </w:pPr>
      <w:r>
        <w:rPr/>
        <w:t>Научно-методическая работа института также ориентирована на  освоение новых, прогрессивных форм сотрудничества в области научно-исследовательской и экспериментальной работы с целью решения задач развития образования. Институт принимает участие в федеральных и региональных экспериментах: «Апробация комплексного курса для общеобразовательных учреждений "Основы религиозных культур и светской этики", «Совершенствование организации питания обучающихся в общеобразовательных учреждениях», «Внедрение Федерального государственного образовательного стандарта начального общего образования», «Организация предпринимательской деятельности в образовательных учреждениях» (региональная экспериментальная площадка); «Апробация моделей "школа – профессиональный лицей", "школа – учебно-производственный комбинат", "школа – колледж"» (региональная экспериментальная площадка) и др.</w:t>
      </w:r>
    </w:p>
    <w:p>
      <w:pPr>
        <w:pStyle w:val="Normal"/>
        <w:rPr/>
      </w:pPr>
      <w:r>
        <w:rPr/>
        <w:t>Главным критерием научных разработок является их практическая значимость, степень реального влияния на позитивное изменение состояния образовательной системы в регионе.</w:t>
      </w:r>
    </w:p>
    <w:p>
      <w:pPr>
        <w:pStyle w:val="Normal"/>
        <w:rPr/>
      </w:pPr>
      <w:r>
        <w:rPr/>
        <w:t xml:space="preserve">Результаты научных исследований внедряются в практику образовательных учреждений области, обеспечивают научно-методическую поддержку инновационным образовательным учреждениям, используются в процессе профессиональной переподготовки и повышения квалификации педагогических и руководящих работников образовательных учреждений. </w:t>
      </w:r>
    </w:p>
    <w:p>
      <w:pPr>
        <w:pStyle w:val="Normal"/>
        <w:rPr/>
      </w:pPr>
      <w:r>
        <w:rPr/>
        <w:t>В институте сложились научные школы:</w:t>
      </w:r>
    </w:p>
    <w:p>
      <w:pPr>
        <w:pStyle w:val="Normal"/>
        <w:rPr/>
      </w:pPr>
      <w:r>
        <w:rPr/>
        <w:t>Г.Н. Белорыбкина, д.и.н., профессора, ректора института, по  проблеме  «Археология, этнография и древняя история России»;</w:t>
      </w:r>
    </w:p>
    <w:p>
      <w:pPr>
        <w:pStyle w:val="Normal"/>
        <w:rPr/>
      </w:pPr>
      <w:r>
        <w:rPr/>
        <w:t xml:space="preserve">Н.П. Берляковой, к.и.н., профессора кафедры истории и социальных наук, по проблемам социодинамики региональной культуры; </w:t>
      </w:r>
    </w:p>
    <w:p>
      <w:pPr>
        <w:pStyle w:val="Normal"/>
        <w:rPr/>
      </w:pPr>
      <w:r>
        <w:rPr/>
        <w:t xml:space="preserve">П.А. Гагаева, д.п.н., профессора, заведующего кафедрой </w:t>
      </w:r>
      <w:r>
        <w:rPr>
          <w:spacing w:val="-2"/>
        </w:rPr>
        <w:t>филологического образования, по проблеме «Русские философско-педагогические учения</w:t>
      </w:r>
      <w:r>
        <w:rPr/>
        <w:t xml:space="preserve">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X</w:t>
      </w:r>
      <w:r>
        <w:rPr/>
        <w:t xml:space="preserve"> веков: культурно-исторический аспект»;</w:t>
      </w:r>
    </w:p>
    <w:p>
      <w:pPr>
        <w:pStyle w:val="Normal"/>
        <w:rPr/>
      </w:pPr>
      <w:r>
        <w:rPr/>
        <w:t>О.Н. Пономаревой, д.п.н., профессора, проректора по научной и инновационной деятельности, по проблеме «Актуальные проблемы биологического и экологического образования в средней и высшей школе»;</w:t>
      </w:r>
    </w:p>
    <w:p>
      <w:pPr>
        <w:pStyle w:val="Normal"/>
        <w:rPr/>
      </w:pPr>
      <w:r>
        <w:rPr/>
        <w:t>А.И. Влазнева, д.п.н. профессор кафедры ПТО, по проблемам: «Конструкторно-технологическая деятельность учащихся и студентов», «Конструирование технических объектов», «Интеллектуальная собственность и ее оценка».</w:t>
      </w:r>
    </w:p>
    <w:p>
      <w:pPr>
        <w:pStyle w:val="Normal"/>
        <w:rPr/>
      </w:pPr>
      <w:r>
        <w:rPr/>
        <w:t>В прошедшем учебном году преподаватели института проводили Дни науки для учащихся старших классов общеобразовательных учреждений в Мокшанском, Нижнеломовском, Сосновоборском, Камешкирском, Никольском, Башмаковском районах. В работе Дней науки приняло участие более 500 школьников.</w:t>
      </w:r>
    </w:p>
    <w:p>
      <w:pPr>
        <w:pStyle w:val="Normal"/>
        <w:rPr/>
      </w:pPr>
      <w:r>
        <w:rPr/>
        <w:t xml:space="preserve">Ежегодно в институте проводятся межрегиональные и региональные научно-практические конференции по актуальным проблемам развития образования, повышения его качества, научно-исследовательской и научно-методической работы, которая осуществляется в рамках исследовательской темы «Актуальные проблемы развития системы непрерывного образования». </w:t>
      </w:r>
    </w:p>
    <w:p>
      <w:pPr>
        <w:pStyle w:val="Normal"/>
        <w:rPr/>
      </w:pPr>
      <w:r>
        <w:rPr/>
        <w:t xml:space="preserve">Так, в 2010 году были подготовлены и проведены: Всероссийские научно-практическая конференции «Моя малая родина», «Философия отечественного образования: история и современность», «Философия и филология русского классического текста», «Наследники В.О. Ключевского»; Всероссийская телеконференция для работников общего образования «Управление школой с помощью программных продуктов "1С", использование электронных изданий фирмы "1С" на уроках в школе». </w:t>
      </w:r>
    </w:p>
    <w:p>
      <w:pPr>
        <w:pStyle w:val="Normal"/>
        <w:rPr/>
      </w:pPr>
      <w:r>
        <w:rPr/>
        <w:t>Традиционная межрегиональная научно-практическая конференция, которая проходила 27 октября 2010 года, была посвящена теме «Пензенская школа – школа социального действия». В работе конференции приняло участие более 200 человек. Конференция проводилась на базе ПГПУ им. В.Г. Белинского (по плану совместных действий). По материалам конференции опубликован сборник.</w:t>
      </w:r>
    </w:p>
    <w:p>
      <w:pPr>
        <w:pStyle w:val="Normal"/>
        <w:rPr/>
      </w:pPr>
      <w:r>
        <w:rPr/>
        <w:t>Совместно с Законодательным собранием Пензенской области сотрудниками института была подготовлена и проведена в 2010 году межрегиональная научно-практическая конференция «От Великой Победы – к Великой России: историческая память и будущее России». В работе конференции участвовало более 200 человек.</w:t>
      </w:r>
    </w:p>
    <w:p>
      <w:pPr>
        <w:pStyle w:val="Normal"/>
        <w:rPr/>
      </w:pPr>
      <w:r>
        <w:rPr/>
        <w:t>Межрегиональная научно-практическая конференции «Как любить детей» (2–3 ноября 2010 года) собрала более 100 педагогов, занимающихся проблемами гуманной педагогики.</w:t>
      </w:r>
    </w:p>
    <w:p>
      <w:pPr>
        <w:pStyle w:val="Normal"/>
        <w:rPr/>
      </w:pPr>
      <w:r>
        <w:rPr/>
        <w:t xml:space="preserve">Преподаватели и методисты института подготовили и провели областные научно-практические конференции: «Опыт системного подхода к формированию культуры здорового питания школьников» (декабрь 2010), «Актуальные вопросы химического образования» (декабрь 2010), «Развитие региональной системы дошкольного образования: опыт, состояние, перспективы» (апрель 2010), «Социализация педагога в современных условиях» (ноябрь 2010), «Новая школа – центр взаимодействия социальных партнеров» (ноябрь 2010) и др. </w:t>
      </w:r>
    </w:p>
    <w:p>
      <w:pPr>
        <w:pStyle w:val="Normal"/>
        <w:rPr/>
      </w:pPr>
      <w:r>
        <w:rPr/>
        <w:t>В работе конференций принимали участие более 2000 человек: ученые институтов, аспиранты, педагоги-практики, руководители образовательных учреждений и муниципальных органов управления образованием. По итогам конференций публикуются сборники научных работ, материалы конференций размещаются на образовательном портале Пензенской области.</w:t>
      </w:r>
    </w:p>
    <w:p>
      <w:pPr>
        <w:pStyle w:val="Normal"/>
        <w:rPr/>
      </w:pPr>
      <w:r>
        <w:rPr/>
        <w:t xml:space="preserve">Сотрудники института активно участвуют в организации и проведении научно-практических конференций учащихся «Старт в науку» и студентов ссузов «Ступени в будущее».  </w:t>
      </w:r>
    </w:p>
    <w:p>
      <w:pPr>
        <w:pStyle w:val="Normal"/>
        <w:rPr/>
      </w:pPr>
      <w:r>
        <w:rPr/>
        <w:t>Преподаватели института проводят научную экспертизу и рецензирование образовательных программ, учебно-методических и дидактических материалов по заявкам образовательных учреждений и отдельных авторов, консультации для учреждений и специалистов системы образования.</w:t>
      </w:r>
    </w:p>
    <w:p>
      <w:pPr>
        <w:pStyle w:val="Normal"/>
        <w:rPr/>
      </w:pPr>
      <w:r>
        <w:rPr/>
        <w:t xml:space="preserve">В прошедшем году сотрудники института принимали участие в подготовке и организации всероссийских и региональных конкурсов: «Педагог-психолог России – 2010» (сентябрь), «Мастерами славится Россия» (на лучшее изделие художественного творчества и народных промыслов педагогических работников учреждений профессионального образовния) (октябрь), «Мастер педагогического труда по учебным формам физкультурно-оздоровительной и спортивной работы» (октябрь-ноябрь), «Мастер производственного обучения – 2010» (ноябрь), «Школа и компьютер» (декабрь), «Мой урок физической культуры» (на лучший инновационный проект личностно ориентированной педагогической технологии в преподавании физической культуры) (декабрь), «Дом, в котором счастлив каждый» (конкурс учреждений дополнительного образования детей) (декабрь), «Я – гражданин России» (февраль), </w:t>
      </w:r>
      <w:r>
        <w:rPr>
          <w:lang w:val="en-US"/>
        </w:rPr>
        <w:t>III</w:t>
      </w:r>
      <w:r>
        <w:rPr/>
        <w:t xml:space="preserve"> областной конкурс сайтов образовательных учреждений (март), «Учитель года – 2010», «Воспитатель года – 2010» и др.</w:t>
      </w:r>
    </w:p>
    <w:p>
      <w:pPr>
        <w:pStyle w:val="Normal"/>
        <w:rPr/>
      </w:pPr>
      <w:r>
        <w:rPr/>
        <w:t xml:space="preserve">Совместно с министерством образования Пензенской области и </w:t>
      </w:r>
      <w:r>
        <w:rPr>
          <w:spacing w:val="-4"/>
        </w:rPr>
        <w:t>Пензенским государственным педагогическим университетом им. В.Г. Бе</w:t>
        <w:softHyphen/>
        <w:t>линского</w:t>
      </w:r>
      <w:r>
        <w:rPr/>
        <w:t xml:space="preserve"> специалисты института подготовили и провели региональный форум «Чему и как учить в ХХ</w:t>
      </w:r>
      <w:r>
        <w:rPr>
          <w:lang w:val="en-US"/>
        </w:rPr>
        <w:t>I</w:t>
      </w:r>
      <w:r>
        <w:rPr/>
        <w:t xml:space="preserve"> веке», в работе которого приняло участие более 400 человек. Сотрудниками института также были подготовлены и проведены: фестивали информационных технологий в Иссинском, Тамалинском, Башмаковском, Мокшанском, Городищенском, Неверкинском, Бессоновском, Бековском районах; педагогический фестиваль финалистов областных педагогических конкурсов (14–15 мая 2010); фестиваль детских хореографических коллективов «Здравствуй, мир!» (март 2010); смотр-конкурс детских театральных коллективов учреждений образования и культуры «Сурская весна» (апрель 2010) и другие мероприятия.</w:t>
      </w:r>
    </w:p>
    <w:p>
      <w:pPr>
        <w:pStyle w:val="Normal"/>
        <w:rPr/>
      </w:pPr>
      <w:r>
        <w:rPr/>
        <w:t>10 июня 2010 года совместно с министерством образования Пензенской области сотрудники института организовали и провели заседание учебно-методического объединения профессионального образования Приволжского федерального округа «Реализация инновационной модели "Школа – учреждение профессионального образования". Развитие предпринимательских компетенций в системе довузовского профессионального образования», где был представлен опыт работы региона в развитии системы профессионального образования.</w:t>
      </w:r>
    </w:p>
    <w:p>
      <w:pPr>
        <w:pStyle w:val="Normal"/>
        <w:rPr/>
      </w:pPr>
      <w:r>
        <w:rPr/>
        <w:t>В заседании принимали участие представители 14 регионов ПФО, Республики Коми, Приволжского филиала ФГУ «Федеральный институт развития образования» и НИИ развития профессионального образования Департамента образования города Москвы, а также работники учреждений профессионального образования Пензы и области.</w:t>
      </w:r>
    </w:p>
    <w:p>
      <w:pPr>
        <w:pStyle w:val="Normal"/>
        <w:rPr/>
      </w:pPr>
      <w:r>
        <w:rPr/>
        <w:t>16–17 ноября 2010 года сотрудники института совместно с министерством образования Пензенской области подготовили и провели первый Приволжский учительский форум, где был представлен опыт лучших учителей физики, математики, иностранного языка, русского языка и литературы, физической культуры, химии, истории 14 регионов Приволжского федерального округа. В работе форума принимал участие полномочный представитель Президента РФ в ПФО Г.А. Рапота и губернатор Пензенской области В.К. Бочкарев. За хорошую организацию форума группа сотрудников института была награждена благодарственными письмами правительства Пензенской области.</w:t>
      </w:r>
    </w:p>
    <w:p>
      <w:pPr>
        <w:pStyle w:val="Normal"/>
        <w:rPr/>
      </w:pPr>
      <w:r>
        <w:rPr/>
        <w:t>Институт активно сотрудничает с Всероссийским педагогическим собранием. В апреле 2010 года сотрудники института возглавили делегацию педагогических работников (более 40 человек) для участия в первом международном конгрессе учителей (г. Москва), который был организован по инициативе Всероссийского педагогического собрания. На протяжении всего года специалисты института участвовали в видеоконференциях, проводимых в рамках деятельности Всероссийского педагогического собрания, например, по обсуждению вопроса о внедрении ФГОС в общеобразовательные учреждения.</w:t>
      </w:r>
    </w:p>
    <w:p>
      <w:pPr>
        <w:pStyle w:val="Normal"/>
        <w:rPr/>
      </w:pPr>
      <w:r>
        <w:rPr>
          <w:spacing w:val="-2"/>
        </w:rPr>
        <w:t>Профессор кафедры истории и социальных наук Н.П. Берлякова участвовала в конкурсе РГНФ по программе «Поддержка приоритетных фундаментальных гуманитарных исследований». Ее проект «В.О. Ключевский в современной исторической науке: новое прочтение научного наследия историка» получил поддержку в виде гранта в 2010 году. В соответствии с условиями гранта в октябре 2010 года успешно прошла Всероссийская научно-практическая конференция, посвященная 170-летию В.О. Ключевского, вызвавшая отклик в преподавательской и в ученической среде.</w:t>
      </w:r>
    </w:p>
    <w:p>
      <w:pPr>
        <w:pStyle w:val="Normal"/>
        <w:rPr/>
      </w:pPr>
      <w:r>
        <w:rPr/>
        <w:t xml:space="preserve">Институт продолжает участвовать во всероссийских выставках. Так, в сентябре 2010 года в Москве во Всесоюзном выставочном центре «Манеж» состоялись выставки «Здоровье нации – основа процветания России». В октябре 2010 года сотрудники института организовали межрегиональную выставку «Мир детства» в ЦНТИ.  За участие в выставках были получены дипломы и медали. </w:t>
      </w:r>
    </w:p>
    <w:p>
      <w:pPr>
        <w:pStyle w:val="Normal"/>
        <w:rPr/>
      </w:pPr>
      <w:r>
        <w:rPr/>
        <w:t>Продолжает развиваться информационно-издательская деятельность института. Институт приступил к изданию «Педагогической энциклопедии». Под этой рубрикой за прошедший год подготовлено и издано более 40 учебных, учебно-методических и методических пособий, сборников материалов научно-практических конференций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нзенский археологический сборник. Вып. 3 /Под ред. Г.Н. Белорыбкин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а с одаренными детьми младшего школьного возраста: Методические рекомендации /Авт.-сост. А.В. Маркова, К.Н. Уланов, Г.Е. Кузнецова, Н.Н. Волчков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ыт формирования здорового образа жизни школьников в общеобразовательных учреждениях Пензенской области: Материалы областных научно-практических конференций /Сост. А.П. Давыдова, С.С. Кузин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упецкова Е.Ф. Методические рекомендации по разработке основной общеобразовательной программы дошкольного образования.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фильное обучение как средство социализации старшеклассников: Сборник материалов /Авт.-сост. А.Г. Воронков, Э.З. Маркина, Т.Н. Оноприенко, Л.П. Широкова. Под общ. ред. С.К. Копешкиной, Г.Н. Белорыбкин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втономное образовательное учреждение: Методические рекомендации /Авт.-сост. О.В. Калинина. Под общ. ред. проф. Г.Н. Белорыб</w:t>
        <w:softHyphen/>
        <w:t xml:space="preserve">кин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тернет в помощь работникам сельского хозяйства: Методические рекомендации /Авт.-сост. Н.В. Нагодкина. Под общ. ред. проф. Г.Н. Белорыбкин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невник моего личностного роста (для учащихся 1–11 классов) /Авт.-сост. И.Ф. Смирнова. Под общ.  ред. Г.Н. Белорыбкина. 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Исследовательская деятельность школьников /Авт.-сост. Е.Б. Кру</w:t>
      </w:r>
      <w:r>
        <w:rPr/>
        <w:softHyphen/>
        <w:t xml:space="preserve">чинина. Под общ. ред.  Г.Н. Белорыбкин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ектная и исследовательская деятельность младших школьников: Методические рекомендации /Авт.-сост. А.В. Маркова, Г.С. Зеленцова, Г.Е. Кузнецова. Под общ. ред. Е.Ф. Купецковой. </w:t>
      </w:r>
    </w:p>
    <w:p>
      <w:pPr>
        <w:pStyle w:val="Normal"/>
        <w:rPr/>
      </w:pPr>
      <w:r>
        <w:rPr/>
        <w:t>В 2010 году в институте состоялся выпуск специалистов (25 чел.), успешно прошедших обучение на факультете профессиональной переподготовки, по специальностям: «Психология» (14 чел.), «Логопедия» и «Олигофренопедагогика» (11 чел.). Анализ результатов оперативного контроля знаний слушателей по дисциплинам учебного плана, а также результатов итоговой аттестации выпускников позволяет оценить их качество знаний как достаточное.</w:t>
      </w:r>
    </w:p>
    <w:p>
      <w:pPr>
        <w:pStyle w:val="Normal"/>
        <w:rPr/>
      </w:pPr>
      <w:r>
        <w:rPr/>
        <w:t>В прошедшем учебном году продолжалось развитие информационных образовательных ресурсов Института:</w:t>
      </w:r>
    </w:p>
    <w:p>
      <w:pPr>
        <w:pStyle w:val="Normal"/>
        <w:rPr/>
      </w:pPr>
      <w:r>
        <w:rPr/>
        <w:t xml:space="preserve">– </w:t>
      </w:r>
      <w:r>
        <w:rPr/>
        <w:t xml:space="preserve">продолжено формирование </w:t>
      </w:r>
      <w:r>
        <w:rPr>
          <w:bCs/>
        </w:rPr>
        <w:t>мультимедийного фонда</w:t>
      </w:r>
      <w:r>
        <w:rPr/>
        <w:t xml:space="preserve"> (всего единиц учебно-наглядных пособий – 1741);</w:t>
      </w:r>
    </w:p>
    <w:p>
      <w:pPr>
        <w:pStyle w:val="Normal"/>
        <w:rPr/>
      </w:pPr>
      <w:r>
        <w:rPr/>
        <w:t xml:space="preserve">– </w:t>
      </w:r>
      <w:r>
        <w:rPr/>
        <w:t>за учебный год банк видеофильмов  составил 1013 единиц;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ована техническая и информационная </w:t>
      </w:r>
      <w:r>
        <w:rPr>
          <w:bCs/>
        </w:rPr>
        <w:t>поддержка сайта</w:t>
      </w:r>
      <w:r>
        <w:rPr/>
        <w:t xml:space="preserve"> ГБОУ ДПО ПИРО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za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– </w:t>
      </w:r>
      <w:r>
        <w:rPr/>
        <w:t>продолжена работа над формированием БПИ, в текстовом варианте на сегодня содержится 3124 файла.</w:t>
      </w:r>
    </w:p>
    <w:p>
      <w:pPr>
        <w:pStyle w:val="Normal"/>
        <w:rPr/>
      </w:pPr>
      <w:r>
        <w:rPr/>
        <w:t>Организована техническая поддержка образовательного процесса в институте, а также разнообразных мероприятий, проводимых министерством образования Пензенской области  и институтом.</w:t>
      </w:r>
    </w:p>
    <w:p>
      <w:pPr>
        <w:pStyle w:val="Normal"/>
        <w:rPr/>
      </w:pPr>
      <w:r>
        <w:rPr/>
        <w:t>Специалистами института разработана «Образовательная карта Пензенской области», которая обеспечит открытый доступ ко всем образовательным учреждениям Пензенской области и позволит получить любую информацию об их деятельности.</w:t>
      </w:r>
    </w:p>
    <w:p>
      <w:pPr>
        <w:pStyle w:val="Normal"/>
        <w:rPr/>
      </w:pPr>
      <w:r>
        <w:rPr/>
        <w:t>Кроме того, разработан депозитарий услуг института, который представляет собой электронную базу данных о реестре образовательных услуг, направлениях научно-методической, научно-исследователь</w:t>
        <w:softHyphen/>
        <w:t>ской, проектно-внедренческой и организационной деятельности института в сфере образования.</w:t>
      </w:r>
    </w:p>
    <w:p>
      <w:pPr>
        <w:pStyle w:val="Normal"/>
        <w:rPr/>
      </w:pPr>
      <w:r>
        <w:rPr/>
        <w:t>На базе института функционирует студенческий педагогический отряд «Сталкер», в состав которого входят студенты пензенских вузов и учреждений среднего профессионального образования, молодые педагоги. Педагогический отряд выполняет функцию экспериментальной площадки по освоению инновационных подходов в работе с детьми. Студенты организуют акции общественно значимого характера, например «Патриотическое воспитание молодежи», разрабатывают образовательные программы по организации летнего отдыха детей, осуществляют  волонтерскую деятельность.</w:t>
      </w:r>
    </w:p>
    <w:p>
      <w:pPr>
        <w:pStyle w:val="Normal"/>
        <w:rPr/>
      </w:pPr>
      <w:r>
        <w:rPr/>
        <w:t>При институте создан хор педагогических работников «Гармония», руководитель – кандидат педагогических наук В.В. Михалева. Помимо выступлений хор выполняет функцию творческой лаборатории по освоению и внедрению современных педагогических технологий в области вокально-хорового искусства.</w:t>
      </w:r>
    </w:p>
    <w:p>
      <w:pPr>
        <w:pStyle w:val="Normal"/>
        <w:rPr/>
      </w:pPr>
      <w:r>
        <w:rPr>
          <w:color w:val="000000"/>
          <w:szCs w:val="28"/>
        </w:rPr>
        <w:t>Результатом работы института  являются победы пензенских педагогов во всероссийских и международных конкурсах, форумах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ноябре 2010 года на первом Приволжском форуме учителей (16–17.11.2010) два представителя пензенского учительства вошли в семерку лучших учителей Поволжья: М.В. Савинкина, учитель истории МОУ СОШ № 68 г. Пензы, и Е.В. Мухаметова, учитель математики МОУ «Лицей № 230» г. Заречного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ноябре 2010 года победителями окружного этапа конкурса «За нравственный подвиг учителя» (общее число участников – 48 человек из 9 регионов Приволжского федерального округа) стали директор МОУ СОШ с. Башмаково А.И. Дубинкин и профессор, доктор педагогических наук, заведующий кафедрой филологического образования ПИРО П.А. Гагаев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октябре 2010 года 3 пензенские школы – ГОУ Губернский лицей-интернат для одаренных детей № 3 г. Пензы, МОУ гимназия № 44 г. Пензы и МОУ многопрофильная гимназия № 13 г. Пензы – по итогам конкурсного отбора вошли в Лигу школ Роснано, организующую сетевое взаимодействие и объединяющую усилия различных структур (образовательных учреждений, ученых, производственников, предпринимателей) с целью обновления содержания естественнонаучного образования, ориентации на подготовку кадров для современной индустрии, использующей нанотехнологии, и формирование поколения грамотных потребителей продукции наноиндустри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сентябре–</w:t>
      </w:r>
      <w:r>
        <w:rPr>
          <w:spacing w:val="-2"/>
        </w:rPr>
        <w:t>октябре 2010 года педагог-психолог МОУ ЛСТУ № 2 г. Пензы Е.В. Духачева заняла 4 место во Всероссийском конкурсе «Педагог-психолог – 2010», а психолог филиала ДОУ № 143 г. Пензы Е.В. Лупанова стала победителем Всероссийского конкурса психолого-педагогических программ. Программа Е.В. Лупановой включена в сборник, выпускаемый Министерством образования и науки Российской Федерации, и рекомендована для широкого использования в образовательных учреждениях Росси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сентябре 2010 года совет отцов МОУ ООШ с. Новые Забалки Городищенского района Пензенской области стал финалистом конкурса проектов по здоровому образу жизни «Здоровая Россия», проходившего в рамках Всероссийского форума «Здоровье нации – основа процветания России», в номинации «Лучший территориальный сельский проект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июне 2010 года на семинаре-совещании по результатам первого года апробации курса «Основы религиозных культур и светской этики» в Приволжском федеральном округе (г. Нижний Новгород) благодарственные письма Представителя Президента в ПФО Г.Я. Рапоты были вручены тренерам-преподавателям курса «Основы религиозных культур и светской этики»: учителю МОУ многопрофильная гимназия № 13 г. Пензы Н.Б. Корольковой, учителю МОУ СОШ № 66 г. Пензы Л.Н. Тропиной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В мае 2010 года в рамках Первого международного конгресса учителей грамотами Всероссийского педагогического собрания награждены учитель истории и обществознания МОУ СОШ № 41 г. Пензы Л.А. Серова, учитель биологии МОУ СОШ № 15 г. Пензы Т.В. Догадина и директор УМЦ развития общего образования ПИРО Т.Н. Оноприенко.</w:t>
      </w:r>
    </w:p>
    <w:p>
      <w:pPr>
        <w:pStyle w:val="Normal"/>
        <w:rPr/>
      </w:pPr>
      <w:r>
        <w:rPr/>
        <w:t>Деятельность института направлена на обеспечение не только повышения квалификации и переподготовки работников образовательных учреждений, но и на научно-методическое сопровождение развития региональной системы образования. В ближайшее время планируется переход на календарное планирование работы института.</w:t>
      </w:r>
      <w:r>
        <w:br w:type="page"/>
      </w:r>
    </w:p>
    <w:p>
      <w:pPr>
        <w:pStyle w:val="Heading1"/>
        <w:ind w:hanging="0"/>
        <w:rPr/>
      </w:pPr>
      <w:r>
        <w:rPr/>
        <w:t xml:space="preserve">ОСНОВНЫЕ НАПРАВЛЕНИЯ ДЕЯТЕЛЬНОСТИ ИНСТИТУТА </w:t>
        <w:br/>
        <w:t xml:space="preserve">НА </w:t>
      </w:r>
      <w:r>
        <w:rPr>
          <w:bCs/>
        </w:rPr>
        <w:t>2011 ГОД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Развитие</w:t>
      </w:r>
      <w:r>
        <w:rPr/>
        <w:t xml:space="preserve"> модульно-накопительной системы повышения квалификации, обеспечивающей мобильность и вариативность форм и программ курсовой подготовки, индивидуализацию обучения, подготовку команд образовательных учреждений, многовекторную организацию учебного процесса как основу непрерывного образования.</w:t>
      </w:r>
    </w:p>
    <w:p>
      <w:pPr>
        <w:pStyle w:val="Normal"/>
        <w:rPr/>
      </w:pPr>
      <w:r>
        <w:rPr>
          <w:bCs/>
        </w:rPr>
        <w:t xml:space="preserve">2. Расширение </w:t>
      </w:r>
      <w:r>
        <w:rPr/>
        <w:t>дистанционных форм повышения квалификации с использованием ИКТ, включая средства телекоммуникации; тьюторское сопровождение педагогов по наиболее наукоемким и ресурсоемким направлениям, позволяющее рационально распределять бюджетные средства и увеличивать охват слушателей системой курсовой подготовки.</w:t>
      </w:r>
    </w:p>
    <w:p>
      <w:pPr>
        <w:pStyle w:val="Normal"/>
        <w:rPr/>
      </w:pPr>
      <w:r>
        <w:rPr/>
        <w:t>3. Активизация проектно-внедренческой деятельности института, ориентированной на конечный результат инновационных идей, проектов развития региональной системы образования.</w:t>
      </w:r>
    </w:p>
    <w:p>
      <w:pPr>
        <w:pStyle w:val="Normal"/>
        <w:rPr/>
      </w:pPr>
      <w:r>
        <w:rPr/>
        <w:t xml:space="preserve">4. Научно-методическое сопровождение реализации национальной образовательной инициативы «Наша новая школа» в региональной </w:t>
      </w:r>
      <w:r>
        <w:rPr>
          <w:spacing w:val="-2"/>
        </w:rPr>
        <w:t>системе образования и системы профессионального образования  в регионе.</w:t>
      </w:r>
    </w:p>
    <w:p>
      <w:pPr>
        <w:pStyle w:val="Normal"/>
        <w:rPr/>
      </w:pPr>
      <w:r>
        <w:rPr/>
        <w:t>5. Рост научного потенциала института за счет вовлечения в научную деятельность представителей методического состава; активизация научно-исследовательской деятельности института, направленной на перспективу развития региональной системы образования.</w:t>
      </w:r>
    </w:p>
    <w:p>
      <w:pPr>
        <w:pStyle w:val="Normal"/>
        <w:rPr>
          <w:bCs/>
        </w:rPr>
      </w:pPr>
      <w:r>
        <w:rPr/>
        <w:t>6. Модернизация управления деятельностью института с использованием электронного документооборота и современных информационных технологий управления.</w:t>
      </w:r>
      <w:r>
        <w:br w:type="page"/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ОРГАНИЗАЦИЯ РАБОТЫ ИНСТИТУТА</w:t>
      </w:r>
    </w:p>
    <w:p>
      <w:pPr>
        <w:pStyle w:val="Normal"/>
        <w:ind w:right="50" w:firstLine="540"/>
        <w:rPr/>
      </w:pPr>
      <w:r>
        <w:rPr/>
        <w:t>Закрепить методистов ГБОУ ДПО ПИРО за территориями для оказания практической помощи в организации методической и опытно-экспериментальной работы в районах (городах) области:</w:t>
      </w:r>
    </w:p>
    <w:p>
      <w:pPr>
        <w:pStyle w:val="Normal"/>
        <w:rPr/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748"/>
      </w:tblGrid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.И. Буренче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г. Кузнецк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.В. Зацепин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Башмаков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И.И. Елисеев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Беков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А.В. Сергацков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Бессонов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.Н. Котельник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Бел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В.Н. Загорн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Вад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В.И. Мещеряков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Городище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Б. Вишневская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Земетч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.В. Нагодкин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Исс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Т.К. Рязан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.Н. Оноприенко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Камешкир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В.В. Гостяе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Колышлей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О.Г. Шибан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Кузнец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Е.К. Вишневская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Лопат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.А. Дмитрие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Лун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Г.А. Решет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Малосердоб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.Н. Сутягин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Мокша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М.А. Макар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Наровчат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Л.А. Матюхин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Неверк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Х.Х. Магдее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В.С. Дятлов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 xml:space="preserve">Нижнеломовский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Л.Г. Сохран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Пачелм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.А. Парамон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Пензе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Г.Б. Кондратье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Сердоб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.Р. Латыше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Сосновобор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О.В. Силантье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Р.А. Роганов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Тамалин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.М. Мотов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t>Шемышейски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.В. Стромакова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/>
        <w:t>РАСПОРЯДОК РАБОТЫ ИНСТИТУ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о работы в 9.00, окончание – в 18.00.</w:t>
      </w:r>
    </w:p>
    <w:p>
      <w:pPr>
        <w:pStyle w:val="Normal"/>
        <w:jc w:val="center"/>
        <w:rPr/>
      </w:pPr>
      <w:r>
        <w:rPr/>
        <w:t>Перерыв  с 12.30 до 13.30.</w:t>
      </w:r>
    </w:p>
    <w:p>
      <w:pPr>
        <w:pStyle w:val="Normal"/>
        <w:jc w:val="center"/>
        <w:rPr/>
      </w:pPr>
      <w:r>
        <w:rPr/>
        <w:t>Методический персонал работает с 9.00 до 17.00.</w:t>
      </w:r>
    </w:p>
    <w:p>
      <w:pPr>
        <w:pStyle w:val="Normal"/>
        <w:jc w:val="center"/>
        <w:rPr/>
      </w:pPr>
      <w:r>
        <w:rPr/>
        <w:t>Перерыв  с 12.30 до 13.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: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</w:tblGrid>
      <w:tr>
        <w:trPr/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 пара        9.00 – 9.4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.50 – 10.3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 пара      10.45 – 11.3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.35 – 12.2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 пара      12.30 – 13.1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.20 – 14.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 пара      14.15 – 15.0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.05 – 1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по личн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тором института и проректорами:</w:t>
      </w:r>
    </w:p>
    <w:p>
      <w:pPr>
        <w:pStyle w:val="Normal"/>
        <w:jc w:val="center"/>
        <w:rPr/>
      </w:pPr>
      <w:r>
        <w:rPr/>
        <w:t>Вторник</w:t>
        <w:tab/>
        <w:tab/>
        <w:t>16.00 – 18.00</w:t>
      </w:r>
    </w:p>
    <w:p>
      <w:pPr>
        <w:pStyle w:val="Normal"/>
        <w:jc w:val="center"/>
        <w:rPr/>
      </w:pPr>
      <w:r>
        <w:rPr/>
        <w:t>Четверг</w:t>
        <w:tab/>
        <w:tab/>
        <w:t>16.00 –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реподавателей на кафедрах:</w:t>
      </w:r>
    </w:p>
    <w:p>
      <w:pPr>
        <w:pStyle w:val="Normal"/>
        <w:jc w:val="center"/>
        <w:rPr/>
      </w:pPr>
      <w:r>
        <w:rPr/>
        <w:t>Понедельник, четверг – 9.00 – 16.00.</w:t>
      </w:r>
    </w:p>
    <w:p>
      <w:pPr>
        <w:pStyle w:val="Normal"/>
        <w:jc w:val="center"/>
        <w:rPr/>
      </w:pPr>
      <w:r>
        <w:rPr/>
        <w:t>Вторник, среда, пятница, суббота – по специальному распис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3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  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торат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         –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ный совет института, заседания учебно-методического совета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             –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седания редакционно-издательского совета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/>
              <w:t>(3-я cреда месяца)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           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нь планер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седания кафедр (последний четверг месяца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ая учеба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084"/>
        <w:gridCol w:w="1141"/>
        <w:gridCol w:w="1694"/>
      </w:tblGrid>
      <w:tr>
        <w:trPr/>
        <w:tc>
          <w:tcPr>
            <w:tcW w:w="6294" w:type="dxa"/>
            <w:gridSpan w:val="4"/>
            <w:tcBorders/>
          </w:tcPr>
          <w:p>
            <w:pPr>
              <w:pStyle w:val="Heading1"/>
              <w:spacing w:before="240" w:after="120"/>
              <w:ind w:hanging="0"/>
              <w:rPr/>
            </w:pPr>
            <w:r>
              <w:rPr/>
              <w:t>ЗАСЕДАНИЯ УЧЕНОГО СОВЕТА ИНСТИТУТ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>Основные направления деятельности института по модернизации ре</w:t>
              <w:softHyphen/>
              <w:t>гиональной системы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тверждение программ и учебно-методических комплектов по переподготовке и повышению квалификации специалистов образования на 2011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.Н. Белорыб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.И. Буренч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Ф. Купецк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ль кафедры педагогики и психологии в разработке и </w:t>
            </w:r>
            <w:r>
              <w:rPr>
                <w:spacing w:val="-4"/>
              </w:rPr>
              <w:t>реализации программ развития общеобразовательных учреждений обла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развитии дистанционного образования детей-инвали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ходе работы над диссертационным исследов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.Ф. Смирн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В. Абраш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.Р. Латыш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Л.Е. Кочу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ршенствование деятельности факультета развитие содержания образования: состояние, проблемы и перспектив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о-методическое сопровождение перехода на новые образовательные стандарты общеобразовательных учреждений Пензен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Е.А. Прохор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ектно-внедрен</w:t>
              <w:softHyphen/>
              <w:t>ческой деятельности кафедры дошкольного и предшко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деятельности кафедры начального общего образования по организации введения Федеральных государственных образовательных стандартов начального общего образования в образовательных учреждениях Пензенской област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.Ф. Купец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.В. Марков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 программно-методическом обеспечении деятельности УДОД в работе с детьми с различными социальными и личностными запрос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спективы развития сетевых образовательных сообщ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.С. Дят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.В. Нагодк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ение Публичного доклада ГБОУ ДПО ПИР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 выполнении решений ученого сов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юн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.Н. Белорыб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ные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ти совершенствования деятельности  Центра стратегического анализа в свете развития информатизации региональной системы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развитии экологического образования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.В. Абраш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.Н. Пономар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 научно-методическом обеспечении деятельности  региональных отраслевых ресурсных центров профессиона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уждение государственного задания института на 2012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.С. Тю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Н. Белорыб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овации в обучении филологическим дисциплинам и повышение квалификации уч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тоги проведения единого государственного экзамена 2011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.А. Гага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и работы института в 2011 году и определение задач на 2012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 выполнении решений ученого совет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 год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абр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.Н. Белорыб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Ф. Купец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СПИСАНИЕ ИНДИВИДУАЛЬНЫХ КОНСУЛЬТАЦ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СПЕЦИАЛИСТАМИ ИНСТИТУТ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82"/>
        <w:gridCol w:w="1429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ультанты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лем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ни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асы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управления образование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федра управления и экономики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Ю. Юда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дагогическое проектиро-вание в образовательном процесс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ы трудового законода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ритетные направления развития образования в Пензенской обла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ттестация педагогических  работ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атегический менедж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а развития образовательного учреж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ая система оплаты тру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управляющего совета.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Введение ФГОС начального общего образова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9 – 13 </w:t>
            </w:r>
          </w:p>
          <w:p>
            <w:pPr>
              <w:pStyle w:val="Normal"/>
              <w:ind w:hanging="0"/>
              <w:rPr/>
            </w:pP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И. Буренч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ттестация педагогических кадров.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чебный план образовательного учрежд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А. Матюх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воспитательной системой в образовательных учрежде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и планирование воспитательной работы в учреждениях дополните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системой работы классного руковод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цепция духовно-нравственного развития личности гражданина Росс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b/>
              </w:rPr>
              <w:t>Учебно-методический центр сопровождения модернизации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направления модернизации региона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ведение ФГОС: муниципальный и школьный уровн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В. Стромак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ременные педагогические техн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В. Зацеп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учителя к конкурсу в рамках ПНП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оровьесберегающая деятельность 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е здоровья как ключевая компетенция ученика и педагога Пензенской школ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ти совершенствования организации питания школьников в ОУ, реализующих экспериментальный проект «Совершенствование организации питания обучающихся в муниципальных общеобразовательных учреждениях Пензенской област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Н. Котельник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оровьесберегающие технологии в образовательном процесс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и развития здоровье</w:t>
              <w:softHyphen/>
              <w:t>сберегающей школ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82"/>
        <w:gridCol w:w="1429"/>
        <w:gridCol w:w="851"/>
      </w:tblGrid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 xml:space="preserve">Учебно-методический центр экономики </w:t>
              <w:br/>
              <w:t>и нормативно-правового регулирования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В. Будряш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ая система оплаты труда. Порядок формирования и финансового обеспечения государственного (муниципального) задания для 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недрение новых финансово-экономических механизмов в систему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ые формы финансового обеспечения государственных (муниципальных) учрежд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–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.В. Фроло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улирование трудовых отношений. Подбор нормативно-правовых документов. Разъяснение нормативно-правовых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–13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 xml:space="preserve">Учебно-методический центр поддержки молодежных инициатив </w:t>
              <w:br/>
              <w:t>и предпринимательства в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.З. Марк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овия вступления в предпринимательскую деятельност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ка молодежных инициатив в системе образова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82"/>
        <w:gridCol w:w="1429"/>
        <w:gridCol w:w="851"/>
      </w:tblGrid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развития содержания образования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гуманитарных наук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иоритетного национального проекта «Об-разование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рнизация филологического образования в школах Росс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Изучение литературы на культурно-исторической основе 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И. Московк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етентностный подход в обучении литератур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учно-исследовательская деятельность учащихс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ind w:hanging="0"/>
              <w:jc w:val="left"/>
              <w:rPr>
                <w:rFonts w:ascii="6;Times New Roman" w:hAnsi="6;Times New Roman" w:cs="6;Times New Roman"/>
              </w:rPr>
            </w:pPr>
            <w:r>
              <w:rPr>
                <w:rFonts w:cs="6;Times New Roman" w:ascii="6;Times New Roman" w:hAnsi="6;Times New Roma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К. Григорь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ЕГЭ по русскому язык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 по развитию речи учащихс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етентностный подход в обучении русскому язык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 по предупреждению и устранению речевых ошибок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В. Силанть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новление подходов к изучению русского языка и литературы в условиях модернизации школы Росс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о-методические комплексы по русскому языку и литератур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.Х. Магдее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проблемы преподавания русского языка и литературы в национальной шк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активные технологии обучения английскому, немецкому и французскому язык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учение иностранному  языку в начальной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учащихся к итоговой аттест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4 – 17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научно-иссле</w:t>
              <w:softHyphen/>
              <w:t>довательской работы школьников и студентов ссуз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ектной деятельности в образовательном учрежд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ти совершенствования гражданского и правов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блемы духовно-нрав</w:t>
              <w:softHyphen/>
              <w:t>ственного воспитания.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/>
              <w:t xml:space="preserve">Реализация курса ОРКСЭ в </w:t>
            </w:r>
            <w:r>
              <w:rPr>
                <w:spacing w:val="-4"/>
              </w:rPr>
              <w:t>образовательных учреждениях</w:t>
            </w:r>
          </w:p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П. Берляк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проблемы исторического образования и истории культуры в средней школе.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Методика преподавания курса «История Пензенского края»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Б. Фирс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уховное развитие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триотическое воспитание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рс «Пензенский край в культуре России»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я обществоведческих курсов в образовательных учрежден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0 – 14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В. Жигал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 «Родиноведение»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ектной деятельности в О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Е.А. Пахалин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ка преподавания истории, обществознания, права на современном этап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истории на культурно-исторической основ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ктуальные вопросы краеве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4 – 17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82"/>
        <w:gridCol w:w="1429"/>
        <w:gridCol w:w="851"/>
      </w:tblGrid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24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агогики и психолог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Современные педагогические технологии.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Организация учебно-воспи</w:t>
              <w:softHyphen/>
              <w:t>тательного процесса в образовательном учреждении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Г. Куте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дерный (полоролевой) подход в образова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илактика отклоняющегося поведения д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Б. Кручин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НИР и ОЭР в 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ная деятельность 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работы с одаренными деть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.А. Костьк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равственное воспитание 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 – 1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В. Сергацко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ихологическое воздействие стресса и методы саморегу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ойчивость семейн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 – 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Р. Латыш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Разнообразие форм обучения детей с нарушенным интеллектуальным развитием.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Использование занимательного наглядного материала в обучении грамоте детей с нарушением речи.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Учет индивидуальных особенностей в организации подготовительных занятий по коррекции дефектов речи у детей с ЗП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станционное обучение детей с ОВ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9 – 13 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работы учреждений дополнительного образования д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циальное проект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я целевых федеральных и областных программ в сфере дополнительного образования и воспитания д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ые подходы к патриотическому воспитанию д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неурочной деятельности д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Н. Загорн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>Совершенствование</w:t>
            </w:r>
            <w:r>
              <w:rPr/>
              <w:t xml:space="preserve"> </w:t>
            </w:r>
            <w:r>
              <w:rPr>
                <w:spacing w:val="-6"/>
              </w:rPr>
              <w:t>деятельности классного руковод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держание, формы и методы работы в группах продленного дня и учреждениях интернатного тип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ктивные формы взаимодействия ОУ с семьями воспитан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ое и жизненное самоопределение детей и подростко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82"/>
        <w:gridCol w:w="1429"/>
        <w:gridCol w:w="851"/>
      </w:tblGrid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pacing w:before="24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Кафедра дошкольного и предшкольного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Купецк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основной общеобразовательной программы дошкольного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качеством до-шко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ежима развития  ДО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по предшкольному образовани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.А. Черенков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ые подходы к организации взаимодействия ДОУ с родителями воспитан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едагогической диагностики в ДО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циально-личностное развитие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Ф. Купецк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 дошкольников к обучению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безопасности жизнедеятельности в ДО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трудовой деятельности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В. Гостяе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зобразительной, музыкальной, дизайнерской деятельности до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логическое воспитание до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доровьесберегающие технологии в ДО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В. Садом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о-правовое обеспечение деятельности ДОУ в современных услов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делопроизводства в ДО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ые подходы к формированию элементарных математических представлений дошкольнико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82"/>
        <w:gridCol w:w="1429"/>
        <w:gridCol w:w="851"/>
      </w:tblGrid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b/>
              </w:rPr>
              <w:t>Кафедра начального общего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.В. Марков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проблемы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рганизация образовательного процесса на ступени начального обще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я системы гуманно-личностной педагогики в образовательном процессе. Андрагогические основы педагогического просвещения род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С. Зеленц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тегрированный курс «Окружающий мир» в современных УМК и системах начального обуч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ые подходы к методике проведения уроков по курсу «Окружающий мир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универсальных учебных действий в начальной школ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ектной деятельности младших 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 – 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П. Черношейк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ые УМК в начальной школ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ульные технологии в начальной школ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новление структуры и содержания образования в начальной школ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К. Рязан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ный курс «Основы религиозных культур и светской этики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держание учебных программ по образовательной области «Русский язык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самооценки и самоконтроля у учащихся начальных клас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нематический принцип письма в курсе «Русский язык»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b/>
              </w:rPr>
              <w:t>Кафедра естественно-математического и технологического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Н. Пономар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проблемы биологического и экологическ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фференцированный подход к обучению на уроках естественнонаучного цик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–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И. Вл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ая и олимпиадная физ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4 – 17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ти совершенствования методики обучения математике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профильная подготовка девятиклассников и профильное обучение старшекласс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ая форма проведения итоговой аттестации в 9-х класс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4 – 17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.А. Парамонов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компонент биологического и экологическ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я государственного образовательного стандарта по биологии и химии в УМК различных авторских ли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тоговой аттестации в форме ЕГЭ по биологии и хим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вопросы методики преподавания географии в школе в условиях модернизации образования.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Государственный образовательный стандарт по географии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В. Муравье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ильное обучение в старшей шк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А. Дмитри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вопросы методики преподавания информатики и ИКТ в общеобразовательной шк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И. Елисее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вопросы методики преподавания информатики и ИКТ в общеобразовательной шк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просы организации работы региональных отраслевых ресурсных центров профессиона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тевое взаимодействие «школа – учреждение профессионального образования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овационные процессы в учреждениях НПО и СП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.Г. Фролков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иоритетного национального проекта «Образование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овационные процессы в учреждениях НПО и СПО. Пути реализации программы обучения предпринимательской деятельности.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/>
              <w:t xml:space="preserve">Взаимодействие школы и учреждений НПО, СПО по </w:t>
            </w:r>
            <w:r>
              <w:rPr>
                <w:spacing w:val="-4"/>
              </w:rPr>
              <w:t>профессиональной подготовке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  <w:t>9 – 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стратегического анализа</w:t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центр обработки информации </w:t>
              <w:br/>
              <w:t>и оценки учебных достижений учащихс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результатов государственной (итоговой) аттестации выпускников общеобразовательных учреждений для управления качеством образования</w:t>
            </w:r>
          </w:p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М. Фаде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и организация работы по подготовке к ЕГЭ в 2011 год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еспечение оптимального режима функционирования ОУ и ППЭ в период подготовки и проведения ЕГЭ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Е. Кочут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региональных баз данных ЕГЭ в 2011 год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А. Макар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и организация работы по подготовке к ГИА выпускников основной школы в 2011 год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В. Сороки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региональных баз данных ГИА в 2011 год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.Ф. Галахова</w:t>
            </w:r>
          </w:p>
          <w:p>
            <w:pPr>
              <w:pStyle w:val="Normal"/>
              <w:ind w:hanging="0"/>
              <w:rPr/>
            </w:pPr>
            <w:r>
              <w:rPr/>
              <w:t>Е.Н. Шишкан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атизированные технологии аттестации педагогических кадро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Э. Голоб</w:t>
            </w:r>
          </w:p>
          <w:p>
            <w:pPr>
              <w:pStyle w:val="Normal"/>
              <w:ind w:hanging="0"/>
              <w:rPr/>
            </w:pPr>
            <w:r>
              <w:rPr/>
              <w:t>В.В. Шершако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ое обеспечение государственной (итоговой) аттестации выпускников обще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pacing w:before="24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дистанционных технологий и развития информатизац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формационная грамотность как основа образовательного процесса ОУ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ьзование мультимедий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Работа в графическом редакторе </w:t>
            </w:r>
            <w:r>
              <w:rPr>
                <w:lang w:val="en-US"/>
              </w:rPr>
              <w:t>CorelDraw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терактивные средства обу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ние интерактивных задан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Б. Кондрать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Автоматизированные информационно-библиотечные систем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иблиотека как информационно-поисковая систем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формационно-библио</w:t>
              <w:softHyphen/>
              <w:t>течное обслуживание образовательного процесс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рганизация сетевых сообществ как форма профессионального развития школьных библиотекаре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нформационного пространства ОУ, составление распис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ых занятий «1С: ХроноГраф Школа 2.5», «1С: ХроноГраф 3.0 Масте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.В. Ильиче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ресурсы УМЦ МТ ГБОУ ДПО ПИРО: банк видео-, аудиоматериалов, фонд мультимедийных презент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работы с видеокамерой. Видеосъемка и видеомонтаж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     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В. Соломинская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станционные технологии в образова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терактивные средства обу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зможност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В. Горбун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и сети Интерн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бота с графикой в программе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йт ГБОУ ДПО ПИРО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.А. Рогано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банк педагогическ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 проектов средствами ИКТ (</w:t>
            </w:r>
            <w:r>
              <w:rPr>
                <w:lang w:val="en-US"/>
              </w:rPr>
              <w:t>Intel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 xml:space="preserve"> Обучение для будущего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Чупруно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и сети Интернет. Сетевые образовательные сообщества как форма профессионального развит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ние сетевого образовательного сообщества на сайте «СоцОбраз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йт ГБОУ ДПО ПИРО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 – 14</w:t>
            </w:r>
          </w:p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Филяева</w:t>
            </w:r>
          </w:p>
          <w:p>
            <w:pPr>
              <w:pStyle w:val="Normal"/>
              <w:ind w:hanging="0"/>
              <w:rPr/>
            </w:pPr>
            <w:r>
              <w:rPr/>
              <w:t>В.Т. Хвостик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графическое описание печатных и электронных источников информац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АЯ И НАУЧНО-МЕТОДИЧЕСК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а НИиНМ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9"/>
              <w:jc w:val="center"/>
              <w:rPr/>
            </w:pPr>
            <w:r>
              <w:rPr>
                <w:b/>
              </w:rPr>
              <w:t>Сроки представле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firstLine="9"/>
              <w:jc w:val="left"/>
              <w:rPr/>
            </w:pPr>
            <w:r>
              <w:rPr>
                <w:b/>
              </w:rPr>
              <w:t>Научно-методическая рабо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Абрашкин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Развитие информатизации системы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план развития информатизации системы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Белорыбкин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истема менеджмента качества ГБОУ ДПО ПИ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БОУ ДПО ПИ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шю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Ма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Белорыбкин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Разработка и внедрение государственного задания ГБОУ ДПО ПИ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БОУ ДПО ПИ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шю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Январь–мар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Вишневская Е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ереход системы образования Пензенской области на ФГ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Материалы для проведения мониторин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Вишневская Е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Мониторинг показателей деятельности ОУ Пензенской области в ходе перехода на ФГ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Вишневская Е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Итоговая аттестация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Сентябрь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Вишневская М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Формирование инновационного мышления учащихся (с использованием книги «Живая инновация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имерные программы курсов по выбору для учащихся 9–11 класс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Вишневская М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подавание регионального курса ге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Май  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Вишневская М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рганизация работы экспериментальных площадок по апробации учебника географии Е.М. Домогацких, Н.И. Алексеев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Май 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0. Вишневская М.Б.,</w:t>
            </w:r>
            <w:r>
              <w:rPr/>
              <w:t xml:space="preserve"> Парамон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Курсы по выбору, элективные курсы к предпрофильной подготовке и профильному обуч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Сборник авторски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Гальц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Информационно-аналитическая система мониторинга показателей отрасли образования «Барс. Web-Монитор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обла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ное обеспечение ОУ, 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Гальц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Разработка перечня индикаторов и форм сбора информации для системы образования Пензенской области в рамках экспериментальной апробации региональной модели оценки эффективности деятельности учреждений дошкольного, дополнительного и профессион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овая технология мониторин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Гальц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Региональный проект «Оценка эффективности деятельности общеобразовательных учрежде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овая технология мониторин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Гальц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организации школьного питания и методические рекомендации по ее запол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Аналитические материа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Гостяева В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ые подходы к теории и методике музыкального воспитания детей в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Гостяева В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овационный опыт музыкального воспитания детей в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Григорьева А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й и научно-учебный текст на уроках русского языка в современной шко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Учебно-методичес</w:t>
              <w:softHyphen/>
              <w:t>кое пособ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Давыдова А.П.,</w:t>
            </w:r>
          </w:p>
          <w:p>
            <w:pPr>
              <w:pStyle w:val="Normal"/>
              <w:ind w:hanging="0"/>
              <w:rPr/>
            </w:pPr>
            <w:r>
              <w:rPr/>
              <w:t>Котельникова А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ведомственный комплексный план мероприятий по направлению «Семья – дети – здоровый образ жиз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Рубрика на Интернет-сайте ПИР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Давыдова А.П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организации питания обучающихся в муниципальных общеобразовательных учреждениях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г. Пензы, г. Кузнецка, Каме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Дмитриева Н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дистанционного курса «Подготовка к ЕГЭ» для учителей информатики области в СДО Mood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Дистанционный 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 Диков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учебного пособия «Основы веб-дизайна: DOM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Учебное пособие с компакт-дис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 Диков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дистанционного курса «Основы веб-дизайна: JavaScript» для учителей информатики области в СДО Mood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станционный 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 Дятлов В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воспитательного потенциала кадетского дви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Сборник методических матери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 Дятлов В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о-методическое обеспечение модульных курсов повышения квалификации тренеров-преподав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 xml:space="preserve">Программа курс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 Дятлов В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нормативно-правовых документов, регламентирующих деятельность детских оздоровительных лаге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тские оздоровительные лаге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Сборник нормативно-правовых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 Жигалина И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ние курса «Родиноведение» в шко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 Жигалина И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етодических рекоменд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 Зеленцова Г.П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деятельностного метода обучения на уроках по разным учебным предме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 Ильичева С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работы с одаренными учащими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ицей-интернат № 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н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еосъемка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 Ильичева С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презентации (из опыта работы педагогических работников обла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на компакт-дис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 Ильичева С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в программе «Mover Maker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. Илюшкина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по определению качественных показателей педагогического состава образовательных учреждени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 Илясова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нный мониторинг реализации комплексных проектов модернизации образования «Наша нов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 Илясова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форм и создание реестров для системы образования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естры образовательных учрежден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. Илясова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ФЗ-83 от 08.05.2010 в 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, </w:t>
              <w:br/>
              <w:t>дека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. Ищенко И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приоритетных национальных проектов образования в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, </w:t>
              <w:br/>
              <w:t>дека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. Кондратьева Г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чные у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на компакт-дис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. Кондратьева Г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ценарии массовых мероприятий в библиотеке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на компакт-дис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. Кондратьева Г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ультативная и кружковая работа школьных библиотекар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на компакт-дис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. Кондратьева Г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мультимедийных презентаций в программе MS PowerPoi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</w:rPr>
              <w:t>41. Котельникова А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Здоровье в порядке – спасибо зарядке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, </w:t>
              <w:br/>
              <w:t>дека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. Красовская В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ое учреждение и сем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. Кручинина Е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сложившейся в регионе системы работы с одаренными деть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. Кузнецова О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ская уч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Электронное методическое пособие для учи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. Купецкова В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йный детский с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ы из опыта работы семейных детских садов Моск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ДОУ в современн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ДОУ в режиме разв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. Купецкова В.Ф.,</w:t>
            </w:r>
          </w:p>
          <w:p>
            <w:pPr>
              <w:pStyle w:val="Normal"/>
              <w:ind w:hanging="0"/>
              <w:rPr/>
            </w:pPr>
            <w:r>
              <w:rPr/>
              <w:t>Черенк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ивность использования индивидуальных программ развития дошкольников в условиях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школьные 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методики расчета нормативов затрат на содержание и обучение детей в дошкольных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У №№ 19, 71, 13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нз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У с. Бессоновка, ДОУ с. Вазерки Бессоновского ра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сурсных центров дошко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ые образовательные учрежд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Положение о ресурсных центрах дошко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активные формы методической работы с педагогами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практика управления ДОУ в современн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граммы стажировки резерва руководителей ДОУ «Управление ДОУ в современных условия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оложения областного этапа Всероссийского конкурса «Воспитатель года – 2011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У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конкурс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. Купецкова В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оложения областного конкурса «Здоровый дошкольн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У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конкурс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оложения областного конкурса на лучшую предметно-развивающую среду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У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конкурс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. Маркова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ытно-экспериментальная разработка содержания, форм и методов процесса повышения квал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 xml:space="preserve">Методические рекомендаци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. Маркова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дение Федеральных государственных образовательных стандартов начального общего образов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Рубрика на Интернет-сайте ПИРО, 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. Матюхина Л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учебно-методическое обеспечение модульного курса для руководителей УД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. Мещеряков В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граммы дистанционных курсов «Охрана труда в образовательном учрежд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. Милютина М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предпринимательства через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, </w:t>
              <w:br/>
              <w:t>дека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. Милютина М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овационная деятельность в образ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, </w:t>
              <w:br/>
              <w:t>дека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. Московкина И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ая литература на уроках в старших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о-методичес</w:t>
              <w:softHyphen/>
              <w:t>кое пособ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. Нагодкина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граммы курса повышения квалификации «Интерактивные средства обуч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курс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. Нагодкина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е программное обеспечение для общеобразовательной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на компакт-дис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. Оноприенко Т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граммы повышения квалификации управленческих команд школ (модуль «ФГОС НОО: актуальные вопросы введения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. Оноприенко Т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введением ФГОС НОО: опыт пилотных шк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лотные школы области по апробации ФГ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методический сбор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. Оноприенко Т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ыт реализации направлений национальной образовательной инициативы «Наша нов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ктронный журна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аз в два месяц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69. Оноприенко Т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рнизации образования в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нная газета «Педагогическая панорам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 номеров </w:t>
              <w:br/>
              <w:t>в го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. Орловская И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 и приёмы совершенствования учебного процесса по иностранным языкам в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Сборник методических матери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. Парамон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работы экспериментальной площадки по апробации УМК по биологии под редакцией Д.И. Трайтака и Н.Д. Андреев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. Парамон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преподавания экологического практикума в рамках реализации концепции профильного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. Парамон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о-экологический практикум для основной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борка материалов на электронных носител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. Пахалин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экспертной группы по проверке ЕГЭ по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модульного курс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. Пахалин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76. Перепелкин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компьютерной грамотностью и ИКТ-компетентность участников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77. Перепелкин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ые средства обуч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на компакт-дис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78. Перепелкин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ые информационные технологии (создание интерактивных зад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79. Перепелкин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ая грамотность и ИКТ-компетентность участников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80. Перепелкина О.А.,</w:t>
            </w:r>
            <w:r>
              <w:rPr/>
              <w:t xml:space="preserve"> Орловская И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упражнения как курс поддержки обучения иностранному языку в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к «Мультимедийное приложение </w:t>
            </w:r>
            <w:r>
              <w:rPr>
                <w:spacing w:val="-2"/>
              </w:rPr>
              <w:t>к УМК английского, немецкого и французского язык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блюдении несветской (христианской и др.) этики обучающими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 для уча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. Пономарева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олимпиадных заданий для муниципального и регионального этапов Всероссийской олимпиады по предметам естественно-математического цик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. Пономарева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обация нового УМК по физике под редакцией Г.Н. Степановой (Физика 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. Пономарева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дактические проблемы современно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ческое пособи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. Пономарева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ытно-экспериментальная разработка содержания, форм и методов по экологическому образованию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программ по экологическому образованию уча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. Прохоров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хода апробации курса ОРКСЭ в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. Прохоров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ое пособие для учащихся </w:t>
              <w:br/>
              <w:t>10–11 клас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. Прохоров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региональной олимпиады по истории и культуре народов Пензен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. Разуваева Л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обация вариативных моделей профилактики негативных зависимостей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. Ремонтова Т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 профильного обучения на старшей ступени общего образования в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методический сбор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. Репина Т.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состояния информатизации системы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тические материа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. Репина Т.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форм и создание реестров для системы дошкольного, дополнительного образования детей, профессионального образов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ая технология мониторин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. Решет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учебно-методическое обеспечение модульного курса для заместителей директоров школ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и учебно-методическое обеспечение модульного курс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. Решетова Г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учебно-методическое обеспечение модульного курса для директоров шк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и учебно-методическое обеспечение модульного курс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. Рязанова Т.К.,</w:t>
            </w:r>
          </w:p>
          <w:p>
            <w:pPr>
              <w:pStyle w:val="Normal"/>
              <w:ind w:hanging="0"/>
              <w:rPr/>
            </w:pPr>
            <w:r>
              <w:rPr/>
              <w:t>Черношейкина Н.П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семинация опыта работы учителей начальных классов – победителей конкурсов в рамках ПН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ая презентация, подборка матери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. Силантьева О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обация УМК по русскому языку (Е.А. Быстрова), литературе (А.В. Гулин и д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,  июнь, февра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. Смирнова И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Изучение опыта работы школ по реализации проекта «Школа этике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, стать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. Смирнова И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обация Дневника личностного роста школь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тернет-фору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. Смирнова И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обация курса «Семьеведение» в школах рег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тевое взаимодействие школ – участников проек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</w:rPr>
            </w:pPr>
            <w:r>
              <w:rPr/>
              <w:t>100. Сутягина Н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ресурсных центров по реализации инновационной системы «Школа Архиме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 по работе сетевых сообществ в рамках про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. Сутягина Н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аттестация девятиклас</w:t>
              <w:softHyphen/>
              <w:t>сников по 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: подборка контрольно-измерительных матери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. Сутягина Н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преподавания стохас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курс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. Сутягина Н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работы экспериментальных площадок по апробации </w:t>
            </w:r>
            <w:r>
              <w:rPr>
                <w:spacing w:val="-4"/>
              </w:rPr>
              <w:t>учебника геометрии И.М. Смирн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тестовых за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. Тропина Л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курса «Основы религиозных культур и светской этики» </w:t>
              <w:br/>
              <w:t>в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. Тропина Л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е вопросы преподавания курса «Основы религиозных культур и светской э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. Тропина Л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е проблемы исторического и обществоведческого образования на современном этап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модульного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. Тропина Л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обществоведческих курсов в образовательных учреждениях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. Тропина Л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научно-исследователь</w:t>
              <w:softHyphen/>
              <w:t>ской и проектной деятельности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модульного курс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. Тюина Н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проекта «Обучение через предпринимательство» в Пензе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. Тюина Н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 организации деятельности учебных центров профессиональной квалификации и сертифик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У профессион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ое письм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. Тюина Н.С.,</w:t>
            </w:r>
          </w:p>
          <w:p>
            <w:pPr>
              <w:pStyle w:val="Normal"/>
              <w:ind w:hanging="0"/>
              <w:rPr/>
            </w:pPr>
            <w:r>
              <w:rPr/>
              <w:t>Сохранова Л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учебно-методической документации (из опыта работы ФГОУ СП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ГОУ СП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. Фирсова Е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ЕГЭ по обществозн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ое пособие для педагогов и уча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. Фирсова Е.Б.,</w:t>
            </w:r>
          </w:p>
          <w:p>
            <w:pPr>
              <w:pStyle w:val="Normal"/>
              <w:ind w:hanging="0"/>
              <w:rPr/>
            </w:pPr>
            <w:r>
              <w:rPr/>
              <w:t>Дятлов В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рабочих тетрадей к курсу ОРКСЭ (модули «Основы православной культуры», «Основы исламской культуры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ие тетради по курсу ОРКС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. Черенк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государственный детский с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е предприниматели в сфере педагоги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рекоменд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. Черенк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в сетевом сообществе специалистов дошко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спец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. Черенк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е вопросы педагогики раннего дет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спец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. Черенкова О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организации работы с детьми раннего возраста в современном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и учебно-методическое обеспечение спец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. Шибанова О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овации в образ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е публ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графический обзор материалов на сайте ПИР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. Шибанова О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тевое взаимодействие педагогов – </w:t>
            </w:r>
            <w:r>
              <w:rPr>
                <w:spacing w:val="-4"/>
              </w:rPr>
              <w:t>участников конкурса «Учитель года»</w:t>
            </w: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ующая страница на портале «Открытый класс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. Юдин Р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(итоговая) аттестация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истический анали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1. Белорыбкин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одходы в системе непрерывного профессионального образования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Белорыбкин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зенский археологический сбор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ГПУ, ГБОУ ДПО ПИ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3. Белорыбкин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археологических </w:t>
            </w:r>
            <w:r>
              <w:rPr>
                <w:spacing w:val="-2"/>
              </w:rPr>
              <w:t>исследований на Золотаревском городище</w:t>
            </w: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/>
              <w:t>ПГПУ, ГБОУ ДПО ПИ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Белорыбкин Г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вековая история Пензен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>
                <w:spacing w:val="-2"/>
              </w:rPr>
              <w:t>Научно-исследова</w:t>
              <w:softHyphen/>
              <w:t>тельские</w:t>
            </w:r>
            <w:r>
              <w:rPr/>
              <w:t xml:space="preserve">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Берлякова Н.П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и культура в творческом наследии В.О.Ключев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>
                <w:spacing w:val="-2"/>
              </w:rPr>
              <w:t>Научно-исследова</w:t>
              <w:softHyphen/>
              <w:t>тельские</w:t>
            </w:r>
            <w:r>
              <w:rPr/>
              <w:t xml:space="preserve">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6. Гагаев П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Педагогическая идея в трудах русских богосло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>
                <w:spacing w:val="-2"/>
              </w:rPr>
              <w:t>Научно-исследова</w:t>
              <w:softHyphen/>
              <w:t>тельские</w:t>
            </w:r>
            <w:r>
              <w:rPr/>
              <w:t xml:space="preserve">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Гагаев П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ыковая компетенция как условие социализации школь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Григорьева А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остный компонент восприятия художественного тек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Диков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образие браузеров на веб-страниц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ые подходы к содержанию дошко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ые образовательные учрежд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научно-</w:t>
            </w:r>
            <w:r>
              <w:rPr>
                <w:spacing w:val="-4"/>
              </w:rPr>
              <w:t>практи</w:t>
              <w:softHyphen/>
              <w:t>ческ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3259"/>
        <w:gridCol w:w="1986"/>
        <w:gridCol w:w="1840"/>
        <w:gridCol w:w="11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Купецкова Е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ьный компонент содержания дошко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Монограф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>«Ре</w:t>
              <w:softHyphen/>
              <w:softHyphen/>
              <w:softHyphen/>
              <w:t>гиональная образовательная программа для детей раннего и дошкольного возраста "Ребенок и весь мир"»</w:t>
            </w:r>
            <w:r>
              <w:rPr>
                <w:spacing w:val="-8"/>
              </w:rPr>
              <w:t xml:space="preserve"> (3 издание, пере</w:t>
              <w:softHyphen/>
              <w:t xml:space="preserve">работанное по ФГТ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Магдеева Х.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работе над современным УМК по русскому языку (С.И. Льво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Маркова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системы гуманно-личностной педагогики в образовательном проце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статей межрегиональной научно-практичес</w:t>
              <w:softHyphen/>
              <w:t>кой конференции по гуманной педагоги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Маркова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экспериментальных площадок по реализации системы гуманно-личностной педагогики в образовательном проце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15. Мельниченко О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ременное состояние изучения религии в Ро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Научно-исследова</w:t>
              <w:softHyphen/>
              <w:t>тельские</w:t>
            </w:r>
            <w:r>
              <w:rPr/>
              <w:t xml:space="preserve">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16. Мельниченко О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лигия в системе государственной власти в конц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Научно-исследова</w:t>
              <w:softHyphen/>
              <w:t>тельские</w:t>
            </w:r>
            <w:r>
              <w:rPr/>
              <w:t xml:space="preserve">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Московкина И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Формирование навыков критического аудирования на уроках литера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Нагодкина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е проблемы преподавания информатики и И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ик материалов областной НПК </w:t>
            </w:r>
            <w:r>
              <w:rPr>
                <w:spacing w:val="-8"/>
              </w:rPr>
              <w:t>«ИКТ в образован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Оноприенко Т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овление форм повышения квалификации педагогов в условиях перехода на новые станда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недрении новых финансово-экономических механизмов в региональную систему профессион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реждения профессион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пыте внедрения в общеобразовательных учреждениях Пензенской области ФГОС Н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дрение системы менеджмента качества в Пензенском институте развития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БОУ ДПО ПИ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ние Закона Божия в средних учебных заведениях Пензенской губернии во второй половине Х</w:t>
            </w:r>
            <w:r>
              <w:rPr>
                <w:lang w:val="en-US"/>
              </w:rPr>
              <w:t>I</w:t>
            </w:r>
            <w:r>
              <w:rPr/>
              <w:t>Х – начале ХХ века как традиция духов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ые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лигиозная благотворительность в воззрениях В.О. Ключевского: традиции и современ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ые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форум «Здоровье нации – основа процветания России» в контексте реализации национальной образовательной инициативы «Наша нов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форум «Образовательная среда» как инструмент модернизации российск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 Полосин Н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славное духовное образование в Пензенской губернии в Х</w:t>
            </w:r>
            <w:r>
              <w:rPr>
                <w:lang w:val="en-US"/>
              </w:rPr>
              <w:t>I</w:t>
            </w:r>
            <w:r>
              <w:rPr/>
              <w:t>Х – начале ХХ 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ые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 Прохоров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я малая род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Всероссийской научно-практичес</w:t>
              <w:softHyphen/>
              <w:t>к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 Прохоров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ледие В.О. Ключевского в современной нау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ы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Всероссийской научно-практичес</w:t>
              <w:softHyphen/>
              <w:t>к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 Репина Т.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рейтингования образовате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струментарий сопоставления результатов деятельности ОУ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 Силантьева О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языковой личности школьника средствами предм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У </w:t>
            </w:r>
            <w:r>
              <w:rPr>
                <w:spacing w:val="-4"/>
              </w:rPr>
              <w:t>СОШ № 3 р.п. Сосновоб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. Синцов Г.В., Мельниченко О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Проблемы молодежного экстрем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Научно-исследова</w:t>
              <w:softHyphen/>
              <w:t>тельские</w:t>
            </w:r>
            <w:r>
              <w:rPr/>
              <w:t xml:space="preserve"> материа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 Ремонтова Т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программы «Развитие предпринимательской деятельности в образовательных учреждениях Пензен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 Сохранова Л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о-исследовательская деятельность студентов учреждений С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У СП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ик материалов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варь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66"/>
        <w:gridCol w:w="2126"/>
        <w:gridCol w:w="1182"/>
        <w:gridCol w:w="235"/>
        <w:gridCol w:w="426"/>
        <w:gridCol w:w="659"/>
        <w:gridCol w:w="966"/>
        <w:gridCol w:w="1068"/>
      </w:tblGrid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pageBreakBefore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ИЕ КВАЛИФИКАЦ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Х РАБОТНИКОВ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управления образованием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управления и экономики образования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ей директоров школ по УВР (25 чел.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Модули: Государственная политика в сфере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новационный менеджмент в управлении школой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администрирование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образовательного учреждения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в ОУ 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22.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Ю. Юда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ители детских оздоровительных учреждений (загородные и пришкольные лагеря)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–5.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–30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Ю. Юда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ей директоров школ по УВР (25 чел.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Модули: Государственная политика в сфере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новационный менеджмент в управлении школой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администрирование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образовательного учреждения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в ОУ 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–23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Ю. Юда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 УДОД  (25 чел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Модули: Государственная политика в сфере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новационный менеджмент в управлении УДОД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администрирование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образовательного учреждения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в ОУ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02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Ю. Юда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назначенных директоров ОУ (25 чел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Модули: Государственная политика в сфере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новационный менеджмент в управлении школой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администрирование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образовательного учреждения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в ОУ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–23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Ю. Юда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ВР (25 чел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Модули: Государственная политика в сфере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новационный менеджмент в управлении школой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администрирование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образовательного учреждения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в ОУ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26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Ю. Юда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spacing w:before="24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методический центр сопровождения модернизации образования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Пензенского района «Федеральные государственные стандарты начального общего образования: содержание и технологии введения» (57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физической культуры «Методика проведения занятий по лечебной физкультуре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24–29.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в, заместителей директоров ОУ Кузнецкого района «Федеральные государственные стандарты начального общего </w:t>
            </w:r>
            <w:r>
              <w:rPr>
                <w:spacing w:val="-4"/>
                <w:sz w:val="18"/>
                <w:szCs w:val="18"/>
              </w:rPr>
              <w:t>образования: содержание и технологии введения» (33 чел.)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Бессоновского района «Федеральные государственные стандарты начального общего образования: содержание и технологии введения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Бековского района «Федеральные государственные стандарты начального общего образования: содержание и технологии введения» (22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Колышлейского района «Федеральные государственные стандарты начального общего образования: содержание и технологии введения» (37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Нижнеломовского района «Федеральные государственные стандарты начального общего образования: содержание и технологии введения» (37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Городищенского района «Федеральные государственные стандарты начального общего образования: содержание и технологии введения» (46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в, заместителей директоров ОУ г. Кузнецка «Федеральные государственные стандарты начального общего образования: содержание и технологии введения» (32 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в, заместителей директоров ОУ Белинского района «Федеральные государственные стандарты начального общего </w:t>
            </w:r>
            <w:r>
              <w:rPr>
                <w:spacing w:val="-2"/>
                <w:sz w:val="18"/>
                <w:szCs w:val="18"/>
              </w:rPr>
              <w:t>образования: содержание и технологии введения» (51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Башмаковского района «Федеральные государственные стандарты начального общего образования: содержание и технологии введения» (3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Каменского района «Федеральные государственные стандарты начального общего образования: содержание и технологии введения» (5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Тамалинского района «Федеральные государственные стандарты начального общего образования: содержание и технологии введения» (32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Мокшанс</w:t>
              <w:softHyphen/>
              <w:t>кого и Иссинского районов «Федеральные государственные стандарты начального общего образования: содержание и технологии введения» (49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в, заместителей директоров ОУ Камешкирского района «Федеральные государственные стандарты начального общего образования: содержание и технологии введения» (25 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Наровчатского района «Федеральные государственные стандарты начального общего образования: содержание и технологии введения» (23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в, заместителей директоров ОУ Земетчинского и Вадинского районов «Федеральные государственные стандарты начального общего </w:t>
            </w:r>
            <w:r>
              <w:rPr>
                <w:spacing w:val="-2"/>
                <w:sz w:val="18"/>
                <w:szCs w:val="18"/>
              </w:rPr>
              <w:t>образования: содержание и технологии введения» (37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Лунинского района «Федеральные государственные стандарты начального общего образования: содержание и технологии введения» (29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1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Директоров, заместителей директоров ОУ Неверкинского района «Федеральные государственные стандарты начального общего образования: содержание и технологии введения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2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Шемышейского и Лопатинского районов «Федеральные государственные стандарты начального общего образования: содержание и технологии введения» (34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ителей физической культуры «Современные педагогические технологии в теории и практике физического воспитания» (25 чел.)</w:t>
            </w:r>
          </w:p>
          <w:p>
            <w:pPr>
              <w:pStyle w:val="Normal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х руководителей г. Пензы «Формирование основ здорового образа жизни и культуры здорового питания в системе работы классного руководителя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2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Сердобского района «Федеральные государственные стандарты начального общего образования: содержание и технологии введения» (40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Сосновоборского района «Федеральные государственные стандарты начального общего образования: содержание и технологии введе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2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Пачелмского района «Федеральные государственные стандарты начального общего образования: содержание и технологии введения» (23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2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иректоров, заместителей директоров ОУ Никольского района «Федеральные государственные стандарты начального общего образования: содержание и технологии введения» (27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2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в, заместителей директоров ОУ Малосердобинского района «Федеральные государственные стандарты начального общего образования: содержание и технологии введения» (16 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2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в, заместителей директоров ОУ Спасского  района «Федеральные государственные стандарты начального общего </w:t>
            </w:r>
            <w:r>
              <w:rPr>
                <w:spacing w:val="-2"/>
                <w:sz w:val="18"/>
                <w:szCs w:val="18"/>
              </w:rPr>
              <w:t>образования: содержание и технологии введения» (17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физической культуры «Методика обучения учащихся технике плава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26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подавателей-организа</w:t>
              <w:softHyphen/>
              <w:t>торов ОБЖ «Основы военной службы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Учителей физической культуры «Современные педагогические технологии в теории и практике физического воспитания» (25 чел.)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3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ей-организа</w:t>
              <w:softHyphen/>
              <w:t>торов ОБЖ «Безопасность и защита человека в опасных и чрезвычайных ситуациях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1–26.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физической культуры и других педагогических работников по программе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етодика обучения учащихся спортивным играм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26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едагогических работников – участников областного этапа конкурса «Учитель года–2011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.03–2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физической культуры «Современные педагогические технологии в теории и практике физического воспитания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26.09–1.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физической культуры и других педагогических работников по программе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етодика обучения учащихся спортивным играм» (25 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3–8.10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 ОУ г. Пензы «Формирование основ здорового образа жизни и культуры здорового питания в системе работы образовательного учрежде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–15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Учителей физической культуры и других педагогических работников по программе «Методика обучения учащихся оздоровительной аэробике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19.1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физической культуры и других педагогических работников по программе «Методика проведения занятий по лечебной физкультуре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26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8"/>
                <w:szCs w:val="18"/>
              </w:rPr>
              <w:t>4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химии и биологии «Формирование основ здорового образа жизни в преподавании химии и биологи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1–26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Оноприенк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развития содержания образования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педагогики и психологии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х  вожатых, педагогов-организаторов «Теория и методика воспитания» </w:t>
            </w:r>
            <w:r>
              <w:rPr>
                <w:bCs/>
                <w:sz w:val="18"/>
                <w:szCs w:val="18"/>
              </w:rPr>
              <w:t>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–29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х работников «Теория и методика внеурочной деятельности» </w:t>
            </w:r>
            <w:r>
              <w:rPr>
                <w:bCs/>
                <w:sz w:val="18"/>
                <w:szCs w:val="18"/>
              </w:rPr>
              <w:t>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4–29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ХК «Культуролог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4–29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Воспитателей «Теория и методика воспитания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1.01–5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-психологов школ 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31.01–12.02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СКОШ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24–29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Воспитателей ГПД «Современные педтехнологи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7–12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-логопедов образовательных учреждений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–12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Воспитателей логопедических групп ДОУ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.02–5.03</w:t>
            </w:r>
          </w:p>
          <w:p>
            <w:pPr>
              <w:pStyle w:val="Normal"/>
              <w:overflowPunct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ов дополнительного образования «Организационно-педагогическое обеспечение развития системы дополнительного образования детей» </w:t>
            </w:r>
            <w:r>
              <w:rPr>
                <w:bCs/>
                <w:sz w:val="18"/>
                <w:szCs w:val="18"/>
              </w:rPr>
              <w:t>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ов дополнительного образования «Современные технологии и методики организации педагогической деятельности в дополнительном образовании детей» </w:t>
            </w:r>
            <w:r>
              <w:rPr>
                <w:bCs/>
                <w:sz w:val="18"/>
                <w:szCs w:val="18"/>
              </w:rPr>
              <w:t>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26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ренеров-преподавателей и педагогов дополнительного образования спортивной направленности «Современные технологии и методики организации педагогической деятельности в дополнительном образовании детей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–9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Тренеров-преподавателей и педагогов дополнительного образования спортивной направленности «Психолого-педагогическое сопровождение образовательного процесса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11–16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ИЗО «Методика преподавания предмета "Изобразительное искусство"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–18.0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Воспитателей детских домов и специальных (коррекционных) школ-интернатов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3–8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Воспитателей детских домов и специальных (коррекционных) школ-интер</w:t>
              <w:softHyphen/>
              <w:t>натов «Теория и методика воспитания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–15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Педагогов дополнительного образования «Организационно-педагогическое обеспечение развития системы дополнительного образования детей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7–22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едагогов дополнительного образования «Современные технологии и методики организации педагогической деятельности в дополнительном образовании детей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–29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узыки «Методика преподавания предмета "Музыка"» (25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–12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2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20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Воспитателей ГПД «Теория и методика воспита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–12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2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узыки «Теория и методика внеурочной деятельност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начальных классов «Психолого-педагоги</w:t>
              <w:softHyphen/>
              <w:t>ческое обеспечение образовательного процесса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21–26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/>
            </w:pPr>
            <w:r>
              <w:rPr/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 Смирн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естественно-математического и технологического образова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биологии и химии «Теория и методика преподавания биологии и химии в условиях перехода к Федеральному государственному образовательному стандарту второго поколе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–22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производственного обучения (25 чел.)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дуль 2. Специализация по профессиям (стажировка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7–22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математики «Методика преподавания математик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4–29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.Н. Пономарева 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чителей географии «Методика преподавания географии с использованием ИКТ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4–2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Учителей математики «Мето</w:t>
              <w:softHyphen/>
              <w:t>дика преподавания математики с углубленным изучением предмета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1.01–5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.Н. Пономарева 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местителей директоров по УПР (25 чел.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2. Организация нормативно-правовых, социально-психологичес</w:t>
              <w:softHyphen/>
              <w:t>ких, финансово-хозяйс</w:t>
              <w:softHyphen/>
              <w:t>твенных и других основ управления учреждением профессиона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Модуль 3. Новые информационные технологии в деятельности заместителя директора учреждения НП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–12.0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химии «Методические аспекты реализации </w:t>
            </w:r>
            <w:r>
              <w:rPr>
                <w:spacing w:val="-4"/>
                <w:sz w:val="18"/>
                <w:szCs w:val="18"/>
              </w:rPr>
              <w:t>компетентностного подхода в обучении химии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–12.0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ников дошкольных учреждений «Новые информационные технологии для работников дошкольных учреждений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4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химии «Диагностика и оценка качества химического образова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атематики «Методика преподавания математики с использованием инновационных технологий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математики «Методика преподавания геометри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1–26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-предметников по ИКТ (учителя физики)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–5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36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нформатики основной и средней школы «Новые информационные технологии (программирование и алгоритмизация на языке Паскаль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19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36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атематики «Диагностика и оценка качества образова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чителей биологии «Методика преподавания биологии в рамках реализации концепции профильного обучения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3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географии «Актуальные проблемы школьного географического образования в современной школе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1–26.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математики «Методика преподавания  стохастик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.03–2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технологии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 чел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1. Методика преподавания предмета «Технология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2. Психолого-педагогические основы технологического образова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–9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Учителей-предметников «Разработка и проведение дистанционных курсов в СДО 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9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36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физики «Методика преподавания физик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–16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ителей биологии и химии «Мониторинг и оценка качества образования по биологии и химии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–16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нформатики основной и средней школы «Методика преподавания информатики и ИКТ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–23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36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биологии и экологии «Методика преподавания экологического практикума в условиях перехода к ФГОС второго поколения» (25 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8–23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ей спецдисциплин (25 чел.)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2. Новые информационные технологии в преподавании спецдисциплин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–23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географии «Методика преподавания географии в рамках реализации профильного обучения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8.0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математики «Методика преподавания математик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–25.0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информатики основной и средней школы «Подготовка к ЕГЭ» (дистанционный курс на базе СДО 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)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–4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36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атематики г. Пензы «Методика преподавания математики в старших классах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6.09–1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атематики «Методика преподавания математики в условиях предпрофильной подготовки учащихс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–15.1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Учителей химии «Методические аспекты реализации компетентностного подхода в обучении химии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–15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начальных классов «Методика преподавания информатики и ИКТ в начальной школе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–15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36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физики «Методика преподавания физик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29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технологии (25 чел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1. Методика преподавания предмета «Технология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2. Психолого-педагогические основы технологического образова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29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математики Пензенской области «Методика преподавания математики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4–29.1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географии «Методика преподавания географи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–12.1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чителей биологии «Методика преподавания биологии в рамках реализации концепции профильного обучения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–12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3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математики «Методика преподавания геометри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pacing w:val="-4"/>
                <w:sz w:val="17"/>
                <w:szCs w:val="17"/>
              </w:rPr>
            </w:pPr>
            <w:r>
              <w:rPr>
                <w:spacing w:val="-6"/>
                <w:sz w:val="18"/>
                <w:szCs w:val="18"/>
              </w:rPr>
              <w:t xml:space="preserve">Учителей-предметников </w:t>
            </w:r>
            <w:r>
              <w:rPr>
                <w:spacing w:val="-4"/>
                <w:sz w:val="18"/>
                <w:szCs w:val="18"/>
              </w:rPr>
              <w:t xml:space="preserve">«Разработка мультимедиа-контента для образовательных сайтов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14–26.11 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72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 математики «Методика преподавания математики с ИКТ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.11–3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основ предпринимательства (25 чел.)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. Методика преподавания экономики и предприниматель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–10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.Н. Пономарева 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начальных классов «Методика преподавания информатики и ИКТ в начальной школе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–17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36 ч 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химии «Диагностика и оценка качества химического образования. Охрана труда и техника безопасности» (25 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2–17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Пономарева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дошкольного и предшкольного образования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оспитателей ДОУ с учительским образованием г. Пензы и г. Заречного «Актуальные вопросы дошкольного образования на современном этапе»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,25.0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,15,22.0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,22,29.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структоров по физической культуре ДО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Развитие физических качеств детей дошкольного возраста» (3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7–22.0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Воспитателей со специальным образованием ДО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Актуальные направления развития дошкольного образования в современных условиях» (6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4–29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Музыкальных руководителей «Новые подходы к теории и методике музыкального воспитания детей в ДОУ», «Инновационный опыт музыкального воспитания детей в ДОУ» </w:t>
              <w:br/>
              <w:t>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1.01–12.0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ей и воспитателей «Организация </w:t>
            </w:r>
            <w:r>
              <w:rPr>
                <w:spacing w:val="-2"/>
                <w:sz w:val="18"/>
                <w:szCs w:val="18"/>
              </w:rPr>
              <w:t>предшкольного образования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–2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ей заведующих ДОУ «Интерактивные формы методической работы», «Теория и практика </w:t>
            </w:r>
            <w:r>
              <w:rPr>
                <w:spacing w:val="-2"/>
                <w:sz w:val="18"/>
                <w:szCs w:val="18"/>
              </w:rPr>
              <w:t>управления ДОУ в современных условиях» (30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–30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 групп детей раннего возраста сельских ДОУ «Актуальные вопросы педагогики раннего детства», «Особенности организации работы с детьми раннего возраста в современном ДОУ» (60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–21.0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а руководителей </w:t>
            </w:r>
            <w:r>
              <w:rPr>
                <w:spacing w:val="-2"/>
                <w:sz w:val="18"/>
                <w:szCs w:val="18"/>
              </w:rPr>
              <w:t>ДОУ (стажировка)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–18.0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Воспитателей групп детей раннего возраста ДОУ г. Пензы и г. Заречного «Актуальные вопросы педагогики раннего детст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(6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,13,20,27.0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,18,25.1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,15,22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вь назначенных заведующих ДОУ </w:t>
            </w:r>
            <w:r>
              <w:rPr>
                <w:spacing w:val="-2"/>
                <w:sz w:val="18"/>
                <w:szCs w:val="18"/>
              </w:rPr>
              <w:t xml:space="preserve">(стажировка) </w:t>
            </w:r>
            <w:r>
              <w:rPr>
                <w:sz w:val="18"/>
                <w:szCs w:val="18"/>
              </w:rPr>
              <w:t>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–17.0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оспитателей ДОУ с учительским образованием «Познавательно-речевое развитие дошкольников»,  «Физическое развитие дошкольников» (6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–22.1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 со специальным образованием ДОУ «Художественно-эстетическое развитие дошкольников», «История искусств» (50 чел.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2–24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Ф. Купец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6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начальных классов г. Пензы и области по программе «Методика преподавания в начальной школе по УМК "Гармония"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«Федеральный государственный образовательный стандарт начального общего образования: актуальные проблемы введе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начальных классов области (две сессии) по программе «Методика преподавания в начальной школе»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Федеральный государственный образовательный стандарт начального общего образования: актуальные проблемы введения» (7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–22.01  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21–26.03  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начальных классов г. Пензы и области по программе «Методика преподавания в начальной школе»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: «Методика преподавания иностранного языка в начальной школе (немецкий язык)» (25 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.03–2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начальных классов г. Пензы и области по программе «Методика преподавания в начальной школе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«Федеральный государственный образовательный стандарт начального общего образования: актуальные проблемы введения» (7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–18.0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начальных классов г. Пензы по программе «Методика преподавания в начальной школе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«Федеральный государственный образовательный стандарт начального общего образования: актуальные проблемы введения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09, 21.09, 28.09, 5.10, 12.10, 19.10, 26.10, 2.11, 9.11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6.11, 23.11,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30.11 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начальных классов г. Пензы и области по программе «Методика преподавания в начальной школе»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Методика преподавания информатики и ИКТ в начальных классах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–8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Учителей начальных классов г. Пензы и области по программе «Методика преподавания в начальной школе по УМК "Школа 2100"».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дуль «Психолого-</w:t>
            </w:r>
            <w:r>
              <w:rPr>
                <w:spacing w:val="-8"/>
                <w:sz w:val="18"/>
                <w:szCs w:val="18"/>
              </w:rPr>
              <w:t>педаго</w:t>
              <w:softHyphen/>
              <w:t>гическое обеспечение образо-вательного процесса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14–19.11 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чителей начальных классов г. Пензы и области по программе «Методика преподавания в начальной школе по УМК "Начальная школа 21 века"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дуль «Методика преподавания информатики и ИКТ в начальных классах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–10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Маркова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гуманитарных наук</w:t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 «Современные технологии в обучении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–15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стории и обществознания «Актуальные проблемы теории и методики истории и обществознания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18.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15.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22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 «Современные технологии в обучении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7–22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стории и обществознания по программе «Реализация обществоведческих курсов в образовательных учреждениях Пензенской област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–29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английского, немецкого, французского языков по программе модуля «Инновационные процессы в преподавании иностранного языка в ОУ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–12.0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стории и обществознания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зовательные стандарты по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технологии в обучении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.02–5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Образовательные стандарты по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английского, немецкого, французского языков по программе «Инновационные процессы в преподавании иностранного языка в ОУ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1.03–2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Модернизация содержания преподавания татарского языка и литературы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–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начальных классов, преподающих немецкий язык, по программе модуля «Методика обучения иностранному языку в начальной школе» (совместно с кафедрой начального обучения)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–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ителей английского, немецкого, французского языков по программе модуля «Современный урок иностранного языка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8–23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Учителей истории и обществознания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14–25.0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Образовательные стандарты по русскому языку и литературе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25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английского, немецкого, французского языков по программе «Методика обучения иностранному языку в ОУ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25.0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технологии в обучении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9–2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английского, немецкого, французского языков по программе модуля «Инновационные процессы в обучении иностранному языку в ОУ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9–24.0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стории и обществознания по программе «Актуальные проблемы теории и методики преподавания истории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–24.0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технологии в обучении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–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немецкого языка по программе «Методика обучения иностранному языку в ОУ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–22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назначенных преподавателей курса ОРКСЭ по программе «Актуальные вопросы преподавания курса "Основы религиозных культур и светской этики"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29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Образовательные стандарты по русскому языку и литературе» (50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2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стории и обществознания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26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английского языка по программе «Методика обучения иностранному языку в ОУ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26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чителей русского языка и литературы по программе «Образовательные стандарты по русскому языку и литературе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–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английского, немецкого, французского языков по программе модуля «Методика современного урока иностранного языка» (25 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–10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 Гаг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0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стратегического анализ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тдел дистанционных технологий и развития информатизации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х вожатых и педагогов-организаторов «НИТ (создание мультимедийных презентаций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–22.0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32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  <w:szCs w:val="18"/>
              </w:rPr>
              <w:t>Педагогов Пензенского района на базе РМЦО с. Засечное «Новые информационные технологии. Проектная методика средствами ИКТ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22.0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32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  <w:szCs w:val="18"/>
              </w:rPr>
              <w:t>Педагогов Пачелмского района «Новые информационные технологии. Проектная методика средствами ИКТ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–29.01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32"/>
              <w:ind w:hanging="0"/>
              <w:textAlignment w:val="baselin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 «НИТ (компьютерная графика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8"/>
                <w:szCs w:val="18"/>
              </w:rPr>
              <w:t>24–29.01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32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Тренеров-преподавателей УДО «Новые информационные технологии (начинающий пользователь ПК)»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одуль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–12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32"/>
              <w:ind w:hanging="0"/>
              <w:textAlignment w:val="baselin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географии «НИТ (создание мультимедийных презентаций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8"/>
                <w:szCs w:val="18"/>
              </w:rPr>
              <w:t>7–12.02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32"/>
              <w:ind w:hanging="0"/>
              <w:textAlignment w:val="baselin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физики «НИТ (повышение компьютерной грамотности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18"/>
                <w:szCs w:val="18"/>
              </w:rPr>
              <w:t>14–19.02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lineRule="auto" w:line="2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едагогов Пензенской области «Новые информационные технологии (создание </w:t>
            </w:r>
            <w:r>
              <w:rPr>
                <w:spacing w:val="-4"/>
                <w:sz w:val="18"/>
                <w:szCs w:val="18"/>
                <w:lang w:val="en-US"/>
              </w:rPr>
              <w:t>web</w:t>
            </w:r>
            <w:r>
              <w:rPr>
                <w:spacing w:val="-4"/>
                <w:sz w:val="18"/>
                <w:szCs w:val="18"/>
              </w:rPr>
              <w:t>-ресурса на бесплатном хостинге)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26.0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физики «НИТ (создание интерактивных заданий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2–5.0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ей ОУ «Актуальные проблемы </w:t>
            </w:r>
            <w:r>
              <w:rPr>
                <w:spacing w:val="-2"/>
                <w:sz w:val="18"/>
                <w:szCs w:val="18"/>
              </w:rPr>
              <w:t>совершенствования деятельности библиотек ОУ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03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едагогов Пензенской области «Новые информационные технологии (системы дистанционного общения)»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одуль, «Новые информационные технологии (интерактивные средства обучения)»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одуль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9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логопедов «НИТ (компьютерная графика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–9.04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 «НИТ (создание мультимедийных презентаций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–16.0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ИЗО «НИТ (компьютерная графика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–25.0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5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 (создание мультимедийных презентаций)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6.09–1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6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 «НИТ (компьютерная графика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–8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7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едагогов Пензенской области «Новые информационные технологии (сетевые образовательные сообщества </w:t>
            </w:r>
            <w:r>
              <w:rPr>
                <w:spacing w:val="-4"/>
                <w:sz w:val="18"/>
                <w:szCs w:val="18"/>
              </w:rPr>
              <w:t>как форма профессионального развития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–15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8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 «НИТ (создание интерактивных заданий)» (25 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7–22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19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 «НИТ (делопроизводство на ПК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–12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20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едагогов Пензенской области «Новые информационные технологии. Проектная методика средствами ИКТ» (25 чел.)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4–19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2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 ГПД «НИТ (повышение компьютерной грамотности)» (25 чел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4–19.1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2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едагогических работников «НИТ (создание интерактивных заданий)» (25 чел.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2–17.1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Абрашкин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10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gridSpan w:val="10"/>
            <w:tcBorders/>
          </w:tcPr>
          <w:p>
            <w:pPr>
              <w:pStyle w:val="Heading1"/>
              <w:spacing w:lineRule="auto" w:line="228" w:before="0" w:after="60"/>
              <w:ind w:hanging="0"/>
              <w:rPr>
                <w:sz w:val="18"/>
                <w:szCs w:val="18"/>
              </w:rPr>
            </w:pPr>
            <w:r>
              <w:rPr/>
              <w:t>А. ОБЛАСТНЫЕ СЕМИНАРЫ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</w:rPr>
              <w:t>Воспитателей, желающих принять участие в областном конкурсе «Воспитатель года 2011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4.0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бедителей районных (городских) конкурсов педагогов дополнительного образования «Сердце отдаю детям» «От творчества педагога – к творчеству ребенка» (педагогическая мастерская – отборочный тур)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8.0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едагогов дополнительного образования, руководителей детских фольклорных коллективов «Адаптация традиционного фольклорного материала к быту современной семь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6.0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-70" w:leader="none"/>
              </w:tabs>
              <w:ind w:hanging="0"/>
              <w:jc w:val="left"/>
              <w:rPr/>
            </w:pPr>
            <w:r>
              <w:rPr/>
              <w:t xml:space="preserve">Библиотекарей ОУ «Подготовка и оформление </w:t>
            </w:r>
            <w:r>
              <w:rPr>
                <w:sz w:val="18"/>
                <w:szCs w:val="18"/>
              </w:rPr>
              <w:t>"</w:t>
            </w:r>
            <w:r>
              <w:rPr/>
              <w:t>Бланка заказа учебников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 на 2011/12 учебный год. Формирование заказа в электронном вид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ind w:hanging="0"/>
              <w:rPr/>
            </w:pPr>
            <w:r>
              <w:rPr/>
              <w:t>Г.Б. Кондрать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-70" w:leader="none"/>
              </w:tabs>
              <w:spacing w:lineRule="auto" w:line="232"/>
              <w:ind w:hanging="0"/>
              <w:jc w:val="left"/>
              <w:rPr/>
            </w:pPr>
            <w:r>
              <w:rPr/>
              <w:t>Учителей трудового обучения СКОУ «Реабилитация детей с ограниченными возможностями здоровья на уроках трудового обуч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Специалистов муниципальных отделов образования «Подготовка ОУ к лицензированию и аккредитаци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Ю. Юда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Координаторов ГИА выпускников 9-х классов в МОУО «Формирование региональных баз данных ГИА учащихся 9-х классов в 2011 год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 xml:space="preserve">Педагогических работников «Виртуальный фестиваль именных школ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 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hanging="0"/>
              <w:jc w:val="left"/>
              <w:rPr/>
            </w:pPr>
            <w:r>
              <w:rPr/>
              <w:t>Директоров образовательных учреждений «О реализации Ф3 № 83 от 8.05.2010 в образовательных учреждениях Пензенской области: опыт, проблемы, перспективы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–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Ю. Юда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hanging="0"/>
              <w:jc w:val="left"/>
              <w:rPr/>
            </w:pPr>
            <w:r>
              <w:rPr/>
              <w:t>Председателей управляющих советов «Управляющий совет в системе школьного государственно-общественного управлени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–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Ю. Юда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/>
              <w:t>Учителей, руководителей, методистов ОУ, причастных к реализации проекта «Лига школ Роснано», «Инновационное обучение или обучение инновациям в современной школе: что делать?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, 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/>
              <w:t>Учителей музыки «Музыка как мощное средство формирования нравственности школь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.0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алистов дошкольного образования «Организация работы в сетевом сообществ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–4.0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Учителей начальных классов «Работа над художественным произведением как средство духовно-нравственного становления личности ребенк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3.0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>
                <w:spacing w:val="-2"/>
              </w:rPr>
              <w:t xml:space="preserve">Учителей начальных классов, истории и обществознания по программе «Преподавание курса 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-2"/>
              </w:rPr>
              <w:t>Родиноведение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-2"/>
              </w:rPr>
              <w:t>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7.0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Педагогов дополнительного образования, учителей биологии «Воспитание </w:t>
            </w:r>
            <w:r>
              <w:rPr>
                <w:spacing w:val="-4"/>
              </w:rPr>
              <w:t>интереса к сельскохозяйственному труду</w:t>
            </w:r>
            <w:r>
              <w:rPr/>
              <w:t xml:space="preserve"> у подростков в контексте проекта </w:t>
            </w:r>
            <w:r>
              <w:rPr>
                <w:spacing w:val="-4"/>
              </w:rPr>
              <w:t>"Обучение через предпринимательство"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9.0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Педагогов дополнительного образования «Развитие инновационных видов научно-технического творчества (радиоэлектроники, радиотехники, робототехники) в рамках реализации национальной образовательной инициативы </w:t>
            </w:r>
            <w:r>
              <w:rPr>
                <w:sz w:val="18"/>
                <w:szCs w:val="18"/>
              </w:rPr>
              <w:t>"</w:t>
            </w:r>
            <w:r>
              <w:rPr/>
              <w:t>Наша новая школа</w:t>
            </w:r>
            <w:r>
              <w:rPr>
                <w:sz w:val="18"/>
                <w:szCs w:val="18"/>
              </w:rPr>
              <w:t>"</w:t>
            </w:r>
            <w:r>
              <w:rPr/>
              <w:t>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8.0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>
                <w:highlight w:val="cyan"/>
              </w:rPr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чителей физической культуры «Современные педагогические технологии проведения занятий по адаптивной физической культур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Учителей математики «Реализация проекта </w:t>
            </w:r>
            <w:r>
              <w:rPr>
                <w:spacing w:val="-6"/>
                <w:sz w:val="18"/>
                <w:szCs w:val="18"/>
              </w:rPr>
              <w:t>"</w:t>
            </w:r>
            <w:r>
              <w:rPr>
                <w:color w:val="000000"/>
                <w:spacing w:val="-6"/>
              </w:rPr>
              <w:t>Школа Архимеда</w:t>
            </w:r>
            <w:r>
              <w:rPr>
                <w:spacing w:val="-6"/>
                <w:sz w:val="18"/>
                <w:szCs w:val="18"/>
              </w:rPr>
              <w:t>"</w:t>
            </w:r>
            <w:r>
              <w:rPr>
                <w:color w:val="000000"/>
                <w:spacing w:val="-6"/>
              </w:rPr>
              <w:t xml:space="preserve"> как основа развития физико-математического образова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/>
              <w:t xml:space="preserve">Учителей социально-бытовой ориентировки СКОУ «Организация уроков социально-бытовой ориентировки в процессе обучения детей с ограниченными возможностями здоровья»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overflowPunct w:val="false"/>
              <w:autoSpaceDE w:val="false"/>
              <w:ind w:hanging="0"/>
              <w:rPr/>
            </w:pPr>
            <w:r>
              <w:rPr/>
              <w:t xml:space="preserve">Педагогических работников, работающих с одаренными детьми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overflowPunct w:val="false"/>
              <w:autoSpaceDE w:val="false"/>
              <w:ind w:hanging="0"/>
              <w:rPr/>
            </w:pPr>
            <w:r>
              <w:rPr/>
              <w:t xml:space="preserve">Педагогических работников, реализующих проект «Школа этикета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ОУ «Подготовка ОУ к лицензированию и аккредитаци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Ю. Юда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географии «Использование современных образовательных технологий для развития творческого потенциала учащихс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емных родителей «Социально-психологическое сопровождение приемных семей. Развитие воспитательной компетенции приемных родителе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Педагогов дополнительного образования, руководителей детских хореографических коллективов «Основы русского народного танца» в рамках подготовки к областному фестивалю «Здравствуй, мир!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ов дополнительного образования «Оптимизация процесса воспитания детей с ограниченными возможностями здоровья в условиях дополнительного образова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ов производственного обучения, преподавателей, сурдопереводчиков, работающих в группах учащихся с ограниченными физическими возможностями (инвалидов по слуху), «Особенности формирования профессиональных компетенций учащихся с нарушением слуха в условиях учреждения профессионального образова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Педагогов МАОУ гимназии № 13 г. Пензы «Особенности работы с интерактивной доской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 xml:space="preserve">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Н. Пономар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ых учителей – участников конкурса «Молодой учитель год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«Панорама методических идей (из опыта работы учителей – победителей Всероссий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кого конкурса лучших учителей ОУ в рамках ПНПО 2010 г.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МДОУ «Раннее выявление семейного неблагополуч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  <w:p>
            <w:pPr>
              <w:pStyle w:val="Normal"/>
              <w:ind w:hanging="0"/>
              <w:rPr/>
            </w:pPr>
            <w:r>
              <w:rPr/>
              <w:t>В.В. Красо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ИЗО «Компетентностный подход учителя к организации экологического воспитания на уроках ИЗО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4.03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и педагогов ОУ и УДО области «Как создать малое предприяти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Педагогов межпоселенческих школ Пензенского, Мокшанского, Шемышейского, Лопатинского районов «Особенности работы с интерактивной доской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 xml:space="preserve">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8.03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Н. Пономар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астников проекта «Шахматная школа» «Методические основы организации работы шахматной школы в О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3.03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.С. Дятлов 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физической культуры и других педагогических работников «Современные методики обучения учащихся технике игры в волейбол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математики «Итоговая аттестация выпуск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биологии «Летняя экологическая практика школь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.А. Парамо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overflowPunct w:val="false"/>
              <w:autoSpaceDE w:val="false"/>
              <w:ind w:hanging="0"/>
              <w:jc w:val="left"/>
              <w:rPr/>
            </w:pPr>
            <w:r>
              <w:rPr/>
              <w:t>Учителей-логопедов «Игры и упражнения для профилактики акустической дисграфии детей с речевыми нарушениями» (на базе г. Заречного)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overflowPunct w:val="false"/>
              <w:autoSpaceDE w:val="false"/>
              <w:ind w:hanging="0"/>
              <w:rPr/>
            </w:pPr>
            <w:r>
              <w:rPr/>
              <w:t xml:space="preserve">Педагогических работников «Психолого-педагогическое сопровождение проектной деятельности учащихся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географии «Реализация регионального компонента преподавания географии в условиях модернизации образова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Координаторов ЕГЭ в МОУО «Организация ЕГЭ в Пензенской области в 2011 году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>
                <w:spacing w:val="-2"/>
              </w:rPr>
              <w:t>Координаторов ГИА в МОУО и руководителей ОУ-ППЭ «Организация ГИА</w:t>
            </w:r>
            <w:r>
              <w:rPr/>
              <w:t xml:space="preserve"> в Пензенской области в 2011 год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Координаторов ИА-4 в МОУО «Организация апробации ИА-4 в Пензенской област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>
                <w:color w:val="FF00FF"/>
              </w:rPr>
            </w:pPr>
            <w:r>
              <w:rPr/>
              <w:t>Заместителей директоров по воспитательной работе, старших воспитателей загородных и пришкольных оздоровительных лагерей «Современные требования к программно-методическому обеспечению деятельности летнего оздоровительного лагер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.С. Дятлов 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Директоров (заместителей директоров) ОУ, участвующих в апробации итоговой аттестации за курс начальной школы, «Инструктивные материалы по проведению итоговой аттестации </w:t>
              <w:br/>
              <w:t>в 4-х  классах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–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и педагогов ОУ и УДО области «Организация тепличного бизнеса» (на базе теплицы МОУ СОШ п.г.т. Шемышейка)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музыки «Компенсаторные функции урока музыки в школ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6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.С. Дятлов 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Особенности работы с интерактивной доской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 xml:space="preserve"> для педагогов межпоселенческих школ Камешкирского, Кузнецкого, Неверкинского районов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8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Н. Пономар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истории и обществознания «Организация работы экспертной группы по проверке ЕГЭ по обществознанию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1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Членов предметной комиссии по ГИА по английскому языку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2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ов дополнительного образования, тренеров-преподавателей «Современные требования к организации и судейству соревнований по лыжам и легкой атлетик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3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.С. Дятлов 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русского языка и литературы      «МО руководителей»</w:t>
              <w:tab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3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начальных классов «Использование метода проектов на уроках окружающего мира и во внеурочной деятельност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4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Членов предметной комиссии по ГИА по немецкому языку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4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Учителей истории и обществознания «Организация работы экспертной группы по проверке ЕГЭ по истории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8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русского языка и литератур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«Эксперты ЕГЭ по русскому языку, 9 класс»</w:t>
              <w:tab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1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физической культуры «Методика обучения учащихся технике спортивной ходьбы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ов-организаторов, старших вожатых «Современные педагогические технологии в организации жизнедеятельности детского оздоровительного лагер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.С. Дятлов 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ОУ–ППЭ «Организация ГИА учащихся 9-х классов в Пензенской области в 2011 год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Экспертов по математике по проверке заданий части «С» ЕГЭ и ГИА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Экспертов по химии по проверке ЕГЭ и ГИА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.А. Парамо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/>
              <w:t>Учителей физической культуры «Комплексная реабилитация детей с ограниченными возможностями средствами и методами физической подготовк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/>
              <w:t>Педагогических работников «Религия и воспитани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ов ЕГЭ по информатике «Организация проведения и проверка заданий ЕГЭ по информатик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Н. Пономар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ов ЕГЭ и ГИА по физике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И. Влас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ов предметной комиссии по проверке работ  ЕГЭ по географии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ников РЦОИ «Организация обработки материалов ЕГЭ. Функциональные обязанности работников РЦО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Белинского района «Авторский урок. Какой он сегодня?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и педагогов ОУ и УДО области «Методика работы по организации экономических бизнес-лагерей и лагерных смен для учащихс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Социальных педагогов ОУ «Нетрадиционные формы работы ОУ с семье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  <w:p>
            <w:pPr>
              <w:pStyle w:val="Normal"/>
              <w:ind w:hanging="0"/>
              <w:rPr/>
            </w:pPr>
            <w:r>
              <w:rPr/>
              <w:t>В.В. Красо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О специалистов ДОУ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4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О учителей музыки и ИЗО «Реализация воспитательного потенциала предметов художественно-эстетического цикл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1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О учителей начальных классов «Актуальные проблемы введения ФГОС НОО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2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>
                <w:spacing w:val="-4"/>
              </w:rPr>
              <w:t>Учителей русского языка и литературы «Эксперты ЕГЭ по литературе, 11 класс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2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Педагогов межпоселенческих школ Сердобского, Бековского, Колышлейского районов «Особенности работы с интерактивной доской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>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3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Н. Пономар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подавателей-организаторов ОБЖ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3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ind w:hanging="0"/>
              <w:rPr/>
            </w:pPr>
            <w:r>
              <w:rPr/>
              <w:t>И.А. Сарае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едагогов-организаторов, старших вожатых, классных руководителей, воспитателей «Повышение эффективности работы опорных школ области по безопасности дорожного движ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3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О учителей иностранных языков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6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Руководителей МО учителей истории и </w:t>
            </w:r>
            <w:r>
              <w:rPr>
                <w:spacing w:val="-2"/>
              </w:rPr>
              <w:t>обществознания «Актуальные проблемы исторического и обществоведческого образования на современном этап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6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русского языка и литератур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«Эксперты ЕГЭ по русскому языку, 11 класс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8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Руководителей МО классных руководителей, воспитателей, педагогов дополнительного образования «Совершенствование профессионального мастерства </w:t>
            </w:r>
            <w:r>
              <w:rPr>
                <w:spacing w:val="-2"/>
              </w:rPr>
              <w:t xml:space="preserve">педагогов, направленного на повышение </w:t>
            </w:r>
            <w:r>
              <w:rPr>
                <w:spacing w:val="-4"/>
              </w:rPr>
              <w:t>эффективности воспитательного процесс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8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РМО учителей физической культуры «Современный урок – основная форма физического воспитания учащихся в О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ind w:hanging="0"/>
              <w:rPr/>
            </w:pPr>
            <w:r>
              <w:rPr/>
              <w:t>В.А. Полюх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О учителей математики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О учителей естественнонаучного цикла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.А. Парамо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Заведующих МО библиотекарей «Планирование работы школьной библиотеки на 2011/12 учебный год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ind w:hanging="0"/>
              <w:rPr/>
            </w:pPr>
            <w:r>
              <w:rPr/>
              <w:t>Г.Б. Кондрать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Методистов по библиотечному фонду МОУО «Планирование работы на 2011/12 учебный год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ind w:hanging="0"/>
              <w:rPr/>
            </w:pPr>
            <w:r>
              <w:rPr/>
              <w:t>Г.Б. Кондрать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РМО учителей информатики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А.Дмитри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униципальных МО учителей физики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И. Влас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О учителей географии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ординаторов ЕГЭ в МОУО «Подведение итогов подготовительного этапа организации ЕГЭ в 2011 год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ординаторов ГИА в МОУО «Подведение итогов подготовительного этапа организации ГИА в 2011 год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й 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rPr/>
            </w:pPr>
            <w:r>
              <w:rPr/>
              <w:t>Руководителей муниципальных методических служб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.А. Решет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ОУ, работающих в режиме ресурсных центров профильного обучения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ФСИН «Особенности перехода обучения на ФГОС нового покол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и педагогов ОУ и УДО «Нормативно-правовое регулирование предпринимательской деятельности в РФ. Господдержка малого бизнеса в Пензенской обла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рей ОУ г. Пензы «Планирование и отчетность школьной библиотеки на 2011/12 учебный год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ind w:hanging="0"/>
              <w:rPr/>
            </w:pPr>
            <w:r>
              <w:rPr/>
              <w:t>Г.Б. Кондрать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Секретарей приемных комиссий вузов и ссузов «Организация приема в вузы и ссузы по результатам ЕГЭ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ППЭ «Инструктивные материалы по проведению ЕГЭ на этапе вступительных испытани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Организаторов ЕГЭ в ППЭ «Инструктивные материалы по проведению ЕГЭ на этапе вступительных испытани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РМО лабораторий творчески работающих учителей физической культуры «Образовательная среда как условие сбережения и укрепления здоровья школьник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9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Руководителей МО учителей истории и </w:t>
            </w:r>
            <w:r>
              <w:rPr>
                <w:spacing w:val="-2"/>
              </w:rPr>
              <w:t>обществознания «Актуальные проблемы исторического и обществоведческого образования на современном этап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2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>
                <w:spacing w:val="-2"/>
              </w:rPr>
              <w:t>Заместителей директоров по воспитательной работе ОУ, классных руководителей, педагогов-организаторов «Организация воспитания школьников на основе традиций народов Пензенской области в рамках реализации Концепции духовно-нравственного развития и воспитания личности гражданина Росси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3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, ведущих предмет «Искусство», «Художественно-эстетическое воспитание школьников на уроках и во внеурочное врем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5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Педагогических работников, участников регионального проекта «Танцующая школа» «Повышение качества освоения репертуарного материала по программе регионального проекта </w:t>
            </w:r>
            <w:r>
              <w:rPr>
                <w:sz w:val="18"/>
                <w:szCs w:val="18"/>
              </w:rPr>
              <w:t>"</w:t>
            </w:r>
            <w:r>
              <w:rPr/>
              <w:t>Танцующая школа</w:t>
            </w:r>
            <w:r>
              <w:rPr>
                <w:sz w:val="18"/>
                <w:szCs w:val="18"/>
              </w:rPr>
              <w:t>"</w:t>
            </w:r>
            <w:r>
              <w:rPr/>
              <w:t>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0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Заместителей директоров по воспитательной работе, классных руководителей, воспитателей «Повышение эффективности работы по профилактике правонарушений, наркомании и других негативных зависимостей посредством включения детей в систематическую внеурочную (внеучебную) деятельность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3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Педагогов межпоселенческих школ Пачелмского, Каменского районов «Особенности работы с интерактивной доской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 xml:space="preserve">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3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Н. Пономар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начальных классов «</w:t>
            </w:r>
            <w:r>
              <w:rPr>
                <w:spacing w:val="-4"/>
              </w:rPr>
              <w:t>Использование технологии проблемно-диалоги</w:t>
              <w:softHyphen/>
              <w:t>ческого</w:t>
            </w:r>
            <w:r>
              <w:rPr/>
              <w:t xml:space="preserve"> обучения в начальной школ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5.1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начальных классов «Методы и приемы организации ситуации успеха на различных этапах урока в начальной школ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7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</w:rPr>
            </w:pPr>
            <w:r>
              <w:rPr/>
              <w:t>Руководителей МО (учителей биологии и химии) «Живая инновац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.А. Парамо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/>
              <w:t>Учителей-логопедов (руководителей МО) «Организация работы МО учителей-логопед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/>
              <w:t>Педагогических работников ОУ «Профилактика правонарушений школь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МО (учителей географии) «Живая Инновац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УДОД «Обновление содержания воспитания и дополнительного образования детей в контексте ФГОС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Л.А. Матюх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ей директоров по УВР и ВР специальных (коррекционных) ОУ «Особенности организации учебно-воспитательной работы с детьми с ОВЗ в условиях специальных (коррекционных) О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Л.А. Матюх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ов дополнительного образования, тренеров-преподавателей «Современные требования к организации и судейству соревнований по игровым видам спорт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Заместителей директоров по УР, методистов учреждений профессионального образования «Особенности перехода обучения ОУ профессионального образования на ФГОС нового покол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Заместителей директоров по воспитательной работе, классных наставников кадетских классов «Реализация воспитательного потенциала кадетского движения в ОУ Пензенской област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7.1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ИЗО «Использование современных педагогических технологий на уроках ИЗО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0.1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их вожатых, воспитателей, классных руководителей по подготовке к областному этапу Всероссийского конкурса работников образовательных учреждений «Воспитать человека» «Инновационные подходы к организации воспитательной работы в образовательных учреждениях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4.1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Методистов УДОД «Совершенствование программно-методического обеспечения как фактор повышения качества образовательной деятельности УДОД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9.1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>
                <w:spacing w:val="-4"/>
              </w:rPr>
              <w:t>Учителей физической культуры «Современные инновационные технологии преподавания физической культуры в О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Учителей математики «Анализ результатов ЕГЭ и ГИА по математике в 2011 год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ических работников «Профилактика негативных зависимосте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ов и заместителей директоров ДЮСШ и ДЮСШОР,  заместителей директоров школ по спорту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Л.А. Матюх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ей директоров школ по ВР «Современные педагогические технологии в воспитательном процессе школы в рамках реализации ФГОС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Л.А. Матюх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стов, курирующих воспитательную работу, «Обновление содержания воспитания в контексте ФГОС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Л.А. Матюх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еров-преподавателей и педагогов дополнительного образования  «Повышение профессионального мастерства педагогов дополнительного образования, тренеров-преподавателей по боксу на основе освоения современных педагогических технологи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ов дополнительного образования, руководителей детских хореографических коллективов «Основы композиции и постановки танца» в рамках подготовки к областному фестивалю «Здравствуй, мир!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Областной семинар руководителей детских теле-видеостудий «Развитие информационного пространства в образовательных учреждениях област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Руководителей муниципальных методических служб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.А. Решет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«Школьный десант – презентация опыта инновационной школы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ей директоров по УВР учреждений ПО «Психолого-педагогическое сопровождение профессионального развития студентов учреждений СПО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и педагогов ОУ И УДО «Разработка и презентация бизнес-план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русского языка и литературы «Православие и русская литератур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русского языка и литературы «Литература в старших классах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9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>Педагогических работников ОУ – координаторов проектов в рамках Всероссийской акции «Я – гражданин России» по социальному проектированию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–3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ов дополнительного образования «Методика использования дистанционных технологий в организации обучения детей с особыми образовательными запросам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6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Участников проекта «Шахматная школа» «Современные требования к организации и судейству соревнований по шахматам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3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ей музыки «Пути приобщения школьников к культуре родного края средствами музыкального фольклор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8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начальных классов «Речевое развитие младших школьников средствами современных технологий обучения и воспита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9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ических работников, ответственных за туристско-краеведческую работу в районе, «Развитие массового детско-юношеского туризма в Пензенской области в рамках туристско-крае</w:t>
              <w:softHyphen/>
              <w:t xml:space="preserve">ведческого движения </w:t>
            </w:r>
            <w:r>
              <w:rPr>
                <w:sz w:val="18"/>
                <w:szCs w:val="18"/>
              </w:rPr>
              <w:t>"</w:t>
            </w:r>
            <w:r>
              <w:rPr/>
              <w:t>Земля родная</w:t>
            </w:r>
            <w:r>
              <w:rPr>
                <w:sz w:val="18"/>
                <w:szCs w:val="18"/>
              </w:rPr>
              <w:t>"</w:t>
            </w:r>
            <w:r>
              <w:rPr/>
              <w:t>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30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физической культуры «Использование спортивных игр во внеурочное врем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математики «Особенности ФГОС второго покол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химии и биологии «Организация проектно-исследовательской деятельност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.А. Парамо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-логопедов «Формирование профессиональной компетентности в практической деятельности логопед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географии «Особенности ФГОС второго покол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«Панорама методических идей (из опыта работы учителей – победителей Всероссийского конкурса лучших учителей ОУ в рамках ПНПО 2011 г.)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х предпринимателей «Особенности работы с детьми в частном (семейном) детском саду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ших мастеров «Формирование профессиональных компетенций на занятиях производственного обуч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ов дополнительного образования, учителей биологии «Использование современных педагогических технологий, направленных на индивидуализацию образовательного процесса, в работе с одаренными детьми в эколого-биологических объединениях дополнительного образования дете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6.1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ов-организаторов, старших вожатых, классных руководителей, воспитателей «Формирование транспортной культуры школьников в рамках реализации целевой программы "Повышение безопасности дорожного движения в Пензенской области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 на 2010–2012 гг.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9.1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Заместителей директоров, классных руководителей, воспитателей, педагогов-организаторов «Организация детского самоуправления в ОУ как фактор развития лидерских качеств личности школь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4.1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начальных классов «Формирование общеучебных универсальных действий на уроках математики в начальной школ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0.1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физической культуры «Современные методики обучения учащихся технике зимних видов спорт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Библиотекарей ОУ «Изменение роли школьной библиотеки в контексте реализации программы </w:t>
            </w:r>
            <w:r>
              <w:rPr>
                <w:spacing w:val="-4"/>
                <w:sz w:val="18"/>
                <w:szCs w:val="18"/>
              </w:rPr>
              <w:t>"</w:t>
            </w:r>
            <w:r>
              <w:rPr>
                <w:spacing w:val="-4"/>
              </w:rPr>
              <w:t>Основные направления модернизации ШБ до 2015 года</w:t>
            </w:r>
            <w:r>
              <w:rPr>
                <w:spacing w:val="-4"/>
                <w:sz w:val="18"/>
                <w:szCs w:val="18"/>
              </w:rPr>
              <w:t>"</w:t>
            </w:r>
            <w:r>
              <w:rPr>
                <w:spacing w:val="-4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ind w:hanging="0"/>
              <w:rPr/>
            </w:pPr>
            <w:r>
              <w:rPr/>
              <w:t>Г.Б. Кондратье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-логопедов специальных (коррекционных) ОУ «Организация диагностико-коррекционной работы с детьми с ограниченными возможностями здоровь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географии «Исследовательская деятельность школь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ординаторов и операторов в МОУО «Формирование региональных баз данных ЕГЭ 2012 го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ординаторов ГИА в МОУО «Формирование региональных баз данных ГИА учащихся 9-х классов в 2012 г.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ей директоров по УПР «Формирование предпринимательских компетенций в учебно-производствен</w:t>
              <w:softHyphen/>
              <w:t>ной деятельност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ководителей, педагогических работников ОУ Пензенской области «Адаптационные возможности обучающейся молодежи </w:t>
            </w:r>
            <w:r>
              <w:rPr>
                <w:sz w:val="18"/>
                <w:szCs w:val="18"/>
              </w:rPr>
              <w:t>"</w:t>
            </w:r>
            <w:r>
              <w:rPr/>
              <w:t>группы риска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 в рамках профессионального самоопредел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и педагогов ОУ и УДО «Налоговая и бухгалтерская отчетность малого предприятия. Сроки сдачи. Ответственность за нарушения законодательства о налогах и сборах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158" w:type="dxa"/>
            <w:gridSpan w:val="10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 ПОСТОЯННОДЕЙСТВУЮЩИЕ СЕМИНАРЫ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иностранных языков по проблеме «Повышение эффективности обучения иностранным языкам в ОУ» (накопительная система повышения квалификации)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0–11.01</w:t>
            </w:r>
          </w:p>
          <w:p>
            <w:pPr>
              <w:pStyle w:val="Normal"/>
              <w:ind w:hanging="0"/>
              <w:rPr/>
            </w:pPr>
            <w:r>
              <w:rPr/>
              <w:t>14.02</w:t>
            </w:r>
          </w:p>
          <w:p>
            <w:pPr>
              <w:pStyle w:val="Normal"/>
              <w:ind w:hanging="0"/>
              <w:rPr/>
            </w:pPr>
            <w:r>
              <w:rPr/>
              <w:t>14.03</w:t>
            </w:r>
          </w:p>
          <w:p>
            <w:pPr>
              <w:pStyle w:val="Normal"/>
              <w:ind w:hanging="0"/>
              <w:rPr/>
            </w:pPr>
            <w:r>
              <w:rPr/>
              <w:t>11.04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ей русского языка и литера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Работа с одаренными детьми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2.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.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.1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ециалистов дошкольного образования «Организация опытно-экспериментальной работы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Е.Ф. Купецк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пециалистов и методистов по дошкольному образованию муниципальных органов управления образования «Развитие региональной системы дошкольного образования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0.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.0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5.0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9.0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Е.Ф. Купецк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ей русского языка и литера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ГИА по русскому языку» в 9 класс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7.01</w:t>
            </w:r>
          </w:p>
          <w:p>
            <w:pPr>
              <w:pStyle w:val="Normal"/>
              <w:ind w:hanging="0"/>
              <w:rPr/>
            </w:pPr>
            <w:r>
              <w:rPr/>
              <w:t>14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«Реализация системы гуманно-личностной педагогики в образовательном процесс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Май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дагогических работников «Особенности работы с видеоресурсами в ОУ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ind w:hanging="0"/>
              <w:rPr/>
            </w:pPr>
            <w:r>
              <w:rPr/>
              <w:t>С.В. Ильиче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-дефектологов МДОУ с наличием коррекционных групп «Организация содержания специальной (коррекционной) помощи детям дошкольного возраста с ограниченными возможностями здоровь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г. Заречного «Практикум по разработке концептуальных документ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г. Заречного «Современные образовательные технологи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на базе МОУ СОШ № 61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Май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на базе МОУ СОШ № 47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Апрель Окт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ических работников на базе МОУ СОШ № 39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hanging="0"/>
              <w:jc w:val="left"/>
              <w:rPr/>
            </w:pPr>
            <w:r>
              <w:rPr/>
              <w:t>Педагогических работников на базе МОУ СОШ № 8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Учителей информатики «Разработка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приложений с использованием технологии ДОМ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.Н. Пономаре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«Создание интерактивных заданий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Июнь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«Мастер-класс для будущего учител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.Н. Оноприенко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чителей начальных классов «Федеральный государственный образовательный стандарт начального общего образования: актуальные проблемы введения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А.В. Марк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инновационных центров повышения квалификации «Школа здоровья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«Проблемы здоровьесбережения обучающих и обучающихся в условиях реализации</w:t>
            </w:r>
            <w:r>
              <w:rPr>
                <w:color w:val="000000"/>
                <w:spacing w:val="2"/>
              </w:rPr>
              <w:t xml:space="preserve"> межведомственного комплексного плана мероприятий </w:t>
            </w:r>
            <w:r>
              <w:rPr>
                <w:sz w:val="18"/>
                <w:szCs w:val="18"/>
              </w:rPr>
              <w:t>"</w:t>
            </w:r>
            <w:r>
              <w:rPr>
                <w:color w:val="000000"/>
                <w:spacing w:val="2"/>
              </w:rPr>
              <w:t xml:space="preserve">Семья – </w:t>
            </w:r>
            <w:r>
              <w:rPr>
                <w:color w:val="000000"/>
                <w:spacing w:val="-1"/>
              </w:rPr>
              <w:t>дети – здоровый образ жизни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 2009–2011 годы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Н. Котельник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и других педагогических работников ОУ г. Пензы и Пензенского района «Педагогические технологии и их использование в системе формирования навыков и культуры здорового питания школь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Н. Котельник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 xml:space="preserve">Руководителей и других педагогических </w:t>
            </w:r>
            <w:r>
              <w:rPr>
                <w:spacing w:val="-6"/>
              </w:rPr>
              <w:t>работников ОУ Каменского района «Педагогические технологии и их использование</w:t>
            </w:r>
            <w:r>
              <w:rPr>
                <w:spacing w:val="-4"/>
              </w:rPr>
              <w:t xml:space="preserve"> в системе формирования навыков и культуры здорового питания школьник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Руководителей и других педагогических работников ОУ г. Кузнецка «Педагогические технологии и их использование в системе формирования навыков и культуры здорового питания школьников»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рей ОУ «Информационно-библиотечное обслуживание образовательного процесс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Май</w:t>
            </w:r>
          </w:p>
          <w:p>
            <w:pPr>
              <w:pStyle w:val="Normal"/>
              <w:ind w:hanging="0"/>
              <w:rPr/>
            </w:pPr>
            <w:r>
              <w:rPr/>
              <w:t>Июнь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.Б. Кондратье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ов, работающих по курсу «Семьеведени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ов со стажем до 3-х лет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ЛСТУ № 2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МОУ СОШ № 66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ей-логопедов МОУ СОШ «Использование логопедических технологий при организации логопедической помощи в условиях ОУ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ей-логопедов МДОУ «Использование инновационных технологий при организации логопедической помощи в условиях МДОУ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СКОШ № 54, обучающих детей со сложной структурой дефекта, «Организация учебной работы с детьми со сложной структурой дефек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дагогических работников «Организация проектно-исследовательской деятельности учащихся» (на базе МОУ СОШ № 66 г. Пензы)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.Н. Оноприенко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русского языка и литературы «ЕГЭ по русскому языку, 11 класс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9.03</w:t>
            </w:r>
          </w:p>
          <w:p>
            <w:pPr>
              <w:pStyle w:val="Normal"/>
              <w:ind w:hanging="0"/>
              <w:rPr/>
            </w:pPr>
            <w:r>
              <w:rPr/>
              <w:t>19.1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«Практикум по разработке программ и проектов» (на базе ОУ г. Заречного)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их работников «</w:t>
            </w:r>
            <w:r>
              <w:rPr>
                <w:sz w:val="18"/>
                <w:szCs w:val="18"/>
              </w:rPr>
              <w:t>"</w:t>
            </w:r>
            <w:r>
              <w:rPr/>
              <w:t>Живая инновация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 на уроках и во внеурочной деятельности»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.Н. Оноприенко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подавателей и мастеров производственного обучения по охране труда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Июнь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ководителей, педагогических работников ОУ Пензенской области «О деятельности экспериментальных площадок по реализации проектов </w:t>
            </w:r>
            <w:r>
              <w:rPr>
                <w:sz w:val="18"/>
                <w:szCs w:val="18"/>
              </w:rPr>
              <w:t>"</w:t>
            </w:r>
            <w:r>
              <w:rPr/>
              <w:t>Обучение через предпринимательство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"</w:t>
            </w:r>
            <w:r>
              <w:rPr/>
              <w:t>Открытые двери в мир бизнеса</w:t>
            </w:r>
            <w:r>
              <w:rPr>
                <w:sz w:val="18"/>
                <w:szCs w:val="18"/>
              </w:rPr>
              <w:t>"</w:t>
            </w:r>
            <w:r>
              <w:rPr/>
              <w:t>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ов по учебной и производственной работе, методистов ОУ «Разработка основных профессиональных образовательных программ НПО и СПО на основе ФГОС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х ГЭК «Организация ЕГЭ в Пензенской области в 2011 году. Функциональные обязанности уполномоченных ГЭК»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/>
              <w:t>ПГПУ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/>
              <w:t>ПГУ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/>
              <w:t>ПГТА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/>
              <w:t>ПГСХА</w:t>
            </w:r>
          </w:p>
          <w:p>
            <w:pPr>
              <w:pStyle w:val="Normal"/>
              <w:ind w:left="279" w:hanging="0"/>
              <w:jc w:val="left"/>
              <w:rPr/>
            </w:pPr>
            <w:r>
              <w:rPr/>
              <w:t>ПГУАС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СКОШ «Психолого-педагогическое обеспечение образовательного процесс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4–6.04</w:t>
            </w:r>
          </w:p>
          <w:p>
            <w:pPr>
              <w:pStyle w:val="Normal"/>
              <w:ind w:hanging="0"/>
              <w:rPr/>
            </w:pPr>
            <w:r>
              <w:rPr/>
              <w:t>16–18.05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ей методических объединений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русского языка и литературы «ЕГЭ по литературе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1.09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Педагогов-психологов со стажем </w:t>
              <w:br/>
              <w:t>до 3-х л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на базе МОУ СОШ № 52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на базе МОУ СОШ № 53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на базе МОУ СОШ № 24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на базе МОУ СОШ № 76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на базе МОУ СОШ № 30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на базе МОУ СОШ № 14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-10"/>
              </w:rPr>
            </w:pPr>
            <w:r>
              <w:rPr/>
              <w:t>Педагогических работников «Алгоритмизация и программирование процессов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А. Дмитрие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Педагогических работников «Современные педагогические технологи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Руководителей, педагогических работников ОУ Пензенской области «О деятельности экспериментальных площадок по реализации проектов 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Обуч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рез предпринимательство</w:t>
            </w:r>
            <w:r>
              <w:rPr>
                <w:sz w:val="18"/>
                <w:szCs w:val="18"/>
              </w:rPr>
              <w:t>"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"</w:t>
            </w:r>
            <w:r>
              <w:rPr/>
              <w:t>Открытые двери в мир бизнеса</w:t>
            </w:r>
            <w:r>
              <w:rPr>
                <w:sz w:val="18"/>
                <w:szCs w:val="18"/>
              </w:rPr>
              <w:t>"</w:t>
            </w:r>
            <w:r>
              <w:rPr/>
              <w:t>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чителей-логопедов МОУ СОШ «Основные направления совершенствования системы школьной логопедической помощи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-4"/>
              </w:rPr>
            </w:pPr>
            <w:r>
              <w:rPr/>
              <w:t xml:space="preserve">Учителей-логопедов МДОУ «Основные </w:t>
            </w:r>
            <w:r>
              <w:rPr>
                <w:spacing w:val="-4"/>
              </w:rPr>
              <w:t>направления совершенствования системы дошкольной логопедической помощ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-логопедов «Психолого-педагогическое обеспечение образовательного процесс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3–5.10</w:t>
            </w:r>
          </w:p>
          <w:p>
            <w:pPr>
              <w:pStyle w:val="Normal"/>
              <w:ind w:hanging="0"/>
              <w:rPr/>
            </w:pPr>
            <w:r>
              <w:rPr/>
              <w:t>12–14.12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оспитателей логопедических групп ДОУ по программе «Психолого-педагогическое обеспечение образовательного процесс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7–19.10</w:t>
            </w:r>
          </w:p>
          <w:p>
            <w:pPr>
              <w:pStyle w:val="Normal"/>
              <w:ind w:hanging="0"/>
              <w:rPr/>
            </w:pPr>
            <w:r>
              <w:rPr/>
              <w:t>14–16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 на базе МОУ СОШ № 27 г. Пензы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дагогических работников, работающих с одаренными детьми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иальных педагогов ОУ 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ей директоров, курирующих ОЭР и НМР, «Системно-деятельност</w:t>
              <w:softHyphen/>
              <w:t>ный подход – методологическая основа ФГОС (творческая мастерская учителя-новатора)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.Н. Оноприенко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ей СКОШ по программе «Психолого-педагогическое обеспечение образовательного процесса»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8–30.11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085"/>
        <w:gridCol w:w="2034"/>
      </w:tblGrid>
      <w:tr>
        <w:trPr/>
        <w:tc>
          <w:tcPr>
            <w:tcW w:w="7158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. РАЙОННЫЕ СЕМИНАР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педагогов ОУ и ДОУ, старшеклассников, незанятой молодежи «Как организовать собственное дело»</w:t>
            </w:r>
          </w:p>
          <w:p>
            <w:pPr>
              <w:pStyle w:val="Normal"/>
              <w:ind w:left="355" w:hanging="0"/>
              <w:jc w:val="left"/>
              <w:rPr/>
            </w:pPr>
            <w:r>
              <w:rPr/>
              <w:t>Вадинский район</w:t>
            </w:r>
          </w:p>
          <w:p>
            <w:pPr>
              <w:pStyle w:val="Normal"/>
              <w:ind w:left="355" w:hanging="0"/>
              <w:jc w:val="left"/>
              <w:rPr/>
            </w:pPr>
            <w:r>
              <w:rPr/>
              <w:t>Шемышейский район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6–28.01</w:t>
            </w:r>
          </w:p>
          <w:p>
            <w:pPr>
              <w:pStyle w:val="Normal"/>
              <w:ind w:hanging="0"/>
              <w:rPr/>
            </w:pPr>
            <w:r>
              <w:rPr/>
              <w:t>7–13.0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А. Ерошенк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ов дополнительного образования, учителей, педагогов-организато</w:t>
              <w:softHyphen/>
              <w:t>ров, классных руководителей, старших вожатых, методистов, заместителей директоров по учебно-воспитательной работе Городищенского, Никольского, Сосновоборского, Кузнецкого, Камешкирского, Неверкинского районов «Развитие туристско-краеведческой деятельности в образовательных учреждениях Пензенской области» (на базе Городищенского района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.0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подавателей-организаторов ОБЖ  Наровчатского района «Основы военной службы»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.А. Сараев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рганизаторов ЕГЭ в ППЭ «Инструктивные материалы по проведению ЕГЭ в 2011 году. Функциональные обязанности организаторов ЕГЭ в ППЭ» (в каждом муниципалитете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ганизаторов ГИА в ОУ–ППЭ «Инструктивные материалы по проведению ГИА в 2011 году. Функциональные обязанности организаторов ГИА в ОУ–ППЭ»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г. Заречный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г. Кузнецк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Бек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Бел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Бессон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Городищ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Исс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Кам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Камешки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Кузнец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Лопат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Малосердоб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Мокш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Наровчат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Нижнело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Никол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Пенз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Сердоб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Сосновобо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Спа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Тамал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Шемыш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jc w:val="left"/>
              <w:rPr/>
            </w:pPr>
            <w:r>
              <w:rPr/>
              <w:t>ГБОУ лицей-интернат № 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pacing w:val="-2"/>
                <w:sz w:val="20"/>
              </w:rPr>
              <w:t>Педагогов дополнительного образования, педагогов-организаторов, учителей, классных руководителей, старших вожатых, методистов, заместителей директоров по учебно-воспитательной работе Башмаковского, Пачелмского, Вадинского, Земетчинского, Белинского районов «Развитие туристско-краеведческой деятельности в образовательных учреждениях Пензенской области» (на базе Башмаковского района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.0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.С. Дятл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подавателей-организаторов ОБЖ  Пачелмского района «Основы военной службы»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А. Сарае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ных руководителей ОУ г. Пензы «Формы и методы работы с неблагополучными семьями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.Ф. Смир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.В. Красовска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подавателей-организаторов ОБЖ  Шемышейского района «Основы военной службы»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.П. Давыд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А. Сарае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Учителей-предметников ОУ Мокшанского района «Здоровьесберегающее обучение как фактор оздоровления обучающихся» (на базе ИЦПК «Школа здоровья» МОУ СОШ № 1 р.п. Мокшан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.П. Давыд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Н. Котельнико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подавателей-организаторов ОБЖ  Неверкинского района «Основы военной службы»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.П. Давыд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А. Сарае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Учителей-предметников Иссинского района «Опыт формирования основ  здорового образа жизни в рамках реализации плана действий по модернизации общего образования в Пензенской области, направленный на реализацию в 2010–2015 гг. национальной образовательной стратегии "Наша новая школа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-2"/>
              </w:rPr>
              <w:t>» (на базе ИЦПК «Школа здоровья» МОУ СОШ «Лицей р.п. Исса»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.П. Давыд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Н. Котельнико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Руководителей и других педагогических работников ОУ Нижнеломовского района «Здоровьесберегающее обучение как фактор оздоровления обучающихся» (на базе ИЦПК «Школа здоровья» МОУ СОШ № 2 г. Н. Ломова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.П. Давыд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Н. Котельнико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подавателей-организаторов ОБЖ Сосновоборского района «Основы военной службы»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.П. Давыд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А. Сара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992"/>
        <w:gridCol w:w="1843"/>
      </w:tblGrid>
      <w:tr>
        <w:trPr/>
        <w:tc>
          <w:tcPr>
            <w:tcW w:w="6024" w:type="dxa"/>
            <w:gridSpan w:val="4"/>
            <w:tcBorders/>
          </w:tcPr>
          <w:p>
            <w:pPr>
              <w:pStyle w:val="Normal"/>
              <w:pageBreakBefore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 И РАСПРОСТРА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ДОВОГО ПЕДАГОГИЧЕСКОГО ОПЫ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еятельность в сети Интернет (из опыта работы педагогов Пачелмского района). Размещение проектов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iki</w:t>
            </w:r>
            <w:r>
              <w:rPr/>
              <w:t>.</w:t>
            </w:r>
            <w:r>
              <w:rPr>
                <w:lang w:val="en-US"/>
              </w:rPr>
              <w:t>iteac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В. Соломин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еятельность в сети Интернет (из опыта работы педагогов с. Засечное Пензенского района). Размещение проектов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iki</w:t>
            </w:r>
            <w:r>
              <w:rPr/>
              <w:t>.</w:t>
            </w:r>
            <w:r>
              <w:rPr>
                <w:lang w:val="en-US"/>
              </w:rPr>
              <w:t>iteac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В. Соломин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состояния организации патриотического воспитания в образовательных учреждениях Пензен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нварь–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-класс как активная форма профессионального совершенствования педагога. Выпуск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пекты уроков по теме «Южная Америка» (статья в газету «География», приложение к газете «Первое сентября», об опыте работы учителя географии МОУ СОШ № 1 р.п. Тамала Н.Н. Прозоров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итие творческого потенциала учащихся средствами иностранного языка (статья в журнал об опыте работы учителя немецкого языка МОУ СОШ № 8 г. Каменки Л.А. Сысоев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тетрадь к курсу «Основы религиозных культур и светской этики» (подборка материалов на электронных носителя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Е.А. Прохорова </w:t>
            </w:r>
          </w:p>
          <w:p>
            <w:pPr>
              <w:pStyle w:val="Normal"/>
              <w:ind w:hanging="0"/>
              <w:rPr/>
            </w:pPr>
            <w:r>
              <w:rPr/>
              <w:t>А.В.  Марк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практико-ориентированных проектов на уроках изобразительного искусства (подборка материалов на электронных носителях из опыта работы МОУ СОШ № 18 г. Пенз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ыт организации обучения учащихся технике игры в баскетбол (статья об опыте работы Г.С. Бараненко, учителя МОУ Лицей № 73 г. Пенз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А. Полюхин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онно-методическое сопровождение областного этапа конкурса «Молодой учитель года» (методическая копилка, учителя – участники областного этапа конкурса «Молодой учитель года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Г. Шибан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бщение опыта работы пилотных школ по введению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еозанятие на базе лицея-интерната № 3 г. Пензы «Методика работы с одаренными учащимися» (материалы для банка педагогической информации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.А. Перепелкина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рганизация деятельности органов детского самоуправления в УДОД (методические рекомендации из опыта работы МОУ ДОД ДДТ № 1 г. Пенз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Виртуальный клуб</w:t>
              </w:r>
            </w:hyperlink>
            <w:r>
              <w:rPr/>
              <w:t xml:space="preserve"> «Учитель года» (сетевое взаимодействие и обмен опытом участников конкурса, учителя – участники областного этапа конкурса «Учитель года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Г. Шибан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пробация учебника геометрии «Геометрия, 9 кл.» И.М. Смирновой (материалы для БПИ из опыта работы учителей математики МОУ СОШ </w:t>
            </w:r>
            <w:r>
              <w:rPr>
                <w:spacing w:val="-6"/>
              </w:rPr>
              <w:t>№ 27, МОУ ЛСТУ № 2 г. Пенз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Н. Сутяг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чные уроки (подборка материалов на электронном носителе из опыта работы библиотекарей О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.А. Перепелки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о-исследовательская деятельность как условие формирования инновационного мышления воспитанников (презентация опыта работы МОУ СОШ № 58 г. Пенз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введением ФГОС НОО: опыт пилотных школ (информационно-методичес</w:t>
              <w:softHyphen/>
              <w:t>кий сборник пилотных школ по апробации ФГОС НО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ели профильного обучения на старшей ступени общего образования в ОУ Пензенской области (информационно-методический сборник ОУ Пензенской области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В. Зацеп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 «Обучение через предпринимательство»: опыт реализации на базе МОУ СОШ с. Нечаевка Мокшанского района (подборка материалов на электронных носителях; статья в журна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 Прохоров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.С. Тюина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ышение эффективности работы опорных школ по профилактике безопасности дорожного движения (методические рекомендации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онно-методическое </w:t>
            </w:r>
            <w:r>
              <w:rPr>
                <w:spacing w:val="-4"/>
              </w:rPr>
              <w:t>сопровождение областного этапа</w:t>
            </w:r>
            <w:r>
              <w:rPr>
                <w:spacing w:val="-2"/>
              </w:rPr>
              <w:t xml:space="preserve"> конкурса «Учитель года </w:t>
            </w:r>
            <w:r>
              <w:rPr/>
              <w:t>– 2011» (информационно-педа</w:t>
              <w:softHyphen/>
              <w:t xml:space="preserve">гогические модули в БП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я – участники областного этапа конкурса «Учитель года – 2011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Г. Шибан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горитм чтения текстов разной типологии языка (статья в журнал об опыте работы учителя немецкого языка МОУ СОШ № 26 г. Пензы О.В. Савенков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еятельность в сети Интернет (из опыта работы педагогов Пензенской области). Размещение проектов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iki</w:t>
            </w:r>
            <w:r>
              <w:rPr/>
              <w:t>.</w:t>
            </w:r>
            <w:r>
              <w:rPr>
                <w:lang w:val="en-US"/>
              </w:rPr>
              <w:t>iteac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В. Соломин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темы «Словообразование» в УМК по русскому языку под ред. С.И. Львовой (статья об опыте работы учителя русского языка МОУ СОШ № 68 г. Пензы Т.П. Петухов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.Х. Магдее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развитие сетевого сообщества преподавателей-организаторов ОБЖ по теме «Подготовка граждан, проживающих в Пензенской области, к военной службе в 2010–2012 гг. (рубрика на Интернет-сайте ПИРО преподавателей ОБЖ област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А. Сарае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сетевого сообщества учителей физической культуры по теме «Инновационные педагогические технологии и их использование в преподавании физической культуры» (рубрика на Интернет-сайте ПИРО учителей физической культур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А. Полюхин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(итоговая) аттестация учащихся (сборник статистических материало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.В. Юдин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ое сопровождение областного конкурса «Мастер педагогического труда по учебным и внеучебным формам физкультурно-оздорови</w:t>
              <w:softHyphen/>
              <w:t xml:space="preserve">тельной и спортивной работы» (информация на сайте ПИРО </w:t>
            </w:r>
            <w:r>
              <w:rPr>
                <w:spacing w:val="-4"/>
              </w:rPr>
              <w:t>учителей физической культуры)</w:t>
            </w:r>
            <w:r>
              <w:rP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А. Полюхин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еятельность в сети Интернет (из опыта работы педагогов Пензенской области). Размещение проектов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iki</w:t>
            </w:r>
            <w:r>
              <w:rPr/>
              <w:t>.</w:t>
            </w:r>
            <w:r>
              <w:rPr>
                <w:lang w:val="en-US"/>
              </w:rPr>
              <w:t>iteac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В. Соломин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речеведческой компетенции на уроке литературы (статья об опыте работы учителя литературы МОУ СОШ № 3 р.п. Сосновоборск Л.С. Зарубин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В. Силантье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задания и упражнения как курс поддержки обучения иностранному языку по базовой программе (диск «Мультимедийное приложение к УМК английского, немецкого и французского языков для ОУ» из материалов творческой группы учителей г. Пенз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С. Орловская</w:t>
            </w:r>
          </w:p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бщение опыта работы педагогов Пензенской области (мультимедийные презентации для банка педагогической информац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.А. Перепелки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hanging="0"/>
              <w:jc w:val="left"/>
              <w:rPr/>
            </w:pPr>
            <w:r>
              <w:rPr/>
              <w:t>Сценарии массовых мероприятий (подборка материалов на электронном носителе из опыта работы библиотекарей О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.А. Перепелки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второго областного конкурса «Здоровье в имидже современного педагога» (информ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сайте ПИРО педагогических работник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активные задания (из опыта работы педагогических работников Пензенской области, материалы для БП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.А. Перепелкин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курса «Основы религиозных культур и светской этики» в ОУ Пензенской области (размещение материалов на Интернет-сайте ПИР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45" w:hanging="0"/>
              <w:jc w:val="left"/>
              <w:rPr/>
            </w:pPr>
            <w:r>
              <w:rPr/>
              <w:t>Изучение занятости детей во внеурочное время как основного фактора профилактики правонарушений в детской сре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992"/>
        <w:gridCol w:w="1843"/>
      </w:tblGrid>
      <w:tr>
        <w:trPr/>
        <w:tc>
          <w:tcPr>
            <w:tcW w:w="6024" w:type="dxa"/>
            <w:gridSpan w:val="4"/>
            <w:tcBorders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>
                <w:b/>
                <w:spacing w:val="-2"/>
              </w:rPr>
              <w:t>ПРОВЕДЕНИЕ НАУЧНО</w:t>
            </w:r>
            <w:r>
              <w:rPr>
                <w:b/>
                <w:spacing w:val="-2"/>
                <w:sz w:val="24"/>
                <w:szCs w:val="24"/>
              </w:rPr>
              <w:t>-</w:t>
            </w:r>
            <w:r>
              <w:rPr>
                <w:b/>
                <w:spacing w:val="-2"/>
              </w:rPr>
              <w:t>ПРАКТИЧЕСКИХ КОНФЕРЕНЦИЙ,</w:t>
            </w:r>
            <w:r>
              <w:rPr>
                <w:b/>
              </w:rPr>
              <w:t xml:space="preserve"> СМОТРОВ, КОНКУРСОВ, ОЛИМПИАД, ВЫСТАВОК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/>
            </w:pPr>
            <w:r>
              <w:rPr/>
              <w:t>Областные олимпиады школьников по русскому языку, литературе, математике, физике, химии, информатике, биологии, экологии, географии, истории, иностранным языкам, ОБЖ, физической культур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.Н. Пономар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. Гаг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Н. Сутяг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И. Вла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.А. Парамо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А. Дмитри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.Б. Вишне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.А. Пахал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С. Орло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А. Сар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А. Полюхин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ая научно-практи</w:t>
              <w:softHyphen/>
              <w:t>ческая конференция «Актуальные проблемы введения Федерального государственного образовательного стандарта начального общего образования в школах г. Пензы и Пензенской об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–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российская конференция «Философия отечествен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.А. Гагае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ая научно-практи</w:t>
              <w:softHyphen/>
              <w:t>ческая конференция учителей географии «Проектная деятельность учащихс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Б. Вишнев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61" w:leader="none"/>
              </w:tabs>
              <w:ind w:hanging="0"/>
              <w:jc w:val="left"/>
              <w:rPr/>
            </w:pPr>
            <w:r>
              <w:rPr/>
              <w:t>Областной этап Всероссийского конкурса педагогов дополнительного образования «Сердце отдаю дет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61" w:leader="none"/>
              </w:tabs>
              <w:ind w:hanging="0"/>
              <w:rPr/>
            </w:pPr>
            <w:r>
              <w:rPr/>
              <w:t>Областной этап Всероссийской акции «Я – гражданин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конкурс сайтов образовате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В. Нагод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конкурс «Молодой учитель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ластной конкурс «Воспитатель года – 2011»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Купец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конкурс «Самый классный классны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ая научно-практи</w:t>
              <w:softHyphen/>
              <w:t>ческая конференция, посвященная В.О. Ключевско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ластная  </w:t>
            </w:r>
            <w:r>
              <w:rPr>
                <w:spacing w:val="-4"/>
              </w:rPr>
              <w:t>научно-практи</w:t>
              <w:softHyphen/>
              <w:t>ческая конференция «Формирование основ здорового образа жизни как одно из направлений развития Пензенской школ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ластная </w:t>
            </w:r>
            <w:r>
              <w:rPr/>
              <w:t>научно-практи</w:t>
              <w:softHyphen/>
              <w:t>ческая конференция «Компетентностный подход в образовании»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.Ф. Смирн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этап Всероссийского конкурса «Учитель года – 2011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региональная научно-практическая конференция «Ступени в будуще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лимпиада «Лучший по профе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–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стиваль информационных технологий (Бессоновский район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.В. Соломинска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истанционный конкурс «Лучшая авторская программа элективного курса с использованием </w:t>
            </w:r>
            <w:r>
              <w:rPr>
                <w:color w:val="000000"/>
              </w:rPr>
              <w:t>информационных и коммуникационных технолог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прель–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В. Нагод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61" w:leader="none"/>
              </w:tabs>
              <w:ind w:hanging="0"/>
              <w:jc w:val="left"/>
              <w:rPr/>
            </w:pPr>
            <w:r>
              <w:rPr/>
              <w:t>Областной фестиваль детских фольклорных коллектив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ая выставка декоративно-прикладного искус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конкурс методических разработок педагогов кадетских шк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</w:t>
            </w:r>
            <w:r>
              <w:rPr/>
              <w:t>научно-практи</w:t>
              <w:softHyphen/>
              <w:t>ческая конференция «И</w:t>
            </w:r>
            <w:r>
              <w:rPr>
                <w:color w:val="000000"/>
              </w:rPr>
              <w:t>нформационно-коммуникационные технологии в образова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В. Нагод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конкурс «Здоровый дошкольни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Купец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ластная </w:t>
            </w:r>
            <w:r>
              <w:rPr/>
              <w:t>научно-практичес</w:t>
              <w:softHyphen/>
              <w:t>кая конференция «Проект "Обучение через предпринимательство" в образовательных учреждениях Пензенской об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  <w:p>
            <w:pPr>
              <w:pStyle w:val="Normal"/>
              <w:ind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ластная </w:t>
            </w:r>
            <w:r>
              <w:rPr/>
              <w:t>научно-практичес</w:t>
              <w:softHyphen/>
              <w:t>кая конференция «Апробация в образовательных учреждениях Пензенской области федеральных учебных пособий по истории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бластная </w:t>
            </w:r>
            <w:r>
              <w:rPr/>
              <w:t>научно-практичес</w:t>
              <w:softHyphen/>
              <w:t xml:space="preserve">кая </w:t>
            </w:r>
            <w:r>
              <w:rPr>
                <w:color w:val="000000"/>
              </w:rPr>
              <w:t xml:space="preserve">конференция «Учебник как результат процесса развития общества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А. Перепелкина</w:t>
            </w:r>
          </w:p>
          <w:p>
            <w:pPr>
              <w:pStyle w:val="Normal"/>
              <w:ind w:hanging="0"/>
              <w:rPr/>
            </w:pPr>
            <w:r>
              <w:rPr/>
              <w:t>Г.Б. Кондратье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бластная </w:t>
            </w:r>
            <w:r>
              <w:rPr/>
              <w:t>научно-практичес</w:t>
              <w:softHyphen/>
              <w:t>кая конференция «Новые подходы к содержанию дошко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конкурс компьютерной графики и ани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вгуст–</w:t>
            </w:r>
            <w:r>
              <w:rPr>
                <w:lang w:val="en-US"/>
              </w:rPr>
              <w:t>c</w:t>
            </w:r>
            <w:r>
              <w:rPr/>
              <w:t>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В. Нагод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конкурс «Лучшая предметно-развивающая среда ДО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нет-конкурс «Школа 21 ве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.Н. Оноприенко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ластная профильная смена для одаренных детей «Перекресток открытий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региональная научно-практическая конференция «Научно-методическое сопровождение инновационной деятельности О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Ф. Купец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российская научно-практическая конференция «Моя малая роди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региональная научно-практическая конференция по гуманной педагог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.В. Марк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бластной конкурс профессионального мастерства в рамках Всероссийского конкурса </w:t>
            </w:r>
            <w:r>
              <w:rPr>
                <w:spacing w:val="-4"/>
              </w:rPr>
              <w:t>«Мастер педагогического труда по учебным и внеучебным формам физкультурно-оздорови</w:t>
              <w:softHyphen/>
            </w:r>
            <w:r>
              <w:rPr/>
              <w:t>тельной и спортивной работ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</w:rPr>
              <w:t>Областной конкурс «Здоровье в имидже современного педаго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леконференция для работников общего образования «Управление школой с помощью программных продуктов "1С", использование электронных изданий фирмы "1С" на уроках в школ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.А. Перепел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ластная научно-практичес</w:t>
              <w:softHyphen/>
              <w:t>кая конференция «Развитие предпринимательской деятельности: проблемы и перспектив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С. Тю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ластная научно-практичес</w:t>
              <w:softHyphen/>
              <w:t>кая конференция «Деятельностный и личностно ориентированный подходы к формированию культуры здорового питания школьни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П. Давыд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конкурс «Школа и компьют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.В. Нагод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ластная научно-практичес</w:t>
              <w:softHyphen/>
              <w:t>кая конференция учителей химии «Актуальные вопросы химическ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.А. Парамон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ластной конкурс авторских программ и методических пособий по дополнительному образованию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С. Дятло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ластные выставки-ярмарки достижений образовате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.З. Маркин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ни нау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интеллектуальный марафон учеников-занковцев. Региональный эта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01.11–1.02.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В. Марко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ОВЫШЕНИЕ КВАЛИФИКАЦИИ РАБОТНИКОВ ПИРО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060"/>
        <w:gridCol w:w="1440"/>
        <w:gridCol w:w="1620"/>
      </w:tblGrid>
      <w:tr>
        <w:trPr>
          <w:trHeight w:val="749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а)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курсы и семинары в АПКиППРО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АПКиППР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/>
              <w:t>Г.Н. Белорыбкин</w:t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профессиональная учеба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1 раз в месяц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Е.Ф. Купецков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в)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самообразование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color w:val="000000"/>
              </w:rPr>
              <w:t>По планам структурных подраздел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/>
              <w:t>Г.Н. Белорыбкин</w:t>
            </w:r>
          </w:p>
        </w:tc>
      </w:tr>
      <w:tr>
        <w:trPr>
          <w:trHeight w:val="773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рабо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подразделений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Ежемесячно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rPr/>
            </w:pPr>
            <w:r>
              <w:rPr>
                <w:color w:val="000000"/>
              </w:rPr>
              <w:t>Учебный отде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ХОЗЯЙСТВЕННАЯ ДЕЯТЕЛЬНОСТЬ</w:t>
      </w:r>
    </w:p>
    <w:p>
      <w:pPr>
        <w:pStyle w:val="Normal"/>
        <w:rPr/>
      </w:pPr>
      <w:r>
        <w:rPr/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342"/>
        <w:gridCol w:w="171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сметы доходов и расходов института на 2012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тябрь–декабрь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.Н. Белорыб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Н. Баннико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своевременного финансирования всех проводимых институтом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 течение год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.Н. Белорыб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Н. Баннико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годовой инвентаризации товарно-материальных ценностей</w:t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тябрь–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.Н. Банник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полнительных помещений для размещения слуша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 течение год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.Н. Банник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В. Мищенк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кабинетов институ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 течение год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Е.А. Филоги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олжение работы по оснащению учебно-методических кабинетов и других структурных подразделений института необходимыми учебно-наглядными пособиями и ТСО, учебно-методической литературой</w:t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 течение год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и структурных подразд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Адреса и телефоны института</w:t>
        <w:tab/>
        <w:tab/>
        <w:tab/>
        <w:tab/>
        <w:tab/>
        <w:tab/>
        <w:t>3</w:t>
      </w:r>
    </w:p>
    <w:p>
      <w:pPr>
        <w:pStyle w:val="Normal"/>
        <w:ind w:left="1985" w:hanging="0"/>
        <w:rPr/>
      </w:pPr>
      <w:r>
        <w:rPr>
          <w:sz w:val="22"/>
          <w:szCs w:val="22"/>
        </w:rPr>
        <w:t>Итоги работы ГБОУ ДПО ПИРО в 2010 учебном году</w:t>
        <w:tab/>
        <w:tab/>
        <w:tab/>
        <w:t>5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института</w:t>
      </w:r>
    </w:p>
    <w:p>
      <w:pPr>
        <w:pStyle w:val="Normal"/>
        <w:ind w:left="1985" w:hanging="0"/>
        <w:rPr/>
      </w:pPr>
      <w:r>
        <w:rPr>
          <w:sz w:val="22"/>
          <w:szCs w:val="22"/>
        </w:rPr>
        <w:t>на сентябрь–декабрь 2010 года</w:t>
        <w:tab/>
        <w:tab/>
        <w:tab/>
        <w:tab/>
        <w:tab/>
        <w:tab/>
        <w:t>12</w:t>
      </w:r>
    </w:p>
    <w:p>
      <w:pPr>
        <w:pStyle w:val="Normal"/>
        <w:ind w:left="1985" w:hanging="0"/>
        <w:rPr/>
      </w:pPr>
      <w:r>
        <w:rPr>
          <w:sz w:val="22"/>
          <w:szCs w:val="22"/>
        </w:rPr>
        <w:t>Организация работы института</w:t>
        <w:tab/>
        <w:tab/>
        <w:tab/>
        <w:tab/>
        <w:tab/>
        <w:tab/>
        <w:t>13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Распорядок работы института</w:t>
        <w:tab/>
        <w:tab/>
        <w:tab/>
        <w:tab/>
        <w:tab/>
        <w:tab/>
        <w:t>14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Заседания ученого совета института</w:t>
        <w:tab/>
        <w:tab/>
        <w:tab/>
        <w:tab/>
        <w:tab/>
        <w:t>15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Расписание индивидуальных консультаций, проводимых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специалистами института</w:t>
        <w:tab/>
        <w:tab/>
        <w:tab/>
        <w:tab/>
        <w:tab/>
        <w:tab/>
        <w:t>17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Научно-исследовательская и научно-методическая работа</w:t>
        <w:tab/>
        <w:tab/>
        <w:t>26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работников</w:t>
        <w:tab/>
        <w:tab/>
        <w:t>34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Семинары</w:t>
        <w:tab/>
        <w:tab/>
        <w:tab/>
        <w:tab/>
        <w:tab/>
        <w:tab/>
        <w:tab/>
        <w:tab/>
        <w:t>49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Изучение, обобщение и распространение передового</w:t>
      </w:r>
    </w:p>
    <w:p>
      <w:pPr>
        <w:pStyle w:val="Normal"/>
        <w:ind w:left="1985" w:hanging="0"/>
        <w:rPr/>
      </w:pPr>
      <w:r>
        <w:rPr>
          <w:sz w:val="22"/>
          <w:szCs w:val="22"/>
        </w:rPr>
        <w:t>педагогического опыта</w:t>
        <w:tab/>
        <w:tab/>
        <w:tab/>
        <w:tab/>
        <w:tab/>
        <w:tab/>
        <w:tab/>
        <w:t>64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Проведение научно-практических конференций, смотров,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конкурсов, олимпиад, выставок</w:t>
        <w:tab/>
        <w:tab/>
        <w:tab/>
        <w:tab/>
        <w:tab/>
        <w:t>68</w:t>
      </w:r>
    </w:p>
    <w:p>
      <w:pPr>
        <w:pStyle w:val="Normal"/>
        <w:ind w:left="1985" w:hanging="0"/>
        <w:rPr/>
      </w:pPr>
      <w:r>
        <w:rPr>
          <w:sz w:val="22"/>
          <w:szCs w:val="22"/>
        </w:rPr>
        <w:t>Повышение квалификации работников ПИРО</w:t>
        <w:tab/>
        <w:tab/>
        <w:tab/>
        <w:tab/>
        <w:t>71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Финансово-хозяйственная деятельность</w:t>
        <w:tab/>
        <w:tab/>
        <w:tab/>
        <w:tab/>
        <w:t>72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426" w:footer="51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lang w:val="ru-RU" w:bidi="ar-SA"/>
    </w:rPr>
  </w:style>
  <w:style w:type="character" w:styleId="2">
    <w:name w:val="Заголовок 2 Знак"/>
    <w:basedOn w:val="Style7"/>
    <w:qFormat/>
    <w:rPr>
      <w:rFonts w:cs="Times New Roman"/>
      <w:sz w:val="36"/>
    </w:rPr>
  </w:style>
  <w:style w:type="character" w:styleId="5">
    <w:name w:val="Заголовок 5 Знак"/>
    <w:basedOn w:val="Style7"/>
    <w:qFormat/>
    <w:rPr>
      <w:rFonts w:cs="Times New Roman"/>
      <w:sz w:val="28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-39" w:firstLine="397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ind w:right="60" w:firstLine="397"/>
    </w:pPr>
    <w:rPr/>
  </w:style>
  <w:style w:type="paragraph" w:styleId="3">
    <w:name w:val="Основной текст с отступом 3"/>
    <w:basedOn w:val="Normal"/>
    <w:qFormat/>
    <w:pPr>
      <w:ind w:right="-539" w:firstLine="284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o@mail.ru" TargetMode="External"/><Relationship Id="rId3" Type="http://schemas.openxmlformats.org/officeDocument/2006/relationships/hyperlink" Target="http://wiki.iteach.ru/" TargetMode="External"/><Relationship Id="rId4" Type="http://schemas.openxmlformats.org/officeDocument/2006/relationships/hyperlink" Target="http://www.openclass.ru/penza" TargetMode="External"/><Relationship Id="rId5" Type="http://schemas.openxmlformats.org/officeDocument/2006/relationships/hyperlink" Target="http://www.wiki.openclass.ru/" TargetMode="External"/><Relationship Id="rId6" Type="http://schemas.openxmlformats.org/officeDocument/2006/relationships/hyperlink" Target="http://www.penzaobr.ru/" TargetMode="External"/><Relationship Id="rId7" Type="http://schemas.openxmlformats.org/officeDocument/2006/relationships/hyperlink" Target="http://edumap.technoflash.ru/deposit/shell/client/projectredordel.php?&amp;id_prj=6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4:00Z</dcterms:created>
  <dc:creator>Elena</dc:creator>
  <dc:description/>
  <cp:keywords/>
  <dc:language>en-US</dc:language>
  <cp:lastModifiedBy>Владелец</cp:lastModifiedBy>
  <cp:lastPrinted>2011-03-29T16:33:00Z</cp:lastPrinted>
  <dcterms:modified xsi:type="dcterms:W3CDTF">2011-03-29T13:05:00Z</dcterms:modified>
  <cp:revision>9</cp:revision>
  <dc:subject/>
  <dc:title>УТВЕРЖДАЮ</dc:title>
</cp:coreProperties>
</file>