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собеседования с классным руководителем</w:t>
        <w:br/>
        <w:t>по итогам учебного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важаемый классный руководитель!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ованного окончания учебного года Вам необходимо сделать следующее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готовить и сдать отчет по итогам учебного год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сти анализ результатов успеваемости, на основе которого определить задачи по индивидуальной работе с учащимися в следующем учебном году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формить и сдать классный журна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нести в личные дела итоговые отметки, проверить полноту материалов, хранящихся в личном деле каждого учащегос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овать передачу в библиотеку школы учебников учащихс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сти итоговое родительское собрание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ить уровень адаптации вновь прибывших учащихс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рить, известны ли родителям итоговые оценки их дете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ведомить отдельно тех родителей, у которых дети имеют неудовлетворительные оценки за год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готовиться к собеседованию по итогам учебного года.</w:t>
      </w:r>
    </w:p>
    <w:p>
      <w:pPr>
        <w:pStyle w:val="Normal"/>
        <w:autoSpaceDE w:val="false"/>
        <w:spacing w:before="9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обеседова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ковы основные итоги года для учащихся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к была организована индивидуальная работа с учеником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к было построено взаимодействие с учителями, преподающими в классе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к была организована работа с родителями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каких школьных делах принял участие класс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Что из запланированного на год выполнено и что не выполнено? Каковы примеры невыполнения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ковы ваши планы по работе с классом в следующем году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ковы ваши предложения и предложения учащихся вашего класса в общешкольный план работы школы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обеседовании иметь следующий материал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характеристику класс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лан работы с классом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атериалы классных часов, массовых дел, проведенных в течение год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атериалы родительских собрани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дагогические характеристики на отдельных учеников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ведомление для родителей с их подписью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37:00Z</dcterms:created>
  <dc:creator>Шибалова Ирина Владимировна</dc:creator>
  <dc:description/>
  <cp:keywords/>
  <dc:language>en-US</dc:language>
  <cp:lastModifiedBy>Натали</cp:lastModifiedBy>
  <cp:lastPrinted>2009-12-21T09:56:00Z</cp:lastPrinted>
  <dcterms:modified xsi:type="dcterms:W3CDTF">2010-09-13T07:37:00Z</dcterms:modified>
  <cp:revision>2</cp:revision>
  <dc:subject/>
  <dc:title>Памятка для собеседования с классным руководителем</dc:title>
</cp:coreProperties>
</file>