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НЫЕ  ЗАТРУДНЕНИЯ  И  ОШИБКИ </w:t>
      </w:r>
    </w:p>
    <w:p>
      <w:pPr>
        <w:pStyle w:val="Normal"/>
        <w:autoSpaceDE w:val="false"/>
        <w:ind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ки за письменные виды работ (самостоятельные работы, контрольные работы, практические и лабораторные работы) выставляются не всем учащимся за то число, когда проходила работа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сутствует система работы учителей по поэтапной отработке пробелов в знаниях учащихся после проведения письменных работ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абый устный опрос учащихся ведет к малой наполняемости отметок, при этом четвертная отметка часто выставляется на основании только одной отметки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журналах не фиксируется повторение учебного материала (в начале учебного года, сопутствующее повторение, повторение при подготовке к промежуточной и итоговой аттестации)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журнале не всегда отмечается домашнее задание, а также видовое распределение домашнего задания; 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меет место большое количество выставленных неудовлетворительных отметок за урок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еля не отмечают в журналах виды работ, за которые выставлены отметки всему классу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еля не фиксируют в журналах тип проведенных письменных работ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всегда отмечаются отсутствующие учащиеся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журналах остается большое количество точек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лассным руководителем и медицинским работником не заполнены страницы а) состояния здоровья учащихся – Листок здоровья; </w:t>
        <w:br/>
        <w:t>б) факультативных занятий; в) ежедневных пропусков уроков учащихся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 РЕКОМЕНДАЦИИ  </w:t>
      </w:r>
    </w:p>
    <w:p>
      <w:pPr>
        <w:pStyle w:val="Normal"/>
        <w:autoSpaceDE w:val="false"/>
        <w:ind w:first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ВЕДЕНИЮ КЛАССНЫХ  ЖУРНАЛОВ</w:t>
      </w:r>
    </w:p>
    <w:p>
      <w:pPr>
        <w:pStyle w:val="Normal"/>
        <w:autoSpaceDE w:val="false"/>
        <w:ind w:firstLine="3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90"/>
        <w:jc w:val="both"/>
        <w:rPr/>
      </w:pPr>
      <w:r>
        <w:rPr>
          <w:bCs/>
          <w:sz w:val="28"/>
          <w:szCs w:val="28"/>
        </w:rPr>
        <w:t>Отметки за сочинение выставляются н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мет литературы (рядом, без запятой или косой черты)–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(содержание, грамотность)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годовые и годовые отметки должны быть выставлены объективно. Главным критерием выставления этих отметок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и не должны исправляться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шибочной отметки необходимо: </w:t>
      </w:r>
    </w:p>
    <w:p>
      <w:pPr>
        <w:pStyle w:val="Normal"/>
        <w:autoSpaceDE w:val="false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равить отметку, т. е. зачеркнуть и рядом поставить правильную; </w:t>
      </w:r>
    </w:p>
    <w:p>
      <w:pPr>
        <w:pStyle w:val="Normal"/>
        <w:autoSpaceDE w:val="false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делать запись на этой странице, на полях, типа: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02.09.2004г. Иванова Ирина – отметка «3» (три) подпись педагога и печать учреждения. При записи числа и месяца на странице «что пройдено на уроке» делается следующая запись: 02.09 или 13.04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журнала делается запись: «Исправлено отметок на странице____(указать) ___(указать кол-во)». Подпись заместителя директора и печать учреждения. 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 xml:space="preserve">Государственная программа по предмету должна быть выполнена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на листе выставления отметок делать записи типа «контрольная работа», «практическая работа» и т. д., а также подсчитывать общее количество отметок. Отсутствующие ученики отмечаются буквой «Н» (болезнь, пропуск и пр.). Освобожденные от уроков физкультуры не отмечаются. 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По проведенным практическим, лабораторным, контрольным работам, экскурсиям, урокам повторения и закрепления следует указывать точно тему.</w:t>
      </w:r>
    </w:p>
    <w:p>
      <w:pPr>
        <w:pStyle w:val="Normal"/>
        <w:autoSpaceDE w:val="false"/>
        <w:ind w:firstLine="390"/>
        <w:jc w:val="both"/>
        <w:rPr/>
      </w:pPr>
      <w:r>
        <w:rPr>
          <w:b/>
          <w:bCs/>
          <w:sz w:val="28"/>
          <w:szCs w:val="28"/>
        </w:rPr>
        <w:t>Образец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_____ (диктант) по тем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(указать тему)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ее (контрольное) изложение (сочинение) по тем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(указать тему)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(лабораторная) работа по тем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(указать тему)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в графе «что пройдено на уроке» делать запись, не раскрывающую целеполагание урока, т. е. делать общие записи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пропускать клеточку (клетки) перед выставлением итоговых (четвертных) отметок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итоговые (четвертные) отметки выставлять на новой странице, если на этой странице отсутствуют текущие отметки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предмета пишется с маленькой буквы. Ф. И. О. преподавателя, классного руководителя пишется полностью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иси в классном журнале должны вестись четко, аккуратно, используя шариковую ручку с синим стержнем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решается использовать на одной странице разные цвета чернил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редметник обязан планировать опрос обучающихся и фиксировать отметки в журнале на каждом уроке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ценивания знаний обучающегося «2» (двумя баллами), учитель обязан опросить его в 2–3-дневный срок и зафиксировать отметку в журнале. В случае работы педагога по зачетной системе необходимо принять зачет: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–9 классах в течение четверти, в 10–11 классах – в течение семестра.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, производящий замену урока отсутствующего коллеги, обязан в день замены сделать запись «замена» и поставить свою подпись в графе «домашнее задание». В случае отсутствия данной записи на момент сдачи табеля и позже оплата не производи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0:00Z</dcterms:created>
  <dc:creator>Шибалова Ирина Владимировна</dc:creator>
  <dc:description/>
  <cp:keywords/>
  <dc:language>en-US</dc:language>
  <cp:lastModifiedBy>Натали</cp:lastModifiedBy>
  <dcterms:modified xsi:type="dcterms:W3CDTF">2010-09-13T07:40:00Z</dcterms:modified>
  <cp:revision>2</cp:revision>
  <dc:subject/>
  <dc:title>ХАРАКТЕРНЫЕ  ЗАТРУДНЕНИЯ  И  ОШИБКИ </dc:title>
</cp:coreProperties>
</file>