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ы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для проверки классных журналов, дневников и тетрадей обучающихся, оценки учебного кабин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оверка классных журналов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) Учебно-воспитательная деятельность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743"/>
        <w:gridCol w:w="900"/>
        <w:gridCol w:w="1980"/>
        <w:gridCol w:w="1620"/>
        <w:gridCol w:w="2243"/>
        <w:gridCol w:w="1788"/>
      </w:tblGrid>
      <w:tr>
        <w:trPr>
          <w:trHeight w:val="23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О учи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ерка соответствия календарно-тематическому планировани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ичество оценок</w:t>
              <w:br/>
              <w:t xml:space="preserve"> и своевременность </w:t>
              <w:br/>
              <w:t>их выставл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епень </w:t>
              <w:br/>
              <w:t xml:space="preserve">изученности </w:t>
              <w:br/>
              <w:t>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т и количеств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 уроков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) Оформление классного журнал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327"/>
        <w:gridCol w:w="342"/>
        <w:gridCol w:w="342"/>
        <w:gridCol w:w="342"/>
        <w:gridCol w:w="510"/>
        <w:gridCol w:w="510"/>
        <w:gridCol w:w="510"/>
        <w:gridCol w:w="510"/>
        <w:gridCol w:w="510"/>
        <w:gridCol w:w="510"/>
        <w:gridCol w:w="489"/>
        <w:gridCol w:w="477"/>
        <w:gridCol w:w="478"/>
        <w:gridCol w:w="394"/>
      </w:tblGrid>
      <w:tr>
        <w:trPr>
          <w:trHeight w:val="2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ы</w:t>
            </w:r>
          </w:p>
        </w:tc>
        <w:tc>
          <w:tcPr>
            <w:tcW w:w="5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ы и за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лавление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ки класса по предмета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сведения об учащихс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а 1 — № личного дел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а 2 — сведения об учащихс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а 3 — сведения о родителя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а 4 — домашний адре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а 5 — телефо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и учащихс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водная ведомость учета успеваем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занятости учащихся (кружк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занятости учащихся (факультативы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здоровь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  <w:t>2. Информация о состоянии работы учителя с тетрадями учащихся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27"/>
        <w:gridCol w:w="645"/>
        <w:gridCol w:w="665"/>
        <w:gridCol w:w="637"/>
        <w:gridCol w:w="483"/>
        <w:gridCol w:w="862"/>
        <w:gridCol w:w="956"/>
        <w:gridCol w:w="482"/>
        <w:gridCol w:w="483"/>
        <w:gridCol w:w="482"/>
        <w:gridCol w:w="483"/>
        <w:gridCol w:w="463"/>
        <w:gridCol w:w="454"/>
        <w:gridCol w:w="454"/>
        <w:gridCol w:w="454"/>
        <w:gridCol w:w="454"/>
        <w:gridCol w:w="527"/>
      </w:tblGrid>
      <w:tr>
        <w:trPr>
          <w:trHeight w:val="602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лас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О учи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проверк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ичество учащихся в класс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-во не сдавших тетради, причин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чество и оформление домашних заданий, классных работ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бота педагог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требований к орфографическому режиму</w:t>
            </w:r>
          </w:p>
        </w:tc>
      </w:tr>
      <w:tr>
        <w:trPr>
          <w:trHeight w:val="249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улярность проверки тетрад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особы провер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ивность оцен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арактер домашних зад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арактер письменных рабо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расная стро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пуск стро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ллиграфи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Информация о работе педагогов и классных руководителей с дневниками учащихс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7"/>
        <w:gridCol w:w="788"/>
        <w:gridCol w:w="632"/>
        <w:gridCol w:w="943"/>
        <w:gridCol w:w="632"/>
        <w:gridCol w:w="632"/>
        <w:gridCol w:w="632"/>
        <w:gridCol w:w="737"/>
        <w:gridCol w:w="683"/>
        <w:gridCol w:w="632"/>
        <w:gridCol w:w="632"/>
        <w:gridCol w:w="477"/>
        <w:gridCol w:w="477"/>
        <w:gridCol w:w="788"/>
      </w:tblGrid>
      <w:tr>
        <w:trPr>
          <w:trHeight w:val="35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О классного руковод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 проверк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ичество проверенных дневников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стояние дневников учащихс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воды и предлож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исполнения и повторной проверки</w:t>
            </w:r>
          </w:p>
        </w:tc>
      </w:tr>
      <w:tr>
        <w:trPr>
          <w:trHeight w:val="21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чность заполн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м домашних зад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воевременность выставления отме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улярность работы с дневником классного руководи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личие подписей родител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арактер записей для родител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нешний вид дневника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  <w:t>4. Таблица для оценки учебного кабинета</w:t>
      </w:r>
    </w:p>
    <w:tbl>
      <w:tblPr>
        <w:tblW w:w="963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  <w:gridCol w:w="1055"/>
      </w:tblGrid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араметры оценк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кументация и методические материалы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 кабинета (или инвентаризационная книга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талог учебного оборудования, технических средств обуч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дактические материалы по темам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чки для индивидуальной работы (в т. ч. с одаренными и слабоуспевающими учениками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фференцированные зада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ксты контрольных и проверочных рабо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ы для лабораторных работ, систематизированные по классам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ксты практических работ (образцы оформления и выполнения заданий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азработки и материал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Библиотека кабинета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а по предмету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писков для внеклассного чтения по классам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равочно-информационная литератур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ния периодической печати (газеты, журналы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Дополнительные материалы, необходимые для преподавания данного предмета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мятки для работы с учебником, дополнительной и справочной литературо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истические сведения (картотеки по темам программы и т.д.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Материалы для организации самостоятельной и творческой работы учащихся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мятк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равочник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фераты, сочинения ребят, исследовательские работ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цы выполнения творческих рабо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Материалы для организации внеклассной работы по предмету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ы для факультативных заняти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борка материалов для олимпиад по предмету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ценарии внеклассных мероприятий по предмету и т.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Исправность технических средств обучения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Документация по технике безопасности и ее соблюдение в кабинете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кци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урналы инструктаж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хранения реактивов, оборудова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ение правил техники безопасност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Замечания и дополнения:</w:t>
            </w:r>
          </w:p>
        </w:tc>
      </w:tr>
      <w:tr>
        <w:trPr>
          <w:trHeight w:val="23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6803" w:leader="underscor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проведения оценки учебного кабинета:</w:t>
        <w:tab/>
      </w:r>
    </w:p>
    <w:p>
      <w:pPr>
        <w:pStyle w:val="Normal"/>
        <w:tabs>
          <w:tab w:val="clear" w:pos="708"/>
          <w:tab w:val="right" w:pos="6803" w:leader="underscor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 членов комиссии:</w:t>
        <w:tab/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3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  <w:style w:type="paragraph" w:styleId="Style14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Courier New" w:hAnsi="PragmaticaC;Courier New" w:cs="PragmaticaC;Courier New"/>
      <w:b/>
      <w:bCs/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38:00Z</dcterms:created>
  <dc:creator>Екатерина Воронова</dc:creator>
  <dc:description/>
  <cp:keywords/>
  <dc:language>en-US</dc:language>
  <cp:lastModifiedBy>User</cp:lastModifiedBy>
  <dcterms:modified xsi:type="dcterms:W3CDTF">2006-08-07T14:09:00Z</dcterms:modified>
  <cp:revision>3</cp:revision>
  <dc:subject>Практика административной работы в школе, №5, 2005</dc:subject>
  <dc:title>Т.Д. Билецкая, Таблицы для проверки классных журналов, дневников и тетрадей обучающихся, оценки учебного кабинета</dc:title>
</cp:coreProperties>
</file>