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00"/>
        <w:gridCol w:w="2054"/>
        <w:gridCol w:w="346"/>
      </w:tblGrid>
      <w:tr>
        <w:trPr>
          <w:cantSplit w:val="true"/>
        </w:trPr>
        <w:tc>
          <w:tcPr>
            <w:tcW w:w="7920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359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/>
          </w:tcPr>
          <w:p>
            <w:pPr>
              <w:pStyle w:val="Heading1"/>
              <w:spacing w:lineRule="auto" w:line="228"/>
              <w:rPr>
                <w:sz w:val="32"/>
              </w:rPr>
            </w:pPr>
            <w:r>
              <w:rPr>
                <w:sz w:val="32"/>
              </w:rPr>
              <w:t>МИНИСТЕРСТВО ОБРАЗОВАНИЯ</w:t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  <w:sz w:val="32"/>
              </w:rPr>
              <w:t>Пензенской области</w:t>
            </w:r>
          </w:p>
          <w:p>
            <w:pPr>
              <w:pStyle w:val="Normal"/>
              <w:jc w:val="center"/>
              <w:rPr>
                <w:caps/>
                <w:sz w:val="34"/>
              </w:rPr>
            </w:pPr>
            <w:r>
              <w:rPr>
                <w:caps/>
                <w:sz w:val="34"/>
              </w:rPr>
            </w:r>
          </w:p>
          <w:p>
            <w:pPr>
              <w:pStyle w:val="Heading2"/>
              <w:rPr>
                <w:b/>
                <w:b/>
                <w:bCs/>
                <w:spacing w:val="36"/>
                <w:sz w:val="8"/>
              </w:rPr>
            </w:pPr>
            <w:r>
              <w:rPr>
                <w:b/>
                <w:bCs/>
                <w:spacing w:val="3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pacing w:val="36"/>
                <w:sz w:val="8"/>
              </w:rPr>
            </w:pPr>
            <w:r>
              <w:rPr>
                <w:b/>
                <w:bCs/>
                <w:spacing w:val="36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№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/к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Пенза</w:t>
            </w:r>
          </w:p>
        </w:tc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 Пензенской области по проведению аттестации педагогических работников государственных и муниципальных образовательных учреждений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и проведения аттестации педагогических работников государственных и муниципальных образовательных учреждений, в 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. № 209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аттестационной комиссии Пензенской области по проведению аттестации педагогических работников государственных и муниципальных образовательных учреждений Пензенской области (приложение № 1);</w:t>
      </w:r>
    </w:p>
    <w:p>
      <w:pPr>
        <w:pStyle w:val="Heading1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2. Утвердить положение </w:t>
      </w:r>
      <w:r>
        <w:rPr>
          <w:b w:val="false"/>
        </w:rPr>
        <w:t xml:space="preserve">об </w:t>
      </w:r>
      <w:r>
        <w:rPr>
          <w:b w:val="false"/>
          <w:szCs w:val="28"/>
        </w:rPr>
        <w:t>аттестационной комиссии Пензенской области</w:t>
      </w:r>
      <w:r>
        <w:rPr>
          <w:szCs w:val="28"/>
        </w:rPr>
        <w:t xml:space="preserve"> </w:t>
      </w:r>
      <w:r>
        <w:rPr>
          <w:b w:val="false"/>
        </w:rPr>
        <w:t>по проведению аттестации педагогических работников государственных и муниципальных образовательных учреждений Пензенской области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знать утратившим силу приказ Министерства образования Пензенской области от 01.10.2010 № 197-кА «Об утверждении состава главной аттестационной коми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ий приказ опубликовать в газете «Пензенские губернские ведо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риказа возложить на первого заместителя Министра образования Пензенской области Баткаеву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>С.К. Копешкин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иказу Министерства образования Пензенской области от 31.01.2011 № 1/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ттестационной  комиссии Пензенской области по проведению аттестации педагогических работников государственных и муниципальных образовательных учреждений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Баткаева Гузяль Искандеровна, первый заместитель Министра образования Пензенской области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оронков Александр Геннадьевич, заместитель Министра – начальник управления профессионального образования и молодежной политики Министерства образования Пензенской области, заместитель председ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усяйкина Татьяна Евгеньевна,  – главный специалист – эксперт-юрисконсульт отдела кадровой политики и организационно-правового обеспечения Министерства образования Пензенской области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динова Светлана Петровна, заместитель Министра – начальник управления спортивно-массовой работы и защиты прав детей-сирот и детей, оставшихся без попечения родителей Министерства образования Пенз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Елисеева Таисия Михайловна –  председатель Пензенской областной организации профсоюза работников народного образования и наук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лорыбкин Геннадий Николаевич, ректор государственного бюджетного образовательного учреждения дополнительного профессионального образования «Пензенский институт развития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пецкова Елена Федоровна, проректор государственного бюджетного образовательного учреждения дополнительного профессионального образования «Пензенский институт развития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юков Вадим Владимирович, начальник управления развития образования и реализации целевых программ Министерства образования Пенз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Барыкина Ирина Викторовна, начальник отдела общего, дополнительного образования и воспитательной работы управления развития образования и реализации целевых программ Министерства образования Пенз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Гераськина Надежда Васильевна, начальник отдела кадровой политики и организационно-правового обеспечения Министерства образования Пензен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Сенькина Оксана Михайловна, начальник отдела развития школьного спорта управления спортивно-массовой работы и защиты прав детей-сирот и детей, оставшихся без попечения родителей Министерства образования Пензенской обла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ушмина Елена Викторовна, начальник отдела профессионального и бизнес-ориентированного образования управления профессионального образования и молодежной политики Министерства образования Пенз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ипов Алексей Валентинович – начальник отдела интернатных учреждений, защиты прав детей-сирот и детей, оставшихся без попечения родителей управления спортивно-массовой работы и защиты прав детей-сирот и детей, оставшихся без попечения родителей Министерства образования Пенз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осеев Алексей Анатольевич, начальник управления по надзору и контролю в сфере образования Министерства образования Пенз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Юдин Роман Викторович, директор Регионального центра обработки информации и оценки учебных достижений учащихся государственного бюджетного образовательного учреждения дополнительного профессионального образования «Пензенский институт развития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нцерова Ольга Александровна, заместитель директора государственного бюджетного образовательного учреждения среднего профессионального образования Пензенский профессионально-педагический колледж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икарова Елена Викторовна, директор муниципального общеобразовательного учреждения средней общеобразовательной школы № 69 г. Пензы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имбирева Светлана Николаевна, председатель педагогического совета муниципального общеобразовательного учреждения средней общеобразовательной школы с углубленным изучением предметов гуманитарно-правового профиля № 11 г. Пензы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выборного органа соответствующей первичной профсоюзной организации образовательного учреждения, в котором работает педагогический работник (иной уполномоченный первичной профсоюзной организацией образовательного учреждения профсоюзный представитель) (при проведении аттестации с целью подтверждения соответствия педагогического работника занимаемой должности)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иказу Министерства образования Пензенской области от 31.01.2011 № 1/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1"/>
        <w:rPr/>
      </w:pPr>
      <w:r>
        <w:rPr/>
        <w:t xml:space="preserve">об аттестационной комиссии Пензенской области по проведению аттестации педагогических работников государственных и муниципальных образовательных учреждений Пензен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0" w:name="sub_1001"/>
      <w:bookmarkEnd w:id="0"/>
      <w:r>
        <w:rPr/>
        <w:t>1. Общие положения</w:t>
      </w:r>
    </w:p>
    <w:p>
      <w:pPr>
        <w:pStyle w:val="Style11"/>
        <w:ind w:firstLine="720"/>
        <w:rPr/>
      </w:pPr>
      <w:r>
        <w:rPr/>
      </w:r>
      <w:bookmarkStart w:id="1" w:name="sub_1001"/>
      <w:bookmarkStart w:id="2" w:name="sub_1001"/>
      <w:bookmarkEnd w:id="2"/>
    </w:p>
    <w:p>
      <w:pPr>
        <w:pStyle w:val="Heading1"/>
        <w:ind w:firstLine="720"/>
        <w:jc w:val="both"/>
        <w:rPr/>
      </w:pPr>
      <w:bookmarkStart w:id="3" w:name="sub_1011"/>
      <w:bookmarkEnd w:id="3"/>
      <w:r>
        <w:rPr>
          <w:b w:val="false"/>
        </w:rPr>
        <w:t>1.1. Настоящее Положение регламентирует порядок формирования и организацию деятельности аттестационной комиссии Пензенской области (далее - Комиссия), которая создается для проведения аттестации педагогических работников государственных и муниципальных образовательных учреждений Пензенской области (независимо от ведомственной принадлежности) с целью подтверждения соответствия занимаемой должности и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ind w:firstLine="708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 Основными принципами работы Комисс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8"/>
        <w:jc w:val="both"/>
        <w:rPr/>
      </w:pPr>
      <w:bookmarkStart w:id="6" w:name="sub_1012"/>
      <w:bookmarkStart w:id="7" w:name="sub_1013"/>
      <w:bookmarkEnd w:id="6"/>
      <w:bookmarkEnd w:id="7"/>
      <w:r>
        <w:rPr>
          <w:sz w:val="28"/>
          <w:szCs w:val="28"/>
        </w:rPr>
        <w:t>1.3. Комиссия в своей работе руководствуется законодательством Российской Федерации и Пензенской области об образовании, нормативными правовыми актами Минобразования России по вопросам аттестации педагогических работников государственных и муниципальных образовательных учреждений и настоящим Положени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013"/>
      <w:bookmarkStart w:id="9" w:name="sub_1013"/>
      <w:bookmarkEnd w:id="9"/>
    </w:p>
    <w:p>
      <w:pPr>
        <w:pStyle w:val="Heading1"/>
        <w:rPr/>
      </w:pPr>
      <w:bookmarkStart w:id="10" w:name="sub_1002"/>
      <w:bookmarkEnd w:id="10"/>
      <w:r>
        <w:rPr/>
        <w:t>2. Основные задачи Комиссии</w:t>
      </w:r>
    </w:p>
    <w:p>
      <w:pPr>
        <w:pStyle w:val="Style11"/>
        <w:rPr/>
      </w:pPr>
      <w:r>
        <w:rPr/>
      </w:r>
      <w:bookmarkStart w:id="11" w:name="sub_1002"/>
      <w:bookmarkStart w:id="12" w:name="sub_1002"/>
      <w:bookmarkEnd w:id="12"/>
    </w:p>
    <w:p>
      <w:pPr>
        <w:pStyle w:val="Heading1"/>
        <w:ind w:firstLine="720"/>
        <w:jc w:val="both"/>
        <w:rPr>
          <w:b w:val="false"/>
          <w:b w:val="false"/>
        </w:rPr>
      </w:pPr>
      <w:bookmarkStart w:id="13" w:name="sub_1021"/>
      <w:bookmarkEnd w:id="13"/>
      <w:r>
        <w:rPr>
          <w:b w:val="false"/>
          <w:szCs w:val="28"/>
        </w:rPr>
        <w:t xml:space="preserve">2.1. </w:t>
      </w:r>
      <w:r>
        <w:rPr>
          <w:b w:val="false"/>
        </w:rPr>
        <w:t>Определение соответствия (несоответствия) педагогического работника занимаемой должности и установления соответствия уровня квалификации педагогических работников  требованиям, предъявляемым к квалификационным категориям (первой или высше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ем, рассмотрение заявлений,  представлений, формирование графика работы аттестационной комиссии, принятие решения о результатах аттестации. </w:t>
      </w:r>
    </w:p>
    <w:p>
      <w:pPr>
        <w:pStyle w:val="Normal"/>
        <w:ind w:firstLine="708"/>
        <w:jc w:val="both"/>
        <w:rPr/>
      </w:pPr>
      <w:bookmarkStart w:id="14" w:name="sub_1021"/>
      <w:bookmarkStart w:id="15" w:name="sub_1025"/>
      <w:bookmarkEnd w:id="14"/>
      <w:bookmarkEnd w:id="15"/>
      <w:r>
        <w:rPr>
          <w:sz w:val="28"/>
          <w:szCs w:val="28"/>
        </w:rPr>
        <w:t>2.3. Соблюдение основных принципов и порядка аттестации работников образовательных учреждений, установленных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 209.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</w:rPr>
      </w:r>
      <w:bookmarkStart w:id="16" w:name="sub_1025"/>
      <w:bookmarkStart w:id="17" w:name="sub_1004"/>
      <w:bookmarkStart w:id="18" w:name="sub_1025"/>
      <w:bookmarkStart w:id="19" w:name="sub_1004"/>
      <w:bookmarkEnd w:id="18"/>
      <w:bookmarkEnd w:id="19"/>
    </w:p>
    <w:p>
      <w:pPr>
        <w:pStyle w:val="Heading1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6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3. Состав Комиссии</w:t>
      </w:r>
    </w:p>
    <w:p>
      <w:pPr>
        <w:pStyle w:val="Style11"/>
        <w:rPr/>
      </w:pPr>
      <w:r>
        <w:rPr/>
      </w:r>
      <w:bookmarkStart w:id="20" w:name="sub_1004"/>
      <w:bookmarkStart w:id="21" w:name="sub_1004"/>
      <w:bookmarkEnd w:id="21"/>
    </w:p>
    <w:p>
      <w:pPr>
        <w:pStyle w:val="Normal"/>
        <w:ind w:firstLine="708"/>
        <w:jc w:val="both"/>
        <w:rPr/>
      </w:pPr>
      <w:bookmarkStart w:id="22" w:name="sub_1041"/>
      <w:bookmarkEnd w:id="22"/>
      <w:r>
        <w:rPr>
          <w:sz w:val="28"/>
          <w:szCs w:val="28"/>
        </w:rPr>
        <w:t>3.1. Комиссия формируется в составе председателя Комиссии, заместителя председателя, секретаря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041"/>
      <w:bookmarkStart w:id="24" w:name="sub_1042"/>
      <w:bookmarkEnd w:id="23"/>
      <w:r>
        <w:rPr>
          <w:sz w:val="28"/>
          <w:szCs w:val="28"/>
        </w:rPr>
        <w:t>3.2. Персональный состав Комиссии утверждается приказом Министерства образования Пенз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седатель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Заместитель председателя Комиссии выполняет обязанности председателя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на прохождение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иказы и аттестационные листы в двух экземплярах.</w:t>
      </w:r>
    </w:p>
    <w:p>
      <w:pPr>
        <w:pStyle w:val="Normal"/>
        <w:jc w:val="both"/>
        <w:rPr>
          <w:sz w:val="28"/>
          <w:szCs w:val="28"/>
        </w:rPr>
      </w:pPr>
      <w:bookmarkStart w:id="25" w:name="sub_1042"/>
      <w:r>
        <w:rPr/>
        <w:tab/>
      </w:r>
      <w:bookmarkEnd w:id="25"/>
    </w:p>
    <w:p>
      <w:pPr>
        <w:pStyle w:val="Heading1"/>
        <w:rPr/>
      </w:pPr>
      <w:bookmarkStart w:id="26" w:name="sub_1005"/>
      <w:bookmarkEnd w:id="26"/>
      <w:r>
        <w:rPr/>
        <w:t>4. Регламент работы Комиссии</w:t>
      </w:r>
    </w:p>
    <w:p>
      <w:pPr>
        <w:pStyle w:val="Normal"/>
        <w:rPr/>
      </w:pPr>
      <w:r>
        <w:rPr/>
      </w:r>
    </w:p>
    <w:p>
      <w:pPr>
        <w:pStyle w:val="Style11"/>
        <w:ind w:firstLine="720"/>
        <w:rPr>
          <w:rFonts w:ascii="Times New Roman" w:hAnsi="Times New Roman" w:cs="Times New Roman"/>
          <w:sz w:val="28"/>
          <w:szCs w:val="28"/>
        </w:rPr>
      </w:pPr>
      <w:bookmarkStart w:id="27" w:name="sub_1005"/>
      <w:bookmarkEnd w:id="27"/>
      <w:r>
        <w:rPr>
          <w:rFonts w:cs="Times New Roman" w:ascii="Times New Roman" w:hAnsi="Times New Roman"/>
          <w:sz w:val="28"/>
          <w:szCs w:val="28"/>
        </w:rPr>
        <w:t>4.1. Комиссия принимает  и рассматривает представления на педагогических работников для прохождения аттестации с целью подтверждения соответствия занимаемой должности (приложение № 1 к Положению) и заявления педагогических работников для прохождения аттестации с целью установления соответствия уровня их квалификации требованиям, предъявляемым к квалификационным категориям (первой или высшей) (приложение № 2 к Положению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явления и представления рассматриваются Комиссией не позднее одного месяца со дня подачи.</w:t>
      </w:r>
    </w:p>
    <w:p>
      <w:pPr>
        <w:pStyle w:val="Normal"/>
        <w:ind w:firstLine="708"/>
        <w:jc w:val="both"/>
        <w:rPr/>
      </w:pPr>
      <w:bookmarkStart w:id="28" w:name="sub_1051"/>
      <w:bookmarkEnd w:id="28"/>
      <w:r>
        <w:rPr>
          <w:sz w:val="28"/>
          <w:szCs w:val="28"/>
        </w:rPr>
        <w:t>4.2. Заседания Комиссии проводятся по мере необходимости,  но не реже 1 заседания в месяц.</w:t>
      </w:r>
    </w:p>
    <w:p>
      <w:pPr>
        <w:pStyle w:val="Normal"/>
        <w:ind w:firstLine="708"/>
        <w:jc w:val="both"/>
        <w:rPr/>
      </w:pPr>
      <w:bookmarkStart w:id="29" w:name="sub_1051"/>
      <w:bookmarkStart w:id="30" w:name="sub_1052"/>
      <w:bookmarkEnd w:id="29"/>
      <w:bookmarkEnd w:id="30"/>
      <w:r>
        <w:rPr>
          <w:sz w:val="28"/>
          <w:szCs w:val="28"/>
        </w:rPr>
        <w:t>4.3. Заседания Комиссии проводятся под руководством ее председателя или по его поручению – заместителем председателя. По результатам аттестации педагогического работника с целью подтверждения соответствия занимаемой должности аттестационная комиссия принимает решение о соответствии или несоответствии педагогического работника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педагогического работника для установления соответствия уровня их квалификации требованиям, предъявляемым к квалификационным категориям (первой или высшей) Комиссия принимает решение о соответствии или несоответствии уровня квалификации требованиям, предъявляемым к первой (высшей) квалификационной категории.</w:t>
      </w:r>
    </w:p>
    <w:p>
      <w:pPr>
        <w:pStyle w:val="Normal"/>
        <w:ind w:firstLine="708"/>
        <w:jc w:val="both"/>
        <w:rPr/>
      </w:pPr>
      <w:bookmarkStart w:id="31" w:name="sub_1052"/>
      <w:bookmarkStart w:id="32" w:name="sub_1053"/>
      <w:bookmarkEnd w:id="31"/>
      <w:bookmarkEnd w:id="32"/>
      <w:r>
        <w:rPr>
          <w:sz w:val="28"/>
          <w:szCs w:val="28"/>
        </w:rPr>
        <w:t>4.4. Решение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Комиссии. При равном количестве голосов членов Комиссии считается, что педагогический работник прошел аттес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ют не менее двух третей ее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053"/>
      <w:bookmarkStart w:id="34" w:name="sub_1054"/>
      <w:bookmarkEnd w:id="33"/>
      <w:bookmarkEnd w:id="34"/>
      <w:r>
        <w:rPr>
          <w:sz w:val="28"/>
          <w:szCs w:val="28"/>
        </w:rPr>
        <w:t>4.5. Решение Комиссии оформляется протоколом,  который вступает в силу со дня подписания председателем, заместителем председателя, секретарем и членами Комиссии, принимавшими участие в голосовании, и заносится в аттестационный лист педагогического работника. Аттестационный лист (приложение № 3, № 4 к Положению) составляется в двух экземплярах, один из которых хранится в личном деле педагогического работника, другой выдается ему на р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результатах аттестации педагогических работников утверждается приказом Министерства образования Пенз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Аттестационные листы и выписка из приказа Министерства образования Пензенской области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54"/>
      <w:bookmarkStart w:id="36" w:name="sub_1055"/>
      <w:bookmarkEnd w:id="35"/>
      <w:r>
        <w:rPr>
          <w:sz w:val="28"/>
          <w:szCs w:val="28"/>
        </w:rPr>
        <w:t xml:space="preserve">4.7. Оформление приказов о соответствии занимаемой должности либо о соответствии квалификации требованиям, предъявляемым к первой (высшей) квалификационной категории, аттестационных листов осуществляет </w:t>
      </w:r>
      <w:bookmarkEnd w:id="36"/>
      <w:r>
        <w:rPr>
          <w:sz w:val="28"/>
          <w:szCs w:val="28"/>
        </w:rPr>
        <w:t>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480"/>
        <w:jc w:val="both"/>
        <w:rPr/>
      </w:pPr>
      <w:r>
        <w:rPr/>
        <w:t>Приложение № 1</w:t>
      </w:r>
    </w:p>
    <w:p>
      <w:pPr>
        <w:pStyle w:val="Normal"/>
        <w:ind w:left="5040" w:hanging="0"/>
        <w:jc w:val="both"/>
        <w:rPr/>
      </w:pPr>
      <w:r>
        <w:rPr/>
        <w:t>к Положению об аттестационной комиссии Пензенской области по проведению аттестации педагогических работников государственных и муниципальных образовательных учреждений Пензенской области, утвержденному приказом  Министерства образования Пензенской области от 31.01.2011 № 1/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3355</wp:posOffset>
                </wp:positionV>
                <wp:extent cx="183769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45pt;mso-wrap-distance-left:9.05pt;mso-wrap-distance-right:9.05pt;mso-wrap-distance-top:0pt;mso-wrap-distance-bottom:0pt;margin-top:1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аттест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зен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, имя, отчество 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ата рождения ___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ведения об образовании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акое образовательное учреждение окончил (а), когда, специальность, квалификация, звание, ученая степень, ученое звание и др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нимаемая  должность на момент аттестации и дата назначения на эту должно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образовательного учреждения, муниципальное образование)</w:t>
      </w:r>
    </w:p>
    <w:p>
      <w:pPr>
        <w:pStyle w:val="Normal"/>
        <w:jc w:val="both"/>
        <w:rPr/>
      </w:pPr>
      <w:r>
        <w:rPr/>
        <w:t>5. Стаж педагогической работы _____________________________________</w:t>
      </w:r>
    </w:p>
    <w:p>
      <w:pPr>
        <w:pStyle w:val="Normal"/>
        <w:jc w:val="both"/>
        <w:rPr/>
      </w:pPr>
      <w:r>
        <w:rPr/>
        <w:t xml:space="preserve">6. Сведения о повышении квалификации за последние пять лет 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курсов, место прохождения, дата окончания)</w:t>
      </w:r>
    </w:p>
    <w:p>
      <w:pPr>
        <w:pStyle w:val="Normal"/>
        <w:jc w:val="both"/>
        <w:rPr/>
      </w:pPr>
      <w:r>
        <w:rPr/>
        <w:t>7. Сведения о прохождении последней аттестации на квалификационную категорию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 аттестации, дата и номер распорядительного акта органа, проводившего аттестацию)</w:t>
      </w:r>
    </w:p>
    <w:p>
      <w:pPr>
        <w:pStyle w:val="Normal"/>
        <w:jc w:val="both"/>
        <w:rPr/>
      </w:pPr>
      <w:r>
        <w:rPr/>
        <w:t>8. Сведения о прохождении последней аттестации на соответствие занимаемой должност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ата аттестации, дата и номер приказа управления образования и науки Тамбовской области)</w:t>
      </w:r>
    </w:p>
    <w:p>
      <w:pPr>
        <w:pStyle w:val="Normal"/>
        <w:spacing w:lineRule="atLeast" w:line="240"/>
        <w:jc w:val="both"/>
        <w:rPr/>
      </w:pPr>
      <w:r>
        <w:rPr/>
        <w:t>9. Сведения о награждениях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звание ведомственной или государственной награды, год награждения)</w:t>
      </w:r>
    </w:p>
    <w:p>
      <w:pPr>
        <w:pStyle w:val="Normal"/>
        <w:jc w:val="both"/>
        <w:rPr/>
      </w:pPr>
      <w:r>
        <w:rPr/>
        <w:t>10. Основные показатели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ние приоритетных направлений развития системы образования РФ, нормативных документов по вопросам обучения и воспитания детей и молодеж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реализации образовательной программы, программы развития образовательног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мение выбрать и реализовать типовые образовательные программ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ние ставить цели и задачи в соответствии с возрастными и индивидуальными особенностями учащихся (воспитанников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мение перевести тему занятия в педагогическую задач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астие аттестуемого в мероприятиях, повышающих имидж образовательного учреждения (семинарах, научно-практических конференциях, круглых столах, сетевых сообществах, форумах  и т.д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деятельности педагогических и иных советов образовательного учреждения, методических объединений (другие формы методической работы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аттестуемого в конкурсах профессионального мастерст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разработанной аттестуемым рабочей программы (методических и дидактических материалов) по предмету (курсу) и ее выполн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современными технологиями (в том числе ИКТ), формами, приёмами, методами, средствами обуч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етентность в методах обуч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етентность в учебном предмете или профессиональной сфере деятель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рганизовать учебную (воспитательную) деятельность обучающихся (воспитанников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самостоятельной деятельности обучающихся, в том числе исследовательской, реализация проблемного обуч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устанавливать субъект - субъектные отнош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инимать решения в педагогических ситуациях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тентность в субъективных условиях педагогической деятельности, знание учеников и учебных коллектив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ладение методами диагностики образовательных потребностей обучающихся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оложительной оценки деятельности педагога по итогам внутришкольного контрол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прав и свобод обучающихся, умение поддержать учебную дисциплину, режим посещения занятий, уважение человеческого достоинства, чести и репутации обучающихс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оздавать ситуации, обеспечивающие успех в учебной (воспитательной) деятель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истемы взаимодействия с родителями (лицами, их замещающими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личие обобщения опыта работы педагога на уровне </w:t>
      </w:r>
      <w:r>
        <w:rPr>
          <w:sz w:val="22"/>
          <w:szCs w:val="22"/>
        </w:rPr>
        <w:t>образовательного учрежд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культура (в том числе коммуникативная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храны жизни и здоровья обучающихся (воспитанников) во время образовательного процесса</w:t>
      </w:r>
    </w:p>
    <w:p>
      <w:pPr>
        <w:pStyle w:val="Normal"/>
        <w:ind w:left="12" w:hanging="12"/>
        <w:jc w:val="both"/>
        <w:rPr/>
      </w:pPr>
      <w:r>
        <w:rPr/>
        <w:t>11. Показатели уровня учебных достижений обучающихся за последние три учебных года, предшествующих аттестации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 -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2"/>
        <w:gridCol w:w="1950"/>
        <w:gridCol w:w="1401"/>
        <w:gridCol w:w="1563"/>
        <w:gridCol w:w="1563"/>
        <w:gridCol w:w="1563"/>
      </w:tblGrid>
      <w:tr>
        <w:trPr/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4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внутришкольного контроля учебных достижений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годовые контрольные работы)</w:t>
            </w:r>
          </w:p>
        </w:tc>
        <w:tc>
          <w:tcPr>
            <w:tcW w:w="46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внешней экспертизы</w:t>
            </w:r>
          </w:p>
        </w:tc>
      </w:tr>
      <w:tr>
        <w:trPr>
          <w:trHeight w:val="1111" w:hRule="atLeast"/>
          <w:cantSplit w:val="true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(средний тестовый балл)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 (средний тестовый балл)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 (средний тестовый балл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-о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-и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-о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-о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-о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 -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2"/>
        <w:gridCol w:w="1950"/>
        <w:gridCol w:w="1401"/>
        <w:gridCol w:w="1563"/>
        <w:gridCol w:w="1563"/>
        <w:gridCol w:w="1563"/>
      </w:tblGrid>
      <w:tr>
        <w:trPr/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4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внутришкольного контроля учебных достижений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годовые контрольные работы)</w:t>
            </w:r>
          </w:p>
        </w:tc>
        <w:tc>
          <w:tcPr>
            <w:tcW w:w="46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внешней экспертизы</w:t>
            </w:r>
          </w:p>
        </w:tc>
      </w:tr>
      <w:tr>
        <w:trPr>
          <w:trHeight w:val="1111" w:hRule="atLeast"/>
          <w:cantSplit w:val="true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(средний тестовый балл)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 (средний тестовый балл)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 (средний тестовый балл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-о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-и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-о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-о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-о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 -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7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2"/>
        <w:gridCol w:w="1950"/>
        <w:gridCol w:w="1401"/>
        <w:gridCol w:w="1563"/>
        <w:gridCol w:w="1563"/>
        <w:gridCol w:w="1563"/>
      </w:tblGrid>
      <w:tr>
        <w:trPr/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4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33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внутришкольного контроля учебных достижений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годовые контрольные работы)</w:t>
            </w:r>
          </w:p>
        </w:tc>
        <w:tc>
          <w:tcPr>
            <w:tcW w:w="46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внешней экспертизы</w:t>
            </w:r>
          </w:p>
        </w:tc>
      </w:tr>
      <w:tr>
        <w:trPr>
          <w:trHeight w:val="1111" w:hRule="atLeast"/>
          <w:cantSplit w:val="true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(средний тестовый балл)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А (средний тестовый балл)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Э (средний тестовый балл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-о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-и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-о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-о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-о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-ы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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 Таблицы 1-3 заполняются на педагогических работников при наличии соответствующего показ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ополнительные сведения о деятельности педагогического работник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___» _________ 20 ____ г.</w:t>
      </w:r>
    </w:p>
    <w:p>
      <w:pPr>
        <w:pStyle w:val="Normal"/>
        <w:jc w:val="both"/>
        <w:rPr/>
      </w:pPr>
      <w:r>
        <w:rPr/>
        <w:t>______________________________         ____________            ________________________</w:t>
      </w:r>
    </w:p>
    <w:p>
      <w:pPr>
        <w:pStyle w:val="Normal"/>
        <w:rPr/>
      </w:pPr>
      <w:r>
        <w:rPr>
          <w:vertAlign w:val="superscript"/>
        </w:rPr>
        <w:t>должность руководителя, составившего</w:t>
      </w:r>
      <w:r>
        <w:rPr>
          <w:sz w:val="16"/>
          <w:szCs w:val="16"/>
          <w:vertAlign w:val="superscript"/>
        </w:rPr>
        <w:t xml:space="preserve"> </w:t>
      </w:r>
      <w:r>
        <w:rPr>
          <w:vertAlign w:val="superscript"/>
        </w:rPr>
        <w:t>представление                     подпись                                               расшифровка под</w:t>
      </w:r>
      <w:r>
        <w:rPr/>
        <w:t>пис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 ___» _________ 20 ____ г.</w:t>
            </w:r>
          </w:p>
          <w:p>
            <w:pPr>
              <w:pStyle w:val="Normal"/>
              <w:rPr/>
            </w:pPr>
            <w:r>
              <w:rPr/>
              <w:t>______________      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подпись                                расшифровка подписи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С представлением ознакомлен(а):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rPr/>
      </w:pPr>
      <w:r>
        <w:rPr/>
        <w:t>« ___» _________ 20 ____ г.                ____________               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расшифровка подписи</w:t>
      </w:r>
    </w:p>
    <w:p>
      <w:pPr>
        <w:pStyle w:val="Normal"/>
        <w:ind w:firstLine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На обработку моих персональных данных в порядке, установленном ФЗ № 152–ФЗ от 27.07.2006 «О персональных данных» </w:t>
      </w:r>
      <w:r>
        <w:rPr>
          <w:b/>
          <w:bCs/>
          <w:i/>
          <w:iCs/>
        </w:rPr>
        <w:t>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оем присутствии / без моего присутствия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« ___» _________ 20 ____ г.                ____________               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 xml:space="preserve"> если педагогический работник является членом профсоюзной организации</w:t>
      </w:r>
    </w:p>
    <w:p>
      <w:pPr>
        <w:pStyle w:val="Normal"/>
        <w:ind w:left="7080" w:firstLine="480"/>
        <w:jc w:val="both"/>
        <w:rPr/>
      </w:pPr>
      <w:r>
        <w:rPr/>
        <w:t>Приложение № 2</w:t>
      </w:r>
    </w:p>
    <w:p>
      <w:pPr>
        <w:pStyle w:val="Normal"/>
        <w:ind w:left="5040" w:hanging="0"/>
        <w:jc w:val="both"/>
        <w:rPr/>
      </w:pPr>
      <w:r>
        <w:rPr/>
        <w:t>к Положению об аттестационной комиссии Пензенской области по проведению аттестации педагогических работников государственных и муниципальных образовательных учреждений Пензенской области, утвержденному приказом  Министерства образования Пензенской области от 31.01.2011 № 1/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ой обла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аттест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зенской обла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 20__ г.             Подпись 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Телефон дом. __________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t>сл. __________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040" w:hanging="0"/>
        <w:jc w:val="both"/>
        <w:rPr/>
      </w:pPr>
      <w:r>
        <w:rPr/>
        <w:t>к Положению об аттестационной комиссии Пензенской области по проведению аттестации педагогических работников государственных и муниципальных образовательных учреждений Пензенской области, утвержденному приказом  Министерства образования Пензенской области от 31.01.2011 № 1/кА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 наличии   ученой степени, ученого звания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таж  педагогической работы (работы по специальности)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ая  оценка  деятельности педагогического работника (в т.ч. выполнения рекомендаций предыдущей аттестации)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(подпись)       (расшифровка подписи)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педагогического работника, да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на (согласен); не согласна (не согласен)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480"/>
        <w:jc w:val="both"/>
        <w:rPr/>
      </w:pPr>
      <w:r>
        <w:rPr/>
        <w:t>Приложение № 4</w:t>
      </w:r>
    </w:p>
    <w:p>
      <w:pPr>
        <w:pStyle w:val="Normal"/>
        <w:ind w:left="5040" w:hanging="0"/>
        <w:jc w:val="both"/>
        <w:rPr/>
      </w:pPr>
      <w:r>
        <w:rPr/>
        <w:t>к Положению об аттестационной комиссии Пензенской области по проведению аттестации педагогических работников государственных и муниципальных образовательных учреждений Пензенской области, утвержденному приказом  Министерства образования Пензенской области от 31.01.2011 № 1/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 наличии   ученой степени, ученого звания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таж  педагогической работы (работы по специальности)_____________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ая  оценка 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_______________ квалификационная категория сроком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 номер приказа Министерства образования Пензенской обла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педагогического работника, 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ен (не согласен) (согласна, не согласна))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фровка подписи) (подпись)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  <w:footnote w:id="3"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прохождении педагогическим работником аттестации на подтверждение соответствия занимаемой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</w:footnote>
  <w:footnote w:id="4"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аттестации педагогических работников  для установления уровня квалификации требованиям, предъявляем к первой (высшей) квалификационным категория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0:00Z</dcterms:created>
  <dc:creator>Admin</dc:creator>
  <dc:description/>
  <cp:keywords/>
  <dc:language>en-US</dc:language>
  <cp:lastModifiedBy>efremkina_s</cp:lastModifiedBy>
  <cp:lastPrinted>2011-01-31T12:56:00Z</cp:lastPrinted>
  <dcterms:modified xsi:type="dcterms:W3CDTF">2011-01-31T09:56:00Z</dcterms:modified>
  <cp:revision>3</cp:revision>
  <dc:subject/>
  <dc:title> </dc:title>
</cp:coreProperties>
</file>