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firstLine="72"/>
        <w:jc w:val="center"/>
        <w:rPr/>
      </w:pPr>
      <w:r>
        <w:rPr/>
        <w:t>СЕНТЯБРЬ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  <w:gridCol w:w="3060"/>
        <w:gridCol w:w="23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контрольно-диаг. анали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методическая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педагогическ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массовые меропри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оверка готовности педагогов и учащихся к учебному процессу</w:t>
            </w:r>
          </w:p>
          <w:p>
            <w:pPr>
              <w:pStyle w:val="Normal"/>
              <w:rPr/>
            </w:pPr>
            <w:r>
              <w:rPr/>
              <w:t>Определение уровня знани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/>
              <w:t>Мониторинг качества знан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компьютерной грамотности педагогических работников ОУ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ЗУН учащихся посещающих факультативы, предметные кружки и элективные курсы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 документации предметных кабинетов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Проверка документации классных руководител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Проверка проведения внутришкольного контроля О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Контроль  за работой школьных теплиц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организации  исследовательской работы ОУ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Проверка выполнения планов работ с одаренными учащимися ОУ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оверка дозировки домашнего задания по  ряду предметов (выборочно)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/>
              <w:t>Контроль по загруженности учащих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Проверка документации по постановке на учет учащихся О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ониторинг организации профильного обуче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рка состояния преподавания в межпоселенческих школах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рка состояния преподавания в ресурсных цент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ониторинг оснащенности учебных кабинетов учебным  наглядным оборудованием и учебно- наглядными пособиям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ониторинг организации занятости учащихся стоящих на учете </w:t>
            </w:r>
          </w:p>
          <w:p>
            <w:pPr>
              <w:pStyle w:val="Normal"/>
              <w:numPr>
                <w:ilvl w:val="0"/>
                <w:numId w:val="10"/>
              </w:numPr>
              <w:ind w:left="113" w:right="220" w:hanging="113"/>
              <w:jc w:val="both"/>
              <w:rPr/>
            </w:pPr>
            <w:r>
              <w:rPr/>
              <w:t xml:space="preserve">Разработка  экологического цикла лекций «Сохрани планету» по поручению Губернатора Пензенской области </w:t>
            </w:r>
          </w:p>
          <w:p>
            <w:pPr>
              <w:pStyle w:val="Normal"/>
              <w:numPr>
                <w:ilvl w:val="0"/>
                <w:numId w:val="10"/>
              </w:numPr>
              <w:ind w:left="113" w:right="220" w:hanging="113"/>
              <w:jc w:val="both"/>
              <w:rPr/>
            </w:pPr>
            <w:r>
              <w:rPr/>
              <w:t>Формирование банка  данных  циклограмм заместителей директоров по УВР и ВР.</w:t>
            </w:r>
          </w:p>
          <w:p>
            <w:pPr>
              <w:pStyle w:val="Normal"/>
              <w:numPr>
                <w:ilvl w:val="0"/>
                <w:numId w:val="10"/>
              </w:numPr>
              <w:ind w:left="113" w:right="220" w:hanging="113"/>
              <w:jc w:val="both"/>
              <w:rPr/>
            </w:pPr>
            <w:r>
              <w:rPr/>
              <w:t xml:space="preserve">Формирование банка  данных  поурочно-календарного планирования учителей района по всем учебным предметам   </w:t>
            </w:r>
          </w:p>
          <w:p>
            <w:pPr>
              <w:pStyle w:val="Normal"/>
              <w:numPr>
                <w:ilvl w:val="0"/>
                <w:numId w:val="10"/>
              </w:numPr>
              <w:ind w:left="113" w:right="220" w:hanging="113"/>
              <w:jc w:val="both"/>
              <w:rPr/>
            </w:pPr>
            <w:r>
              <w:rPr/>
              <w:t>Информации по профессиональной подготовке уч-ся в ОУ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Информации по трудоустройству учащихся 9х, 11х классов </w:t>
            </w:r>
          </w:p>
          <w:p>
            <w:pPr>
              <w:pStyle w:val="Normal"/>
              <w:numPr>
                <w:ilvl w:val="0"/>
                <w:numId w:val="10"/>
              </w:numPr>
              <w:ind w:left="113" w:right="220" w:hanging="113"/>
              <w:jc w:val="both"/>
              <w:rPr/>
            </w:pPr>
            <w:r>
              <w:rPr/>
              <w:t xml:space="preserve">Формирование базы данных   программ по элективным курсам.  </w:t>
            </w:r>
          </w:p>
          <w:p>
            <w:pPr>
              <w:pStyle w:val="Normal"/>
              <w:numPr>
                <w:ilvl w:val="0"/>
                <w:numId w:val="10"/>
              </w:numPr>
              <w:ind w:left="113" w:right="220" w:hanging="113"/>
              <w:jc w:val="both"/>
              <w:rPr/>
            </w:pPr>
            <w:r>
              <w:rPr/>
              <w:t>Формирование базы данных рабочих программ по учебным предмета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здание базы  данных на педагогических работников 2010-2011 уч.год</w:t>
            </w:r>
          </w:p>
          <w:p>
            <w:pPr>
              <w:pStyle w:val="Normal"/>
              <w:numPr>
                <w:ilvl w:val="0"/>
                <w:numId w:val="10"/>
              </w:numPr>
              <w:ind w:left="113" w:right="220" w:hanging="113"/>
              <w:jc w:val="both"/>
              <w:rPr/>
            </w:pPr>
            <w:r>
              <w:rPr/>
              <w:t>Создание базы данных аттестуемых педагогических работников в 2010-2011 г. г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ормирование базы данных учащихся 2010-2011 уч.г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рка качества подготовки  аттестационных материалов и портфолио    в школах и ДОУ, оказание необходимой 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Учеба - совещание секретарей  школьных аттестационных комиссий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бота  творческой группы  молодых специалистов (педагоги до 30 лет) «Новый учитель для новой школы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МО учителей информатики МОУ ООШ с Ульянов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13" w:right="220" w:hanging="113"/>
              <w:jc w:val="both"/>
              <w:rPr/>
            </w:pPr>
            <w:r>
              <w:rPr/>
              <w:t xml:space="preserve">«Всеобуча-2010-2011г.» Месячник по проф. детского травматизма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раздник первого звонка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Л/а эстафета на призы Губернатора Пензенской област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Осенний кросс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3780"/>
        <w:gridCol w:w="2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контрольно-диаг. анали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методическая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педагогическ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массовые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рка готовности педагогов и учащихся к учебному процессу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знани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/>
              <w:t>Мониторинг качества знан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компьютерной грамотности педагогических работников ОУ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ЗУН учащихся посещающих факультативы, предметные кружки и элективные курсы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 документации предметных кабинетов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Проверка документации классных руководител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Проверка проведения внутришкольного контроля О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Контроль  за работой школьных теплиц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организации  исследовательской работы ОУ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Проверка выполнения планов работ с одаренными учащимися ОУ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оверка дозировки домашнего задания по  ряду предметов (выборочно)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/>
              <w:t>Контроль по загруженности учащих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Проверка документации по постановке на учет учащихся О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Мониторинг организации профильного обучения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рка состояния преподавания в межпоселенческих школах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рка состояния преподавания в ресурсных центр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ониторинг эффективности профориентационной  работы в ОУ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ониторинг реализации предпринимательства  в ОУ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ониторинг целевого использования сети Интернет в ОУ.Трафик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ониторинг «Использование ИКТ учителями- предметниками на уроках и во внеурочной деятельности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бор материалов (портфолио) аттестующихся учителей 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Формирование базы данных выпускников 9 и 11  для сдачи ГИА и ЕГЭ 2011 году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Формирование базы данных о педагогах ОУ района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Формирование тематических коллекций(видеоуроки, презентации, видеофильмы и др.) по учебным предметам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Формирование банка данных по УМК по всем учебным предметам 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Формирование банка данных оснащенности учебно-наглядными пособиями и оборудованием О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Заседание аттестационной комиссии  Отдела образования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Школа молодого педагога МОУ СОШ с Анненково 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ДС руководителей МОУ ООШ с Тихменево «Управленческая компетенция руководителя и  реализация в ОУ инновационных образовательных технологий» 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еминар- практикум зам.директоров по УВР « Аттестация педагогических работников в ОУ. Презентация аттестующихся учителей на высшую квалификационную категорию в 2010-2011 уч. году». Отдел образован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О учителей химии-биологии МОУ ООШ с Комаровк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бобщение опыта Хайрова Н.В.- учитель химии и биологии (высшая квалификационная категория) МОУ ООШ с . Комаровк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О учителей технологии  МОУ СОШ с Посел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Анкетирование уч-ся 9-11 классов «Какие предметы я выберу для сдачи в форме ЕГЭ и почему?»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пуск рекламной листовки продукции ОУ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«Всеобуча-2010-2011г.»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ень матери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ень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3600"/>
        <w:gridCol w:w="39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контрольно-диаг. анали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методическая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педагогическ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 массовые мероприятия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рка готовности педагогов и учащихся к учебному процессу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113" w:righ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знани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/>
              <w:t>Мониторинг качества знан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компьютерной грамотности педагогических работников ОУ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ЗУН учащихся посещающих факультативы, предметные кружки и элективные курсы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 документации предметных кабинетов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Проверка документации классных руководител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Проверка проведения внутришкольного контроля О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Контроль  за работой школьных теплиц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организации  исследовательской работы ОУ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Проверка выполнения планов работ с одаренными учащимися ОУ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оверка дозировки домашнего задания по  ряду предметов (выборочно)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/>
              <w:t>Контроль по загруженности учащих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Проверка документации по постановке на учет учащихся О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Мониторинг организации профильного</w:t>
            </w:r>
            <w:r>
              <w:rPr/>
              <w:t xml:space="preserve"> обучения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рка состояния преподавания в межпоселенческих школах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рка состояния преподавания в ресурсных цент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13" w:right="220" w:hanging="113"/>
              <w:rPr/>
            </w:pPr>
            <w:r>
              <w:rPr/>
              <w:t>Разработка методических рекомендаций для учителей иностранного язы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зработка карты «Сформированность профессионально-педагогических умений педагогов»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подписной кампании 1 полугодия 201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ниторинг работоспособности и загруженности  оборудования ПНП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Мониторинг  организации работы с одаренными учащимис.я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ниторинг использования интерактивных программируемых комплексов и мультимединного оборудования на уроках математики и физики.</w:t>
            </w:r>
          </w:p>
          <w:p>
            <w:pPr>
              <w:pStyle w:val="Normal"/>
              <w:rPr/>
            </w:pPr>
            <w:r>
              <w:rPr/>
              <w:t>Мониторинг реализации программы «Знай все» в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13" w:right="220" w:hanging="113"/>
              <w:jc w:val="both"/>
              <w:rPr/>
            </w:pPr>
            <w:r>
              <w:rPr>
                <w:u w:val="single"/>
              </w:rPr>
              <w:t>ШКОЛА МОЛОДОГО ПЕДАГОГА 2 ГОД.</w:t>
            </w:r>
            <w:r>
              <w:rPr/>
              <w:t xml:space="preserve"> на базе МОУ СОШ р.п. Верхозим «Организация различных видов работ на уроке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ДС зам директоров МОУ СОШ с.Явлейка «Современный урок: проблемы и пути решения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МО учителей физической культуры МОУ СОШ </w:t>
            </w:r>
          </w:p>
          <w:p>
            <w:pPr>
              <w:pStyle w:val="Normal"/>
              <w:rPr/>
            </w:pPr>
            <w:r>
              <w:rPr/>
              <w:t>с. Б. Труе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МО учителей  </w:t>
            </w:r>
            <w:r>
              <w:rPr>
                <w:u w:val="single"/>
              </w:rPr>
              <w:t>ин.яз</w:t>
            </w:r>
            <w:r>
              <w:rPr/>
              <w:t xml:space="preserve"> МОУ СОШ с.Анненков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caps/>
              </w:rPr>
              <w:t>к</w:t>
            </w:r>
            <w:r>
              <w:rPr/>
              <w:t>онсультация для библиотекарей«Составление библиотечных проектов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нкетирование педагогов«Сформированность профессионально-педагогических умений педагогов»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 Учителя начальных классов МОУ СОШ с. Радище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кция «Я выбираю спорт как альтернатива пагубным привычкам»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ведение районного этапа конкурса «Самый классный классный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онкурс по физической работе «Мастер пед. труда по учебной и внеурочной формам физ. оздоровительной и спортивной  работе»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/>
              <w:t>Районный этап областного конкурса «Лучший руководитель ОУ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/>
              <w:t xml:space="preserve">Неделя предпринимательства в микрорайонах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/>
              <w:t xml:space="preserve">Пробный </w:t>
            </w:r>
            <w:r>
              <w:rPr>
                <w:b/>
                <w:u w:val="single"/>
              </w:rPr>
              <w:t>районный</w:t>
            </w:r>
            <w:r>
              <w:rPr/>
              <w:t xml:space="preserve"> ЕГЭ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13" w:right="220" w:hanging="113"/>
              <w:jc w:val="both"/>
              <w:rPr/>
            </w:pPr>
            <w:r>
              <w:rPr>
                <w:b/>
                <w:u w:val="single"/>
              </w:rPr>
              <w:t>Зональный</w:t>
            </w:r>
            <w:r>
              <w:rPr/>
              <w:t xml:space="preserve"> этап   конкурса  «Лучший предпринимательский проект учащихся» и «Лучший социальный проект учащихся </w:t>
            </w:r>
          </w:p>
          <w:p>
            <w:pPr>
              <w:pStyle w:val="Normal"/>
              <w:numPr>
                <w:ilvl w:val="0"/>
                <w:numId w:val="4"/>
              </w:numPr>
              <w:ind w:left="113" w:right="220" w:hanging="113"/>
              <w:jc w:val="both"/>
              <w:rPr/>
            </w:pPr>
            <w:r>
              <w:rPr/>
              <w:t xml:space="preserve">Настольный теннис </w:t>
            </w:r>
          </w:p>
          <w:p>
            <w:pPr>
              <w:pStyle w:val="Normal"/>
              <w:numPr>
                <w:ilvl w:val="0"/>
                <w:numId w:val="4"/>
              </w:numPr>
              <w:ind w:left="113" w:right="220" w:hanging="113"/>
              <w:jc w:val="both"/>
              <w:rPr/>
            </w:pPr>
            <w:r>
              <w:rPr/>
              <w:t xml:space="preserve">Мини-футбол </w:t>
            </w:r>
          </w:p>
          <w:p>
            <w:pPr>
              <w:pStyle w:val="Normal"/>
              <w:numPr>
                <w:ilvl w:val="0"/>
                <w:numId w:val="4"/>
              </w:numPr>
              <w:ind w:left="113" w:right="220" w:hanging="113"/>
              <w:jc w:val="both"/>
              <w:rPr/>
            </w:pPr>
            <w:r>
              <w:rPr/>
              <w:t xml:space="preserve">Предметные </w:t>
            </w:r>
            <w:r>
              <w:rPr>
                <w:u w:val="single"/>
              </w:rPr>
              <w:t>школьные</w:t>
            </w:r>
            <w:r>
              <w:rPr/>
              <w:t xml:space="preserve"> олимпиады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u w:val="single"/>
              </w:rPr>
              <w:t>Зональный</w:t>
            </w:r>
            <w:r>
              <w:rPr/>
              <w:t xml:space="preserve"> этап   конкурса  «Лучший предпринимательский проект учащихся» и «Лучший социальный проект учащихся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лемост «Открытый микрофон» «День народного единства и примирен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ЕКАБРЬ 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4500"/>
        <w:gridCol w:w="30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контрольно-диаг. анал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методическая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педаг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массовые меропри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рка готовности педагогов и учащихся к учебному процессу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113" w:righ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знани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/>
              <w:t>Мониторинг качества знан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компьютерной грамотности педагогических работников ОУ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ЗУН учащихся посещающих факультативы, предметные кружки и элективные курсы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 документации предметных кабинетов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Проверка документации классных руководител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Проверка проведения внутришкольного контроля О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Контроль  за работой школьных теплиц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организации  исследовательской работы ОУ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Проверка выполнения планов работ с одаренными учащимися ОУ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оверка дозировки домашнего задания по  ряду предметов (выборочно)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/>
              <w:t>Контроль по загруженности учащих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Проверка документации по постановке на учет учащихся ОУ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Мониторинг организации профильного обучения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рка состояния преподавания в межпоселенческих школах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рка состояния преподавания в ресурсных цент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Мониторинг работоспособности и установки СКФ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Мониторинг использования образовательных Интернет ресурсов учителями- предметниками на уроках и во внеурочной деятельности»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ниторинг обучения предпринимателей на базе О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агностика  использования дистанционного обучения педагогами  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13" w:right="220" w:hanging="113"/>
              <w:rPr>
                <w:b/>
                <w:b/>
                <w:u w:val="single"/>
              </w:rPr>
            </w:pPr>
            <w:r>
              <w:rPr/>
              <w:t>Закрытие «Года учителя»</w:t>
            </w:r>
            <w:r>
              <w:rPr>
                <w:b/>
                <w:u w:val="single"/>
              </w:rPr>
              <w:t xml:space="preserve"> МОУ СОШ с. Пионер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Школа молодого педагога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ОУ СОШ с. Ясная Поляна   «Инновационные технологии в образовательном процессе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/>
              <w:t xml:space="preserve">ПДС руководителей «Обучение через предпринимательство». </w:t>
            </w:r>
            <w:r>
              <w:rPr>
                <w:b/>
              </w:rPr>
              <w:t>МОУ ООШ с. ( Ульяновка</w:t>
            </w:r>
            <w:r>
              <w:rPr/>
              <w:t>) Представляют опыт работы МОУ СОШ с. Б.Труев, с.Махалино, с. Никольск, р.п Верхозим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ДС зам по УВР «Использование Интернет ресурсов в работе учителя с сильными учащимися.Организация подготовки учащихся к олимпиадам и научно- практическим конференциям.» Отдел образова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 Учителя физики МОУ СОШ р.п. Верхози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 Учителя географии- биологии МОУ СОШ р п Евлаше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Общение опы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жова Т.С.- учитель истории и общество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 Явлей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13" w:right="220" w:hanging="113"/>
              <w:jc w:val="both"/>
              <w:rPr/>
            </w:pPr>
            <w:r>
              <w:rPr/>
              <w:t xml:space="preserve">Единая предметная неделя физико- математического цикла </w:t>
            </w:r>
          </w:p>
          <w:p>
            <w:pPr>
              <w:pStyle w:val="Normal"/>
              <w:numPr>
                <w:ilvl w:val="0"/>
                <w:numId w:val="8"/>
              </w:numPr>
              <w:ind w:left="113" w:right="220" w:hanging="113"/>
              <w:jc w:val="both"/>
              <w:rPr/>
            </w:pPr>
            <w:r>
              <w:rPr/>
              <w:t>Новогодние елки</w:t>
            </w:r>
          </w:p>
          <w:p>
            <w:pPr>
              <w:pStyle w:val="Normal"/>
              <w:numPr>
                <w:ilvl w:val="0"/>
                <w:numId w:val="8"/>
              </w:numPr>
              <w:ind w:left="113" w:right="220" w:hanging="113"/>
              <w:jc w:val="both"/>
              <w:rPr/>
            </w:pPr>
            <w:r>
              <w:rPr/>
              <w:t>Районный молодежный форум.МОУ СОШ р. п . Евлашево</w:t>
            </w:r>
          </w:p>
          <w:p>
            <w:pPr>
              <w:pStyle w:val="Normal"/>
              <w:numPr>
                <w:ilvl w:val="0"/>
                <w:numId w:val="8"/>
              </w:numPr>
              <w:ind w:left="113" w:right="220" w:hanging="113"/>
              <w:jc w:val="both"/>
              <w:rPr/>
            </w:pPr>
            <w:r>
              <w:rPr/>
              <w:t xml:space="preserve">Лыжная эстафета </w:t>
            </w:r>
          </w:p>
          <w:p>
            <w:pPr>
              <w:pStyle w:val="Normal"/>
              <w:numPr>
                <w:ilvl w:val="0"/>
                <w:numId w:val="8"/>
              </w:numPr>
              <w:ind w:left="113" w:right="220" w:hanging="113"/>
              <w:jc w:val="both"/>
              <w:rPr/>
            </w:pPr>
            <w:r>
              <w:rPr/>
              <w:t xml:space="preserve">Шахматы </w:t>
            </w:r>
          </w:p>
          <w:p>
            <w:pPr>
              <w:pStyle w:val="Normal"/>
              <w:numPr>
                <w:ilvl w:val="0"/>
                <w:numId w:val="8"/>
              </w:numPr>
              <w:ind w:left="113" w:right="220" w:hanging="113"/>
              <w:jc w:val="both"/>
              <w:rPr/>
            </w:pPr>
            <w:r>
              <w:rPr/>
              <w:t xml:space="preserve">Пробный </w:t>
            </w:r>
            <w:r>
              <w:rPr>
                <w:b/>
                <w:u w:val="single"/>
              </w:rPr>
              <w:t>районный</w:t>
            </w:r>
            <w:r>
              <w:rPr/>
              <w:t xml:space="preserve"> ЕГЭ ( предметы по выбору)</w:t>
            </w:r>
          </w:p>
          <w:p>
            <w:pPr>
              <w:pStyle w:val="Normal"/>
              <w:numPr>
                <w:ilvl w:val="0"/>
                <w:numId w:val="8"/>
              </w:numPr>
              <w:ind w:left="113" w:right="220" w:hanging="113"/>
              <w:jc w:val="both"/>
              <w:rPr/>
            </w:pPr>
            <w:r>
              <w:rPr/>
              <w:t xml:space="preserve">Единая предметная неделя физико- математического цикла </w:t>
            </w:r>
          </w:p>
          <w:p>
            <w:pPr>
              <w:pStyle w:val="Normal"/>
              <w:numPr>
                <w:ilvl w:val="0"/>
                <w:numId w:val="8"/>
              </w:numPr>
              <w:ind w:left="113" w:right="220" w:hanging="113"/>
              <w:jc w:val="both"/>
              <w:rPr/>
            </w:pPr>
            <w:r>
              <w:rPr/>
              <w:t>Школьный этап творческого фестиваля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ЯНВАРЬ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3960"/>
        <w:gridCol w:w="37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контрольно-диаг. анали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методическая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педагогическ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массовые меропри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рка готовности педагогов и учащихся к учебному процессу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113" w:righ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знани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/>
              <w:t>Мониторинг качества знан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компьютерной грамотности педагогических работников ОУ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ЗУН учащихся посещающих факультативы, предметные кружки и элективные курсы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 документации предметных кабинетов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Проверка документации классных руководител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Проверка проведения внутришкольного контроля О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Контроль  за работой школьных теплиц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организации  исследовательской работы ОУ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Проверка выполнения планов работ с одаренными учащимися ОУ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оверка дозировки домашнего задания по  ряду предметов (выборочно)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/>
              <w:t>Контроль по загруженности учащих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Проверка документации по постановке на учет учащихся ОУ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ониторинг организации профильного обуче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рка состояния преподавания в межпоселенческих школах</w:t>
            </w:r>
          </w:p>
          <w:p>
            <w:pPr>
              <w:pStyle w:val="Normal"/>
              <w:rPr/>
            </w:pPr>
            <w:r>
              <w:rPr/>
              <w:t>Проверка состояния преподавания в ресурсных центр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ониторинг целевого использования сети Интернет в ОУ.  Трафик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ониторинг реализации  внутришкольного контроля в О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Мониторинг работы школьных сайтов Мониторинг организации занятости учащихся стоящих на учете </w:t>
            </w:r>
          </w:p>
          <w:p>
            <w:pPr>
              <w:pStyle w:val="Normal"/>
              <w:rPr/>
            </w:pPr>
            <w:r>
              <w:rPr/>
              <w:t>Мониторинг достижений учащихся и педаг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u w:val="single"/>
              </w:rPr>
              <w:t>Зональный</w:t>
            </w:r>
            <w:r>
              <w:rPr/>
              <w:t xml:space="preserve">  этап областного конкурса «Школа и компьютер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ДС зам по УВР «Организация работы с одаренными и мотивированными учащимися общеобразовательных учреждений района» МОУ СОШ с. Б. Труе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О Учителя ИЗО и музыки МОУ СОШ с. Анненково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О учителей истории и обществознания МОУ СОШ с.Явле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О учителей русского языка и литературы МОУ СОШ с Бестя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3" w:right="220" w:hanging="113"/>
              <w:jc w:val="both"/>
              <w:rPr/>
            </w:pPr>
            <w:r>
              <w:rPr/>
              <w:t xml:space="preserve">Предметные районные олимпиады Олимпиада младших школьников. Единая предметная неделя историко-филологического цикла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теллектуальная игра для  учащихся  7-8 классов  по русскому языку «Эрудит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лемост «Открытый педсовет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Февраль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4320"/>
        <w:gridCol w:w="39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контрольно-диаг. анали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методическая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педагог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масс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рка готовности педагогов и учащихся к учебному процессу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113" w:righ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знани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/>
              <w:t>Мониторинг качества знан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компьютерной грамотности педагогических работников ОУ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ЗУН учащихся посещающих факультативы, предметные кружки и элективные курсы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 документации предметных кабинетов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Проверка документации классных руководител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Проверка проведения внутришкольного контроля О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Контроль  за работой школьных теплиц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организации  исследовательской работы ОУ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Проверка выполнения планов работ с одаренными учащимися ОУ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оверка дозировки домашнего задания по  ряду предметов (выборочно)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/>
              <w:t>Контроль по загруженности учащих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Проверка документации по постановке на учет учащихся О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Мониторинг организации профильного обучения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рка состояния преподавания в межпоселенческих школах</w:t>
            </w:r>
          </w:p>
          <w:p>
            <w:pPr>
              <w:pStyle w:val="Normal"/>
              <w:rPr/>
            </w:pPr>
            <w:r>
              <w:rPr/>
              <w:t>Проверка состояния преподавания в ресурсных центр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иагностика инновационной деятельности в ОУ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Мониторинг организации занятости учащихся стоящих на учете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ониторинг реализации программы «Знай все» в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Районный Конкурс « Учитель года »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Районный этап областного конкурса «Школа и компьютер» ( учителя)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стреча молодых специалистов с мастерами педагогического труд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rPr/>
            </w:pPr>
            <w:r>
              <w:rPr>
                <w:b/>
              </w:rPr>
              <w:t xml:space="preserve">МО </w:t>
            </w:r>
            <w:r>
              <w:rPr/>
              <w:t xml:space="preserve">Учителя географии-химии МОУ ООШ с. Никольское 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rPr/>
            </w:pPr>
            <w:r>
              <w:rPr/>
              <w:t>МО МО учителей технологии МОУ СОШ с Т. Канаде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Общение опыта Купыра Н. А – учитель математики МОУ СОШ с Поселк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ДС руководителей ( совместно с  учителями физической культуры) Круглый стол: «Построение единого здоровьесберегающего образовательного пространство развития ребенка в школе и семье».</w:t>
            </w:r>
            <w:r>
              <w:rPr>
                <w:b/>
              </w:rPr>
              <w:t xml:space="preserve"> МОУ СОШ с. Радищево</w:t>
            </w:r>
            <w:r>
              <w:rPr/>
              <w:t xml:space="preserve"> Представляют опыт работы МОУ СОШ с. Ясная Поляна, МОУ СОШ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О учителей начальных классов МОУ СОШ с. Анненково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Лыжные гонки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Стрельба из пневматической винтовки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Школьный этап творческого фестиваля школьников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йонный  этап</w:t>
            </w:r>
            <w:r>
              <w:rPr>
                <w:color w:val="FF0000"/>
              </w:rPr>
              <w:t xml:space="preserve"> </w:t>
            </w:r>
            <w:r>
              <w:rPr/>
              <w:t>областной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аучно- практической конференция учащихся «Старт в науку»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йонный конкурс «Лидер в социальной и  предпринимательской деятельности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лемост для учащихся 8-11 классов «Сделай свой выбор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Т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3600"/>
        <w:gridCol w:w="36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контрольно-диаг. анали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методическая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педагог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масс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рка готовности педагогов и учащихся к учебному процессу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113" w:righ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знани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/>
              <w:t>Мониторинг качества знан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компьютерной грамотности педагогических работников ОУ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ЗУН учащихся посещающих факультативы, предметные кружки и элективные курсы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 документации предметных кабинетов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Проверка документации классных руководител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Проверка проведения внутришкольного контроля О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Контроль  за работой школьных теплиц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организации  исследовательской работы ОУ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Проверка выполнения планов работ с одаренными учащимися ОУ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оверка дозировки домашнего задания по  ряду предметов (выборочно)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/>
              <w:t>Контроль по загруженности учащих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Проверка документации по постановке на учет учащихся ОУ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Мониторинг организации профильного обучения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рка состояния преподавания в межпоселенческих школах</w:t>
            </w:r>
          </w:p>
          <w:p>
            <w:pPr>
              <w:pStyle w:val="Normal"/>
              <w:rPr/>
            </w:pPr>
            <w:r>
              <w:rPr/>
              <w:t>Проверка состояния преподавания в ресурсных центр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Диагностика инновационного потенциала педагогических коллективов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Мониторинг работоспособности и загруженности  оборудования ПНПО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реализации   экологического цикла лекций «Сохрани планету» по поручению Губернатора Пензен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13" w:right="220" w:hanging="113"/>
              <w:rPr/>
            </w:pPr>
            <w:r>
              <w:rPr/>
              <w:t>Единая предметная неделя начального образова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u w:val="single"/>
              </w:rPr>
              <w:t>Зональный</w:t>
            </w:r>
            <w:r>
              <w:rPr/>
              <w:t xml:space="preserve"> этап Конкурса «Ученик года»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Обобщение опыта Андриянова Н.В. МОУ ООШ с. Тихменево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О « Подготовка к ЕГЭ. Решение задач.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о Учителя математики МОУ СОШ с Поселк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о Учителей информатики МОУ СОШ с. Б. Труе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Консультация для библиотекарей 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Районный физико-математический форум учащихся 7-9 классов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Областной этап конкурса  « Лучшая методическая разработка по организации научно- исследовательской работе»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Региональный конкурс ПНПО «Лучший учитель»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Районная неделя детской книги </w:t>
            </w:r>
          </w:p>
          <w:p>
            <w:pPr>
              <w:pStyle w:val="Normal"/>
              <w:numPr>
                <w:ilvl w:val="0"/>
                <w:numId w:val="15"/>
              </w:numPr>
              <w:ind w:left="113" w:right="220" w:hanging="113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numPr>
                <w:ilvl w:val="0"/>
                <w:numId w:val="15"/>
              </w:numPr>
              <w:ind w:left="113" w:right="220" w:hanging="113"/>
              <w:rPr/>
            </w:pPr>
            <w:r>
              <w:rPr/>
              <w:t>Пробный районный ЕГЭ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right="220" w:hanging="113"/>
              <w:rPr>
                <w:b/>
                <w:b/>
              </w:rPr>
            </w:pPr>
            <w:r>
              <w:rPr>
                <w:b/>
              </w:rPr>
              <w:t>Математика, Русский язык</w:t>
            </w:r>
          </w:p>
          <w:p>
            <w:pPr>
              <w:pStyle w:val="Normal"/>
              <w:numPr>
                <w:ilvl w:val="0"/>
                <w:numId w:val="15"/>
              </w:numPr>
              <w:ind w:left="113" w:right="220" w:hanging="113"/>
              <w:rPr>
                <w:b/>
                <w:b/>
              </w:rPr>
            </w:pPr>
            <w:r>
              <w:rPr/>
              <w:t xml:space="preserve">Пробный </w:t>
            </w:r>
            <w:r>
              <w:rPr>
                <w:b/>
                <w:u w:val="single"/>
              </w:rPr>
              <w:t>районный</w:t>
            </w:r>
            <w:r>
              <w:rPr/>
              <w:t xml:space="preserve"> ГИА: </w:t>
            </w:r>
            <w:r>
              <w:rPr>
                <w:b/>
              </w:rPr>
              <w:t>Математика, Русский язык</w:t>
            </w:r>
          </w:p>
          <w:p>
            <w:pPr>
              <w:pStyle w:val="Normal"/>
              <w:numPr>
                <w:ilvl w:val="0"/>
                <w:numId w:val="15"/>
              </w:numPr>
              <w:ind w:left="113" w:right="220" w:hanging="113"/>
              <w:rPr/>
            </w:pPr>
            <w:r>
              <w:rPr>
                <w:b/>
                <w:u w:val="single"/>
              </w:rPr>
              <w:t>Зональный</w:t>
            </w:r>
            <w:r>
              <w:rPr/>
              <w:t xml:space="preserve"> этап творческого</w:t>
            </w:r>
            <w:r>
              <w:rPr>
                <w:smallCaps/>
              </w:rPr>
              <w:t xml:space="preserve"> </w:t>
            </w:r>
            <w:r>
              <w:rPr/>
              <w:t xml:space="preserve">фестиваля учащихся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АПРЕЛЬ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  <w:gridCol w:w="3600"/>
        <w:gridCol w:w="36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контрольно-диаг. анали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методическая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педагог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масс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рка готовности педагогов и учащихся к учебному процессу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113" w:righ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знани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/>
              <w:t>Мониторинг качества знан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компьютерной грамотности педагогических работников ОУ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ЗУН учащихся посещающих факультативы, предметные кружки и элективные курсы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 документации предметных кабинетов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Проверка документации классных руководител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Проверка проведения внутришкольного контроля О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Контроль  за работой школьных теплиц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организации  исследовательской работы ОУ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Проверка выполнения планов работ с одаренными учащимися ОУ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оверка дозировки домашнего задания по  ряду предметов (выборочно)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/>
              <w:t>Контроль по загруженности учащих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оверка документации по постановке на учет учащихся ОУ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Мониторинг организации профильного обучения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рка состояния преподавания в межпоселенческих школах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Проверка состояния преподавания в ресурсных цент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ние тематических коллекций (видеоуроки, презентации, видеофильмы и др.) по учебным предмета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 xml:space="preserve">Оформление заявки на учебники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Диагностика потребностей в курсовой переподготовке Анализ аттестационной кампании 2010-2011 г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Мониторинг работоспособности и установки СКФ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ниторинг реализации  внутришкольного контроля в О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Мониторинг «Использование ИКТ учителями- предметниками на уроках и во внеурочной деятельности»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Мониторинг работы школьных сайтов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Мониторинг обучения предпринимателей на базе ОУ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Мониторинг организации работы по подготовке молодежи к воинской службе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общение опыта Устинова Ю.С.- учитель иностранного языка МОУ СОШ с Анненков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.Поселки, МОУ ООШ с. Сюзюм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Мо Учителя </w:t>
            </w:r>
            <w:r>
              <w:rPr>
                <w:u w:val="single"/>
              </w:rPr>
              <w:t>ин.яз</w:t>
            </w:r>
            <w:r>
              <w:rPr/>
              <w:t xml:space="preserve"> МОУ СОШ с.Пионер</w:t>
            </w:r>
          </w:p>
          <w:p>
            <w:pPr>
              <w:pStyle w:val="Normal"/>
              <w:numPr>
                <w:ilvl w:val="0"/>
                <w:numId w:val="7"/>
              </w:numPr>
              <w:ind w:left="113" w:right="220" w:hanging="113"/>
              <w:rPr>
                <w:b/>
                <w:b/>
              </w:rPr>
            </w:pPr>
            <w:r>
              <w:rPr/>
              <w:t>ПДС руководителей Развитие учительского потенциала в рамках национальной образовательной инициативы «Наша новая школа</w:t>
            </w:r>
            <w:r>
              <w:rPr>
                <w:b/>
              </w:rPr>
              <w:t xml:space="preserve"> МОУ СОШ с. Т.Канадей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3" w:right="220" w:hanging="113"/>
              <w:jc w:val="both"/>
              <w:rPr/>
            </w:pPr>
            <w:r>
              <w:rPr/>
              <w:t xml:space="preserve">Пробный районный ЕГЭ ( по выбору ) </w:t>
            </w:r>
          </w:p>
          <w:p>
            <w:pPr>
              <w:pStyle w:val="Normal"/>
              <w:numPr>
                <w:ilvl w:val="0"/>
                <w:numId w:val="7"/>
              </w:numPr>
              <w:ind w:left="113" w:right="220" w:hanging="113"/>
              <w:jc w:val="both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numPr>
                <w:ilvl w:val="0"/>
                <w:numId w:val="7"/>
              </w:numPr>
              <w:ind w:left="113" w:right="220" w:hanging="113"/>
              <w:jc w:val="both"/>
              <w:rPr/>
            </w:pPr>
            <w:r>
              <w:rPr/>
              <w:t xml:space="preserve">Единая предметная неделя естественно-географического цикла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u w:val="single"/>
              </w:rPr>
              <w:t>Зональный</w:t>
            </w:r>
            <w:r>
              <w:rPr/>
              <w:t xml:space="preserve"> этап Научно – практической конференция младших школьников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Летний полиатлон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егкая атлети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лемост «Что я знаю про космонавтику?» для учащихся 5-8 классов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МА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4140"/>
        <w:gridCol w:w="36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контрольно-диаг. анали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методическая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педагог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масс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рка готовности педагогов и учащихся к учебному процессу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113" w:righ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знани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/>
              <w:t>Мониторинг качества знан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компьютерной грамотности педагогических работников ОУ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ЗУН учащихся посещающих факультативы, предметные кружки и элективные курсы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 документации предметных кабинетов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Проверка документации классных руководител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Проверка проведения внутришкольного контроля О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Контроль  за работой школьных теплиц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организации  исследовательской работы ОУ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Проверка выполнения планов работ с одаренными учащимися ОУ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оверка дозировки домашнего задания по  ряду предметов (выборочно)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/>
              <w:t>Контроль по загруженности учащих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Проверка документации по постановке на учет учащихся О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Мониторинг организации профильного обучения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рка состояния преподавания в межпоселенческих школах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рка состояния преподавания в ресурсных цент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Формирование заявки на курсовые мероприятия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зработка августовской педагогической конференции 2011 г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>Диагностика образовательных потребностей и профессиональных затруднений педагогов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Диагностика удовлетворенности учащихся, родителей качеством образовательного процесса в ОУ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ониторинг оснащенности учебных кабинетов учебным  наглядным оборудованием и учебно- наглядными пособи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13" w:right="220" w:hanging="113"/>
              <w:rPr/>
            </w:pPr>
            <w:r>
              <w:rPr/>
              <w:t xml:space="preserve">Творческие отчеты руководителей МО опорных школ </w:t>
            </w:r>
          </w:p>
          <w:p>
            <w:pPr>
              <w:pStyle w:val="Normal"/>
              <w:numPr>
                <w:ilvl w:val="0"/>
                <w:numId w:val="19"/>
              </w:numPr>
              <w:ind w:left="113" w:right="220" w:hanging="113"/>
              <w:rPr/>
            </w:pPr>
            <w:r>
              <w:rPr/>
              <w:t xml:space="preserve">Районный этап конкурса «Лучшее ОУ Кузнецкого района» </w:t>
            </w:r>
          </w:p>
          <w:p>
            <w:pPr>
              <w:pStyle w:val="Normal"/>
              <w:numPr>
                <w:ilvl w:val="0"/>
                <w:numId w:val="19"/>
              </w:numPr>
              <w:ind w:left="113" w:right="220" w:hanging="113"/>
              <w:rPr/>
            </w:pPr>
            <w:r>
              <w:rPr/>
              <w:t xml:space="preserve">Районный конкурс «Лучший педагогический работник Кузнецкого района» </w:t>
            </w:r>
          </w:p>
          <w:p>
            <w:pPr>
              <w:pStyle w:val="Normal"/>
              <w:numPr>
                <w:ilvl w:val="0"/>
                <w:numId w:val="19"/>
              </w:numPr>
              <w:ind w:left="113" w:right="220" w:hanging="113"/>
              <w:rPr/>
            </w:pPr>
            <w:r>
              <w:rPr/>
              <w:t>ПДС зам директоров по УВР «Организация методической работы в ОУ» Творческий отчет руководителей РМО. Отдел образования Кузнецкого района</w:t>
            </w:r>
          </w:p>
          <w:p>
            <w:pPr>
              <w:pStyle w:val="Normal"/>
              <w:numPr>
                <w:ilvl w:val="0"/>
                <w:numId w:val="19"/>
              </w:numPr>
              <w:ind w:left="113" w:right="220" w:hanging="113"/>
              <w:rPr/>
            </w:pPr>
            <w:r>
              <w:rPr/>
              <w:t>Консультация по составлению анализа методической работы работы в ОУ</w:t>
            </w:r>
          </w:p>
          <w:p>
            <w:pPr>
              <w:pStyle w:val="Normal"/>
              <w:numPr>
                <w:ilvl w:val="0"/>
                <w:numId w:val="19"/>
              </w:numPr>
              <w:ind w:left="113" w:right="220" w:hanging="113"/>
              <w:rPr/>
            </w:pPr>
            <w:r>
              <w:rPr/>
              <w:t>Консультация по составлению учебного плана на 2011-2012 уч.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13" w:right="220" w:hanging="113"/>
              <w:rPr/>
            </w:pPr>
            <w:r>
              <w:rPr/>
              <w:t>ЕГЭ</w:t>
            </w:r>
          </w:p>
          <w:p>
            <w:pPr>
              <w:pStyle w:val="Normal"/>
              <w:numPr>
                <w:ilvl w:val="0"/>
                <w:numId w:val="19"/>
              </w:numPr>
              <w:ind w:left="113" w:right="220" w:hanging="113"/>
              <w:rPr/>
            </w:pPr>
            <w:r>
              <w:rPr/>
              <w:t xml:space="preserve">Месячник «Адреса ветеранов ВОВ» </w:t>
            </w:r>
          </w:p>
          <w:p>
            <w:pPr>
              <w:pStyle w:val="Normal"/>
              <w:numPr>
                <w:ilvl w:val="0"/>
                <w:numId w:val="19"/>
              </w:numPr>
              <w:ind w:left="113" w:right="220" w:hanging="113"/>
              <w:rPr/>
            </w:pPr>
            <w:r>
              <w:rPr/>
              <w:t xml:space="preserve">«Вахта Памяти» </w:t>
            </w:r>
          </w:p>
          <w:p>
            <w:pPr>
              <w:pStyle w:val="Normal"/>
              <w:numPr>
                <w:ilvl w:val="0"/>
                <w:numId w:val="19"/>
              </w:numPr>
              <w:ind w:left="113" w:right="220" w:hanging="113"/>
              <w:rPr/>
            </w:pPr>
            <w:r>
              <w:rPr/>
              <w:t>День открытых дверей в ОУ</w:t>
            </w:r>
          </w:p>
          <w:p>
            <w:pPr>
              <w:pStyle w:val="Normal"/>
              <w:numPr>
                <w:ilvl w:val="0"/>
                <w:numId w:val="19"/>
              </w:numPr>
              <w:ind w:left="113" w:right="220" w:hanging="113"/>
              <w:rPr/>
            </w:pPr>
            <w:r>
              <w:rPr/>
              <w:t>Районный финальный этап соревнования «Орленок»</w:t>
            </w:r>
          </w:p>
          <w:p>
            <w:pPr>
              <w:pStyle w:val="Normal"/>
              <w:numPr>
                <w:ilvl w:val="0"/>
                <w:numId w:val="19"/>
              </w:numPr>
              <w:ind w:left="113" w:right="220" w:hanging="113"/>
              <w:rPr/>
            </w:pPr>
            <w:r>
              <w:rPr/>
              <w:t xml:space="preserve"> </w:t>
            </w:r>
            <w:r>
              <w:rPr/>
              <w:t>Проведение 5-ти дневных учебных сборов</w:t>
            </w:r>
          </w:p>
          <w:p>
            <w:pPr>
              <w:pStyle w:val="Normal"/>
              <w:numPr>
                <w:ilvl w:val="0"/>
                <w:numId w:val="19"/>
              </w:numPr>
              <w:ind w:left="113" w:right="220" w:hanging="113"/>
              <w:rPr/>
            </w:pPr>
            <w:r>
              <w:rPr/>
              <w:t xml:space="preserve"> </w:t>
            </w:r>
            <w:r>
              <w:rPr/>
              <w:t>Легкоатлетическая эстафета</w:t>
            </w:r>
          </w:p>
          <w:p>
            <w:pPr>
              <w:pStyle w:val="Normal"/>
              <w:numPr>
                <w:ilvl w:val="0"/>
                <w:numId w:val="19"/>
              </w:numPr>
              <w:ind w:left="113" w:right="220" w:hanging="113"/>
              <w:rPr/>
            </w:pPr>
            <w:r>
              <w:rPr/>
              <w:t xml:space="preserve"> </w:t>
            </w:r>
            <w:r>
              <w:rPr/>
              <w:t xml:space="preserve">Футбол </w:t>
            </w:r>
          </w:p>
          <w:p>
            <w:pPr>
              <w:pStyle w:val="Normal"/>
              <w:numPr>
                <w:ilvl w:val="0"/>
                <w:numId w:val="19"/>
              </w:numPr>
              <w:ind w:left="113" w:right="220" w:hanging="113"/>
              <w:rPr/>
            </w:pPr>
            <w:r>
              <w:rPr/>
              <w:t xml:space="preserve">Мероприятий по осуществлению «Всеобуча-2010-2011г.» </w:t>
            </w:r>
          </w:p>
          <w:p>
            <w:pPr>
              <w:pStyle w:val="Normal"/>
              <w:numPr>
                <w:ilvl w:val="0"/>
                <w:numId w:val="19"/>
              </w:numPr>
              <w:ind w:left="113" w:right="220" w:hanging="113"/>
              <w:rPr/>
            </w:pPr>
            <w:r>
              <w:rPr/>
              <w:t xml:space="preserve">День библиотека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ИЮНЬ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4140"/>
        <w:gridCol w:w="36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контрольно-диаг. анали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методическая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педагог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масс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113" w:right="113" w:hanging="1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знани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/>
              <w:t>Мониторинг качества знан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компьютерной грамотности педагогических работников ОУ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ЗУН учащихся посещающих факультативы, предметные кружки и элективные курсы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 документации предметных кабинетов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Проверка документации классных руководител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Проверка проведения внутришкольного контроля О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Контроль  за работой школьных теплиц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Проверка организации  исследовательской работы ОУ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Проверка выполнения планов работ с одаренными учащимися ОУ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оверка дозировки домашнего задания по  ряду предметов (выборочно)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/>
              <w:t>Контроль по загруженности учащих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Проверка документации по постановке на учет учащихся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верка прохождения курсов педагогическими работниками района  в 2010-2011 году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ормирование БД аттестационной кампании 2011-2012 г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ониторинг достижений учащихся и педаго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йонный этап регионального конкурса «Педагогический Олимп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рганизация подписной кампании 2 полугодия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ЕГЭ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КРЫТИЕ ДОЛ ОУ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Торжественное чествование  учащихся достигших значительных результатов в 2010-2011 учебном году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ень защиты детей «Детства славная пора» МОУ СОШ с. Радищево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портивные мероприятия в ДОЛ дневного пребывания при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методическая работа в течение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педагогам, обучающимся заочно в вузах, оказывать помощь, осуществление контроль за их обучением (вновь поступивших)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Выезд   на уроки молодых специалистов с целью оказания консультативной методической помощи.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Работа районной школы « Молодой педагог»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еспечение участия учителей, руководителей ОУ района в ПДС г. Пензы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ганизация профориентационной работы с учителями  по повышению образовательного уровн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опыта работы аттестующихся на первую и высшую квалификационную категорию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ые и групповые консультации с  председателями школьных аттестационных комиссий, руководителями и  учителями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ониторинг качества знаний учащихся. Определение уровня знаний. Анализ преподавания всех предметов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материалов к публикации на сайте отдела образования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зучение учебных программ и нормативных документов по обновлению содержания образования, инструктивных писем, регламентирующих преподавание образовательных областей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нсультации для руководителей, учителей и библиотекарей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829800" cy="6629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6629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773.95pt;height:521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ЛАН РАБОТЫ </w:t>
      </w:r>
    </w:p>
    <w:p>
      <w:pPr>
        <w:pStyle w:val="Normal"/>
        <w:jc w:val="center"/>
        <w:rPr/>
      </w:pPr>
      <w:r>
        <w:rPr>
          <w:sz w:val="96"/>
          <w:szCs w:val="96"/>
        </w:rPr>
        <w:t>МЕТОДИЧЕСКОГО КАБИНЕТ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ОТДЕЛА ОБРАЗОВАНИЯ </w:t>
      </w:r>
    </w:p>
    <w:p>
      <w:pPr>
        <w:pStyle w:val="Normal"/>
        <w:jc w:val="center"/>
        <w:rPr/>
      </w:pPr>
      <w:r>
        <w:rPr>
          <w:sz w:val="96"/>
          <w:szCs w:val="96"/>
        </w:rPr>
        <w:t>КУЗНЕЦКОГО РАЙОНА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96"/>
          <w:szCs w:val="96"/>
        </w:rPr>
        <w:t>НА 2010-2011 УЧ. ГОД</w:t>
      </w:r>
      <w:bookmarkStart w:id="0" w:name="_PictureBullets"/>
      <w:bookmarkEnd w:id="0"/>
    </w:p>
    <w:sectPr>
      <w:type w:val="nextPage"/>
      <w:pgSz w:orient="landscape" w:w="16838" w:h="11906"/>
      <w:pgMar w:left="624" w:right="624" w:gutter="0" w:header="0" w:top="3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57"/>
        </w:tabs>
        <w:ind w:left="284" w:hanging="11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21:00Z</dcterms:created>
  <dc:creator>Наташа и Олег</dc:creator>
  <dc:description/>
  <cp:keywords/>
  <dc:language>en-US</dc:language>
  <cp:lastModifiedBy>Натали</cp:lastModifiedBy>
  <cp:lastPrinted>2010-09-03T08:41:00Z</cp:lastPrinted>
  <dcterms:modified xsi:type="dcterms:W3CDTF">2010-09-08T09:23:00Z</dcterms:modified>
  <cp:revision>3</cp:revision>
  <dc:subject/>
  <dc:title>Месячник по проф</dc:title>
</cp:coreProperties>
</file>