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младших школьников состоялась 26 января 2012 года на базе опорных школ по  предметам: русский язык, математика, литературное чтение, окружающий мир.  Тестовые задания выполняли  212 челове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выполняли:               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</w:tblGrid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93"/>
        <w:gridCol w:w="5313"/>
        <w:gridCol w:w="3544"/>
      </w:tblGrid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а Тат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бет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ионер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Альб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 Серг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ОШ с. Радищев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</w:tr>
      <w:tr>
        <w:trPr>
          <w:trHeight w:val="2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х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Никольское</w:t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янина А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ОШ с. Радищево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шева 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с.Сухано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выполняли:          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че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74"/>
        <w:gridCol w:w="23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93"/>
        <w:gridCol w:w="5313"/>
        <w:gridCol w:w="3544"/>
      </w:tblGrid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Кири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ОШ с. Явлейка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енко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Никольское</w:t>
            </w:r>
          </w:p>
        </w:tc>
      </w:tr>
      <w:tr>
        <w:trPr>
          <w:trHeight w:val="2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дыре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ионер</w:t>
            </w:r>
          </w:p>
        </w:tc>
      </w:tr>
      <w:tr>
        <w:trPr>
          <w:trHeight w:val="68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 Тат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А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ОШ с. Радищев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ова 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Никольское</w:t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Тат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га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с. Сухановка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с. Сухано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у </w:t>
      </w:r>
      <w:r>
        <w:rPr>
          <w:rFonts w:cs="Times New Roman" w:ascii="Times New Roman" w:hAnsi="Times New Roman"/>
          <w:sz w:val="28"/>
          <w:szCs w:val="28"/>
        </w:rPr>
        <w:t xml:space="preserve">выполняли: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 ч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</w:tblGrid>
      <w:tr>
        <w:trPr>
          <w:trHeight w:val="4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93"/>
        <w:gridCol w:w="5313"/>
        <w:gridCol w:w="3544"/>
      </w:tblGrid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кин Геор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Никольское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Рам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ОШ с. Радищево 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Лил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Алм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ОШ с. М. Труев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юшкина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Анненково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А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Верхозим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ыполняли:                   54 ч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93"/>
        <w:gridCol w:w="5313"/>
        <w:gridCol w:w="3544"/>
      </w:tblGrid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ко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ргин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Ульяновка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метов Р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Евлашев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 Алек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ОШ с. Радищево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ОШ с. Явлейка</w:t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кин Н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Никольское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е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Верхози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sectPr>
      <w:footerReference w:type="default" r:id="rId2"/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5:00Z</dcterms:created>
  <dc:creator>admyn</dc:creator>
  <dc:description/>
  <cp:keywords/>
  <dc:language>en-US</dc:language>
  <cp:lastModifiedBy>Admin</cp:lastModifiedBy>
  <cp:lastPrinted>2011-06-18T21:44:00Z</cp:lastPrinted>
  <dcterms:modified xsi:type="dcterms:W3CDTF">2012-01-31T11:25:00Z</dcterms:modified>
  <cp:revision>2</cp:revision>
  <dc:subject/>
  <dc:title>Протокол</dc:title>
</cp:coreProperties>
</file>