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800100</wp:posOffset>
            </wp:positionV>
            <wp:extent cx="1981200" cy="13004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30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eastAsia="en-US"/>
        </w:rPr>
        <w:t xml:space="preserve">На здоровье человека влияет очень много факторов. Это и состояние окружающей среды, и образ жизни, и социальный статус, и качество питания. Когда мы говорим о детях, набор этих факторов несколько изменяется и на одно из первых мест выходит организация пит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 целью формирования здорового образа жизни в 9 классе филиала МБОУ СОШ с. Махалино – ООШ с. Сюзюм  прошел лекторий «Здоровое питание – залог здоровья».</w:t>
      </w:r>
      <w:r>
        <w:rPr>
          <w:sz w:val="28"/>
          <w:szCs w:val="28"/>
        </w:rPr>
        <w:t xml:space="preserve"> Цель лектория: рассказать ребятам об основных составляющих сбалансированного питания и о важности питания в целом для развивающегося организма; содействовать учащимся в понимании важности соблюдения четырехразовового режима питания и способствовать в выработке устремлений и предпочтений в правильном питании; формировать у учащихся чувство ответственности за свое здоровье и в будущем за здоровье своих детей и членов семьи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Ребята пришли к выводу, что питание является важнейшим фактором внешней среды, воздействующим на состояние организма и его развитие. Для правильной жизнедеятельности организма необходимо, чтобы питание было рациональным, правильным, физиологически полноценным. Это означает, что как по количеству, так и по своему качественному составу пища должна отвечать физиологическим требованиям организма.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РФ более 58 тысяч школ, 14 млн. школьников. Питание для детей имеет ряд отличий от питания взрослых по влиянию на здоровье. От правильного питания подрастающего организма зависит и его формирование. То состояние дел, которое мы имеем на настоящий момент, вызывает у специалистов большое беспокойство. Более чем у 10% детей наблюдается ожирение. Регистрируется повышенное количество случаев сахарного диабета. Школа – это то место, где дети проводят значительную часть времени. Если мы сможем организовать благоприятное для здоровья детей школьное питание в масштабах каждого города, района, мы тем самым увидим здоровых выпускников.</w:t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1:24:00Z</dcterms:created>
  <dc:creator>User</dc:creator>
  <dc:description/>
  <cp:keywords/>
  <dc:language>en-US</dc:language>
  <cp:lastModifiedBy>Admin</cp:lastModifiedBy>
  <dcterms:modified xsi:type="dcterms:W3CDTF">2012-01-31T11:24:00Z</dcterms:modified>
  <cp:revision>2</cp:revision>
  <dc:subject/>
  <dc:title>На здоровье человека влияет очень много факторов</dc:title>
</cp:coreProperties>
</file>