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Юные таланты за безопасност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280" w:after="0"/>
        <w:ind w:hanging="123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84150</wp:posOffset>
            </wp:positionV>
            <wp:extent cx="1800225" cy="13525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3877945</wp:posOffset>
            </wp:positionV>
            <wp:extent cx="2091690" cy="1669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431925</wp:posOffset>
            </wp:positionV>
            <wp:extent cx="21336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5214620</wp:posOffset>
            </wp:positionV>
            <wp:extent cx="2371725" cy="1780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9 ноября 2011 года во Дворце детского и юношеского творчества г. Пенза проходил фестиваль детско-юношеского творчества по противопожарной тематике «Юные таланты  за безопасность»,  организаторами   которого были   Главное Управление МЧС России по Пензенской области, Министерство образования Пензенской области и Пензенское областное отделение общероссийской общественной организации «Всероссийское добровольное пожарное общество». В фестивале принимали участие 19 районов  области и более 300  участников  детей.                                                                                                                                                                 Цель фестиваля  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 активизация и поддержка творческой инициативы детей.                                                                                                           Вовлечение их в активную  деятельность, выявление и поддержка одаренных детей, создание условий для творческой самореализации и общение детей и юношества и профессиональной ориентации подростков  были смыслом  проводимого  фестиваля.                                 Наш  район  на фестивале   представили 15 учащихся из МБОУ  СОШ с. Анненково, МБОУ СОШ с. Махалино, МБОУ СОШ р. п Евлашево и МБОУ ДОД Центра  детского  творчества. Следует отметить , что наши дети  поехали   подготовленными, есть  что  было показать  и  оценить  членам  жюри. Очень  отрадно, что  учащаяся   МБОУ  СОШ  с. Махалино  Демидова  Анна  заняла 2  место в номинации «</w:t>
      </w:r>
      <w:r>
        <w:rPr>
          <w:rFonts w:cs="Times New Roman" w:ascii="Times New Roman" w:hAnsi="Times New Roman"/>
          <w:bCs/>
          <w:iCs/>
        </w:rPr>
        <w:t>Театральное искусство</w:t>
      </w:r>
      <w:r>
        <w:rPr>
          <w:rFonts w:cs="Times New Roman" w:ascii="Times New Roman" w:hAnsi="Times New Roman"/>
        </w:rPr>
        <w:t>»,   а  Камиль  Рамазанов, учащийся  9 класса  МБОУ СОШ  р.п Евлашево, покорил  зрителей  своим  выступлением   с песней собственного  сочинения, за что  был отмечен  жюри  за  творческое  исполнение в номинации « Авторская и бардовская  песня». Также   другие  участники   фестиваля награждены почетными     дипломами ВДПО, ГУ МЧС России по Пензенской области  и ценными подарками  в номинации « За яркое отражение тематики конкурса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estern"/>
        <w:spacing w:before="280" w:after="0"/>
        <w:ind w:firstLine="70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spacing w:before="280" w:after="0"/>
        <w:ind w:firstLine="7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Georgia" w:hAnsi="Georgia" w:cs="Georg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2:00Z</dcterms:created>
  <dc:creator>Фаиль</dc:creator>
  <dc:description/>
  <cp:keywords/>
  <dc:language>en-US</dc:language>
  <cp:lastModifiedBy>Admin</cp:lastModifiedBy>
  <dcterms:modified xsi:type="dcterms:W3CDTF">2011-12-01T07:12:00Z</dcterms:modified>
  <cp:revision>14</cp:revision>
  <dc:subject/>
  <dc:title>«Юные таланты за безопасность»</dc:title>
</cp:coreProperties>
</file>