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Коса – девичья крас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36830</wp:posOffset>
            </wp:positionV>
            <wp:extent cx="1567180" cy="1181735"/>
            <wp:effectExtent l="0" t="0" r="0" b="0"/>
            <wp:wrapTight wrapText="bothSides">
              <wp:wrapPolygon edited="0">
                <wp:start x="-132" y="-171"/>
                <wp:lineTo x="-132" y="21594"/>
                <wp:lineTo x="21730" y="21594"/>
                <wp:lineTo x="21730" y="-171"/>
                <wp:lineTo x="-132" y="-1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17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7145</wp:posOffset>
            </wp:positionH>
            <wp:positionV relativeFrom="paragraph">
              <wp:posOffset>36830</wp:posOffset>
            </wp:positionV>
            <wp:extent cx="1644015" cy="1230630"/>
            <wp:effectExtent l="0" t="0" r="0" b="0"/>
            <wp:wrapTight wrapText="bothSides">
              <wp:wrapPolygon edited="0">
                <wp:start x="-126" y="-166"/>
                <wp:lineTo x="-126" y="21595"/>
                <wp:lineTo x="21724" y="21595"/>
                <wp:lineTo x="21724" y="-166"/>
                <wp:lineTo x="-126" y="-166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30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2305050</wp:posOffset>
            </wp:positionV>
            <wp:extent cx="1762760" cy="1323340"/>
            <wp:effectExtent l="0" t="0" r="0" b="0"/>
            <wp:wrapTight wrapText="bothSides">
              <wp:wrapPolygon edited="0">
                <wp:start x="-118" y="-153"/>
                <wp:lineTo x="-118" y="21594"/>
                <wp:lineTo x="21715" y="21594"/>
                <wp:lineTo x="21715" y="-153"/>
                <wp:lineTo x="-118" y="-153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3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7145</wp:posOffset>
            </wp:positionH>
            <wp:positionV relativeFrom="paragraph">
              <wp:posOffset>2336165</wp:posOffset>
            </wp:positionV>
            <wp:extent cx="1708785" cy="1292225"/>
            <wp:effectExtent l="0" t="0" r="0" b="0"/>
            <wp:wrapTight wrapText="bothSides">
              <wp:wrapPolygon edited="0">
                <wp:start x="-112" y="-144"/>
                <wp:lineTo x="-112" y="21593"/>
                <wp:lineTo x="21705" y="21593"/>
                <wp:lineTo x="21705" y="-144"/>
                <wp:lineTo x="-112" y="-144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92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6 ноября 2011г.  на базе БДЦ  с. Посёлки состоялся финал районного фестиваля-конкурса «Коса – девичья краса», посвященный  Дню матери. В конкурсе принимали участие 30 девушек Кузнецкого района. Участницы выступали в двух возрастных группах, младшей (1-6 классы) и старшей (7-11классы). Конкурсные испытания состояли из двух  конкурсов: визитная карточка и исполнение колыбельной песни, т.к. все участницы будущие мамы. И, конечно, основным критерием конкурса  было создание образа, наличие красивой, женственной, нежной девушки с  длинной косой, будущей мамы. Визитная карточка «Волосы – драгоценная оправа красоты» - творческое задание. Участницы приготовили о себе презентации, рассказывающие об увлечениях, интересах. Во втором конкурсе девушки выступали в образе будущих мам, исполняя колыбельные песни. Все девушки выступили хорошо, каждое выступление отличалось оригинальностью. Жюри, в котором сидели учителя-мамы, получили благодарственные письма от Отдела образования и РК профсоюзов работников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итогам  решения жюри победительницами стали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 младшей групп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место – Шамионова Юлия , ученица 6 кл. МБОУ СОШ с.Б.Труе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еева Анастасия, ученица 2 кл. МБОУ СОШ р.п.Евлашев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то –  Мустафина Инди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ученица 6 кл. МБОУ СОШ с.Тат.Канадей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217170</wp:posOffset>
            </wp:positionV>
            <wp:extent cx="1819910" cy="1371600"/>
            <wp:effectExtent l="0" t="0" r="0" b="0"/>
            <wp:wrapTight wrapText="bothSides">
              <wp:wrapPolygon edited="0">
                <wp:start x="-102" y="-125"/>
                <wp:lineTo x="-102" y="21594"/>
                <wp:lineTo x="21695" y="21594"/>
                <wp:lineTo x="21695" y="-125"/>
                <wp:lineTo x="-102" y="-125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1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икмухамбетова Яна, ученица 2 кл. МБОУ СОШ с.Пион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место –   Байгузина Гузел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ица 4 кл. МБОУ СОШ с.Б.Тру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линина Марина, ученица 3 кл. МБОУ СОШ с.Анненков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 старшей  групп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место – Абдрашитова Сылу,  ученица 7 кл. МБОУ СОШ с.Тат.Канадей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хамедова Гульсылу , ученица 10 кл. МБОУ СОШ с.Б.Труев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место –  Бабушкина Анаста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ученица 7 кл. МБОУ СОШ с.Анненково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нкратова Екатерина, ученица 7 кл. МБОУ СОШ с. Махал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 место –    Рыженкова Еле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ца 9 кл. МБОУ ООШ с.Никольское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кушова Екатерина, ученица  9 кл.МБОУ СОШ с.Поселки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Valued Acer Customer</dc:creator>
  <dc:description/>
  <cp:keywords/>
  <dc:language>en-US</dc:language>
  <cp:lastModifiedBy>Admin</cp:lastModifiedBy>
  <dcterms:modified xsi:type="dcterms:W3CDTF">2011-12-01T07:17:00Z</dcterms:modified>
  <cp:revision>6</cp:revision>
  <dc:subject/>
  <dc:title/>
</cp:coreProperties>
</file>