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«День правил дорожного движения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создать условия для расширения знаний детей о правилах дорожного движения пешехода и водителя в условиях улицы  и закрепить знания о светофорах и их сигналах, а также  воспитывать внимание детей, навыки ориентировки в пространстве, умение самостоятельно пользоваться полученными знаниями в повседневной жизни  </w:t>
      </w:r>
      <w:r>
        <w:rPr>
          <w:b/>
          <w:bCs/>
          <w:sz w:val="28"/>
          <w:szCs w:val="28"/>
        </w:rPr>
        <w:t xml:space="preserve">30 июня </w:t>
      </w:r>
      <w:r>
        <w:rPr>
          <w:sz w:val="28"/>
          <w:szCs w:val="28"/>
        </w:rPr>
        <w:t>в лагере «Веселый</w:t>
        <w:tab/>
        <w:t xml:space="preserve"> улей»МОУ СОШ с. Явлейка был  объявлен  «День правил дорожного движения»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00400" cy="2400300"/>
            <wp:effectExtent l="0" t="0" r="0" b="0"/>
            <wp:wrapSquare wrapText="bothSides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  начался с призы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есное и полезное мероприятие по ПДД «Наша безопасность в наших руках» началось с просмотра мультфильма «Мы идем через дорогу». Затем ребята ответили на вопросы викторины по правилам дорожного движения,отгадывали  загадки , решали ребусы и даже рисовали новые дорожные знак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7975" cy="2133600"/>
            <wp:effectExtent l="0" t="0" r="0" b="0"/>
            <wp:docPr id="2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0" cy="2076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-3810</wp:posOffset>
            </wp:positionV>
            <wp:extent cx="2036445" cy="2152015"/>
            <wp:effectExtent l="0" t="0" r="0" b="0"/>
            <wp:wrapSquare wrapText="bothSides"/>
            <wp:docPr id="4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том играли в игру «Запрещается –разреш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ершении дня состоялись спортивные  соревнования по велородео. Так как день выдался жарким,  соревнования закончились  водными процеду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9:00Z</dcterms:created>
  <dc:creator>user</dc:creator>
  <dc:description/>
  <dc:language>en-US</dc:language>
  <cp:lastModifiedBy/>
  <dcterms:modified xsi:type="dcterms:W3CDTF">2011-06-30T18:33:27Z</dcterms:modified>
  <cp:revision>8</cp:revision>
  <dc:subject/>
  <dc:title/>
</cp:coreProperties>
</file>