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Вести со сбор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Пензенской области от 02.03.2011 г. № П6-рП, письма отдела военного комиссариата по г. Кузнецку, Кузнецкому и Сосновоборскому районам № 1569 от 10.05.2011 г., распоряжения Отдела образования Кузнецкого района №   от 11 мая 2011 года в общеобразовательных учреждениях Кузнецкого района в конце мая проходили учебные сборы с юношами 10-х классов - 68 чел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боров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морально – психологических и физических качеств юношей, необходимых для прохождения военн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е к историческому и культурному прошлому  России и ее  вооруженным сил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применение полученных знаний в ходе учебных сб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ы проходят по программе, включающей в себя тактические, практические, комплексные занятия. С  юношами были проведены  вводные  занятия  по порядку организации сборов, его проведению. В целях обеспечения более организованного проведения сборов формируются роты, взводы, отделения и назначаются  командиры. Все мероприятия начинаются с докладов преподава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сновных занятий по плану, участники сборов  посещали музеи «Боевой и Трудовой  славы» школ, принимали активное участие в благоустройстве территории памятников участникам Великой Отечественной войны, погибшим в 1941-1945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97840</wp:posOffset>
            </wp:positionV>
            <wp:extent cx="2151380" cy="1767840"/>
            <wp:effectExtent l="0" t="0" r="0" b="0"/>
            <wp:wrapTight wrapText="bothSides">
              <wp:wrapPolygon edited="0">
                <wp:start x="-49" y="-52"/>
                <wp:lineTo x="-49" y="21596"/>
                <wp:lineTo x="21643" y="21596"/>
                <wp:lineTo x="21643" y="-52"/>
                <wp:lineTo x="-49" y="-52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7678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0510</wp:posOffset>
            </wp:positionH>
            <wp:positionV relativeFrom="paragraph">
              <wp:posOffset>497840</wp:posOffset>
            </wp:positionV>
            <wp:extent cx="2151380" cy="1767840"/>
            <wp:effectExtent l="0" t="0" r="0" b="0"/>
            <wp:wrapTight wrapText="bothSides">
              <wp:wrapPolygon edited="0">
                <wp:start x="-53" y="-47"/>
                <wp:lineTo x="-53" y="21596"/>
                <wp:lineTo x="21647" y="21596"/>
                <wp:lineTo x="21647" y="-47"/>
                <wp:lineTo x="-53" y="-4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7678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ольшое внимание  было уделено строевой, физической  подготовке и стрельбе из пневматической вин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7:00Z</dcterms:created>
  <dc:creator>User</dc:creator>
  <dc:description/>
  <cp:keywords/>
  <dc:language>en-US</dc:language>
  <cp:lastModifiedBy>горина</cp:lastModifiedBy>
  <dcterms:modified xsi:type="dcterms:W3CDTF">2011-06-02T10:24:00Z</dcterms:modified>
  <cp:revision>6</cp:revision>
  <dc:subject/>
  <dc:title>Вести со сборов</dc:title>
</cp:coreProperties>
</file>