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«Исследовательская деятельность учащихся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на уроках истори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2730</wp:posOffset>
            </wp:positionH>
            <wp:positionV relativeFrom="paragraph">
              <wp:posOffset>3364865</wp:posOffset>
            </wp:positionV>
            <wp:extent cx="1503680" cy="1130935"/>
            <wp:effectExtent l="0" t="0" r="0" b="0"/>
            <wp:wrapTight wrapText="bothSides">
              <wp:wrapPolygon edited="0">
                <wp:start x="-169" y="-228"/>
                <wp:lineTo x="-169" y="21835"/>
                <wp:lineTo x="21688" y="21835"/>
                <wp:lineTo x="21688" y="-228"/>
                <wp:lineTo x="-169" y="-228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3093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6710</wp:posOffset>
            </wp:positionH>
            <wp:positionV relativeFrom="paragraph">
              <wp:posOffset>1652905</wp:posOffset>
            </wp:positionV>
            <wp:extent cx="1597025" cy="1194435"/>
            <wp:effectExtent l="0" t="0" r="0" b="0"/>
            <wp:wrapTight wrapText="bothSides">
              <wp:wrapPolygon edited="0">
                <wp:start x="-130" y="-170"/>
                <wp:lineTo x="-130" y="21595"/>
                <wp:lineTo x="21727" y="21595"/>
                <wp:lineTo x="21727" y="-170"/>
                <wp:lineTo x="-130" y="-17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19443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52595</wp:posOffset>
            </wp:positionH>
            <wp:positionV relativeFrom="paragraph">
              <wp:posOffset>66675</wp:posOffset>
            </wp:positionV>
            <wp:extent cx="1564640" cy="1183005"/>
            <wp:effectExtent l="0" t="0" r="0" b="0"/>
            <wp:wrapTight wrapText="bothSides">
              <wp:wrapPolygon edited="0">
                <wp:start x="-113" y="-139"/>
                <wp:lineTo x="-113" y="21593"/>
                <wp:lineTo x="21705" y="21593"/>
                <wp:lineTo x="21705" y="-139"/>
                <wp:lineTo x="-113" y="-139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18300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28 ноября 2011г. на базе МБОУ СОШ с.Б.Труев прошло МО учителей истории и обществознания по теме  «Исследовательская деятельность учащихся  на уроках истории». На уроке-исследовании «Начало Великой Отечественной войны 1941-1945гг.»  в 9 кл., который провела учитель истории Абушаева М.А., ребята работали с историческими документами.  Просмотр фрагмента исторического документального фильма помог учащимся проанализировать причину первых неудач Красной армии в первые дни войны. Работа с картой способствовала ребятам зрительно и наглядно представить масштаб военных действий. Наибольшее эмоциональное воздействие оказало на всех присутствующих мини-исследование ученицы 9кл. о первых днях войны в с.Б.Труев. Полученную информацию ребята исследовали и систематизировали в группах:  социологи,  политологи, аналитики, хронисты. В завершении урока все группы озвучили результаты своих  исследований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6855</wp:posOffset>
            </wp:positionH>
            <wp:positionV relativeFrom="paragraph">
              <wp:posOffset>895985</wp:posOffset>
            </wp:positionV>
            <wp:extent cx="1770380" cy="1343025"/>
            <wp:effectExtent l="0" t="0" r="0" b="0"/>
            <wp:wrapTight wrapText="bothSides">
              <wp:wrapPolygon edited="0">
                <wp:start x="-117" y="-151"/>
                <wp:lineTo x="-117" y="21593"/>
                <wp:lineTo x="21715" y="21593"/>
                <wp:lineTo x="21715" y="-151"/>
                <wp:lineTo x="-117" y="-151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3430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55320</wp:posOffset>
            </wp:positionH>
            <wp:positionV relativeFrom="paragraph">
              <wp:posOffset>88265</wp:posOffset>
            </wp:positionV>
            <wp:extent cx="1550670" cy="1165225"/>
            <wp:effectExtent l="0" t="0" r="0" b="0"/>
            <wp:wrapTight wrapText="bothSides">
              <wp:wrapPolygon edited="0">
                <wp:start x="-69" y="-80"/>
                <wp:lineTo x="-69" y="21594"/>
                <wp:lineTo x="21660" y="21594"/>
                <wp:lineTo x="21660" y="-80"/>
                <wp:lineTo x="-69" y="-8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1652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Систему работы по исследовательской деятельности представил в своем выступлении  Хальметов Ф.М. Круглый стол по теме семинара прошел  оживленно. Каждый учитель истории кратко презентовал свою исследовательскую деятельность и имеющиеся результат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52:00Z</dcterms:created>
  <dc:creator>горина</dc:creator>
  <dc:description/>
  <cp:keywords/>
  <dc:language>en-US</dc:language>
  <cp:lastModifiedBy>Admin</cp:lastModifiedBy>
  <dcterms:modified xsi:type="dcterms:W3CDTF">2011-11-30T05:53:00Z</dcterms:modified>
  <cp:revision>7</cp:revision>
  <dc:subject/>
  <dc:title/>
</cp:coreProperties>
</file>