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День дружбы» в ДОЛ «Незнайка и К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в ДОЛ «Незнайка и К» при МОУ ООШ с.Комаровка прошёл День дружбы.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-19050</wp:posOffset>
            </wp:positionV>
            <wp:extent cx="2692400" cy="2057400"/>
            <wp:effectExtent l="0" t="0" r="0" b="0"/>
            <wp:wrapTight wrapText="bothSides">
              <wp:wrapPolygon edited="0">
                <wp:start x="-644" y="-861"/>
                <wp:lineTo x="-644" y="22352"/>
                <wp:lineTo x="22244" y="22352"/>
                <wp:lineTo x="22244" y="-861"/>
                <wp:lineTo x="-644" y="-86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574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809750</wp:posOffset>
            </wp:positionV>
            <wp:extent cx="2692400" cy="2057400"/>
            <wp:effectExtent l="0" t="0" r="0" b="0"/>
            <wp:wrapTight wrapText="bothSides">
              <wp:wrapPolygon edited="0">
                <wp:start x="-644" y="-861"/>
                <wp:lineTo x="-644" y="22352"/>
                <wp:lineTo x="22244" y="22352"/>
                <wp:lineTo x="22244" y="-861"/>
                <wp:lineTo x="-644" y="-8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574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ежду детьми был проведен конкурс рисунков на тему «Мой любимый друг» и фестиваль песен о дружбе. Ребята спели множество добрых детских песенок о дружбе, получив от этого массу удовольств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0</wp:posOffset>
            </wp:positionH>
            <wp:positionV relativeFrom="paragraph">
              <wp:posOffset>1032510</wp:posOffset>
            </wp:positionV>
            <wp:extent cx="2692400" cy="2057400"/>
            <wp:effectExtent l="0" t="0" r="0" b="0"/>
            <wp:wrapTight wrapText="bothSides">
              <wp:wrapPolygon edited="0">
                <wp:start x="-644" y="-861"/>
                <wp:lineTo x="-644" y="22352"/>
                <wp:lineTo x="22244" y="22352"/>
                <wp:lineTo x="22244" y="-861"/>
                <wp:lineTo x="-644" y="-86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574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ым мероприятием дня стал праздник «Поговорим о дружбе». Ребята собирали пословицы о дружбе, слушали песни о верных друзьях, составляли цветок «Дружбы», запоминали законы дружбы и др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31115</wp:posOffset>
            </wp:positionV>
            <wp:extent cx="2692400" cy="2057400"/>
            <wp:effectExtent l="0" t="0" r="0" b="0"/>
            <wp:wrapTight wrapText="bothSides">
              <wp:wrapPolygon edited="0">
                <wp:start x="-644" y="-861"/>
                <wp:lineTo x="-644" y="22352"/>
                <wp:lineTo x="22244" y="22352"/>
                <wp:lineTo x="22244" y="-861"/>
                <wp:lineTo x="-644" y="-8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574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ле мероприятия дети с удовольствием играли в спортивные игры на свежем воздухе. Домой ребята ушли счастливые и довольны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ДОЛ «Незнайка и К»: ___________ /Ильинская И.И./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4:00Z</dcterms:created>
  <dc:creator>user</dc:creator>
  <dc:description/>
  <cp:keywords/>
  <dc:language>en-US</dc:language>
  <cp:lastModifiedBy>Натали</cp:lastModifiedBy>
  <dcterms:modified xsi:type="dcterms:W3CDTF">2011-07-28T11:44:00Z</dcterms:modified>
  <cp:revision>2</cp:revision>
  <dc:subject/>
  <dc:title>3 день</dc:title>
</cp:coreProperties>
</file>