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шей стране ситуация с детским дорожным травматизмом (особенно в течение последних лет) стала очень тревожной. Можно ли изменить ситуацию?  Возможно. Помочь ребёнку войти в этот мир с максимальными приобретениями и минимальным риском – обязанность нас, взрос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й теме и было посвящено очередное заседание клуба «Школа молодого родителя» в МБДОУ детском саду «Сказка» с. Анненково. Мастер – класс «Дорога и дети» проходил в игровой форме. Участвовали две команды «Светофор» и «Пеше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69850</wp:posOffset>
            </wp:positionV>
            <wp:extent cx="2654935" cy="199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ходе интеллектуальной разминки родители отвечали на вопросы по правилам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тором туре  «Ловушки на дороге» родители знакомились и анализировали ситуации поведения взрослых с детьми на улице, давали свои комментарии. Не обошлось на этом заседании и без выступления детей. Минутка поэзии была посвящена важным зна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50165</wp:posOffset>
            </wp:positionV>
            <wp:extent cx="2997200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должили игру следующим туром «Перейди дорогу», в ходе которого участники должны были чётко выполнять команды светофора, быть внимательными, чтобы перейти доро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м заседании  родителям были предложены рекомендации по формированию правильных навыков поведения на у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чилась встреча песней «Легко на сердце от правил дорожных…» Знать ведь правила движения все должны без исключ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1:00Z</dcterms:created>
  <dc:creator>User</dc:creator>
  <dc:description/>
  <cp:keywords/>
  <dc:language>en-US</dc:language>
  <cp:lastModifiedBy>Admin</cp:lastModifiedBy>
  <dcterms:modified xsi:type="dcterms:W3CDTF">2011-12-29T07:07:00Z</dcterms:modified>
  <cp:revision>5</cp:revision>
  <dc:subject/>
  <dc:title/>
</cp:coreProperties>
</file>