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81EE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81EE2"/>
          <w:sz w:val="28"/>
          <w:szCs w:val="28"/>
          <w:lang w:val="ru-RU"/>
        </w:rPr>
        <w:t>Совещание с водителями школьных автобусов Кузн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48895</wp:posOffset>
            </wp:positionV>
            <wp:extent cx="2616835" cy="20224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22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4 ноября 2011 года в малом зале Администрации Кузнецкого района прошло совещание с водителями школьных автобусов. На совещании были приглашены водители и директора  школ. В 12 общеобразовательных учреждениях Кузнецкого  района имеется 14 школьных автобусов, которые осуществляют подвоз учащихс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овещание началось со слов начальника Отдела образования Широковой Т.В., которая заострила внимание водителей на безопасной, бесперебойной работе и целевом использовании школьных автобусов. Юрист Отдела образования Юрасова Е.В.в целях безопасности дорожного движения, предупреждения причин возникновения дорожно-транспортных происшествий и снижения тяжести их последствий  предложила разработать план мероприятий по повышению безопасности на школьных маршрутах. Директор МБУ «ЦХО» Минина Ю.В. напомнила водителям об условиях содержания и эксплуатации автобусов, соблюдении техники безопасности и наличии всей необходимой документации. Заместитель начальника Отдела образования Голованцева С.В. выступила по вопросу своевременного информирования Отдела образования со стороны школ о состоянии доро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3:00Z</dcterms:created>
  <dc:creator>Admin</dc:creator>
  <dc:description/>
  <cp:keywords/>
  <dc:language>en-US</dc:language>
  <cp:lastModifiedBy>Admin</cp:lastModifiedBy>
  <dcterms:modified xsi:type="dcterms:W3CDTF">2011-11-25T06:38:00Z</dcterms:modified>
  <cp:revision>4</cp:revision>
  <dc:subject/>
  <dc:title/>
</cp:coreProperties>
</file>