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абатывать хочу – пусть меня науча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 жизни пригоди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3180080</wp:posOffset>
            </wp:positionV>
            <wp:extent cx="2571750" cy="1932940"/>
            <wp:effectExtent l="0" t="0" r="0" b="0"/>
            <wp:wrapTight wrapText="bothSides">
              <wp:wrapPolygon edited="0">
                <wp:start x="-38" y="-43"/>
                <wp:lineTo x="-38" y="21596"/>
                <wp:lineTo x="21633" y="21596"/>
                <wp:lineTo x="21633" y="-43"/>
                <wp:lineTo x="-38" y="-4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2395</wp:posOffset>
            </wp:positionH>
            <wp:positionV relativeFrom="paragraph">
              <wp:posOffset>30480</wp:posOffset>
            </wp:positionV>
            <wp:extent cx="2105025" cy="1582420"/>
            <wp:effectExtent l="0" t="0" r="0" b="0"/>
            <wp:wrapTight wrapText="bothSides">
              <wp:wrapPolygon edited="0">
                <wp:start x="-39" y="-43"/>
                <wp:lineTo x="-39" y="21595"/>
                <wp:lineTo x="21633" y="21595"/>
                <wp:lineTo x="21633" y="-43"/>
                <wp:lineTo x="-39" y="-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2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т уже несколько лет под эгидой ЦЗН Кузнецкого района, возглавляемым Мухиным А. и активным руководством методиста РОО Гориной Н.А. в МОУ СОШ с.Анненково реализуется замечательная программа « Трудоустройство учащихся старших классов» во время каникул. Бригады учеников оказывают посильную помощь в ремонте школы и благоустройству территории. Цель данной программы одна – привить детям практические навыки, необходимые в будущем для предпринимательской и трудовой деятельности, научить учеников зарабатывать деньги, дать толчок для развития у них лидерских кач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ми лучшими участниками данной программы в этом году стали учащиеся 9 класса – Галкин С. и Горохов М., 8 класса – Астахов В., Крылатых И. За короткий период они овладели навыками строительной профессии и ландшафтного дизайна. Главное – ребята умело совмещают полезное с приятным. Желание зарабатывать – в духе времени, наши учащиеся с большой инициативой делают свои первые трудовые шаги. К сожалению, не все родители считают, что, если хочешь чего-нибудь добиться в жизни, необходимо научиться, в первую очередь, тру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03:00Z</dcterms:created>
  <dc:creator>елена</dc:creator>
  <dc:description/>
  <cp:keywords/>
  <dc:language>en-US</dc:language>
  <cp:lastModifiedBy>Натали</cp:lastModifiedBy>
  <dcterms:modified xsi:type="dcterms:W3CDTF">2011-07-28T05:03:00Z</dcterms:modified>
  <cp:revision>2</cp:revision>
  <dc:subject/>
  <dc:title>                                                       В жизни пригодится</dc:title>
</cp:coreProperties>
</file>