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Животный мир Пензенской област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62305</wp:posOffset>
            </wp:positionV>
            <wp:extent cx="2305050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2420</wp:posOffset>
            </wp:positionH>
            <wp:positionV relativeFrom="paragraph">
              <wp:posOffset>3034030</wp:posOffset>
            </wp:positionV>
            <wp:extent cx="2339975" cy="1771650"/>
            <wp:effectExtent l="0" t="0" r="0" b="0"/>
            <wp:wrapTight wrapText="bothSides">
              <wp:wrapPolygon edited="0">
                <wp:start x="-173" y="0"/>
                <wp:lineTo x="-173" y="21363"/>
                <wp:lineTo x="21626" y="21363"/>
                <wp:lineTo x="21626" y="0"/>
                <wp:lineTo x="-17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4538980</wp:posOffset>
            </wp:positionV>
            <wp:extent cx="2143125" cy="1771650"/>
            <wp:effectExtent l="0" t="0" r="0" b="0"/>
            <wp:wrapTight wrapText="bothSides">
              <wp:wrapPolygon edited="0">
                <wp:start x="-190" y="0"/>
                <wp:lineTo x="-190" y="21363"/>
                <wp:lineTo x="21694" y="21363"/>
                <wp:lineTo x="21694" y="0"/>
                <wp:lineTo x="-19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ивотный мир области довольно разнообразен. В пензенских лесах встречаются лось, барсук, куница, много видов птиц, в том числе водоплавающих. На территории области хорошо прижились сибирская косуля, кабан, пятнистый олень, ондатра, енотовидная собака, бобр. В области много заказных угодий охотничьих хозяйств.</w:t>
        <w:br/>
        <w:tab/>
        <w:t>На  территории заповедника «Приволжская лесостепь» выявлено  более 800 видов насекомых, среди которых 6 - включены в Красную Книгу России. В водоемах заповедника и его охранной зоны пока обнаружено 17 видов рыб. Из 11 видов земноводных и 8 видов рептилий Пензенской области в заповеднике обитают соответственно 10 и 7 видов. Обычны и многочисленны по берегам водоемов озерная лягушка и обыкновенный уж, а в лесах и на лугах – остромордая лягушка, прыткая ящерица и обыкновенная чесночница, обыкновенная гадюка. Редки степная гадюка, медянка, тритоны обыкновенный и гребенчатый, серая жаба. Прудовая и травяная лягушки являются охраняемыми видами Пензенской области, а степная гадюка еще и занесена в список видов нуждающихся в особом внимании. Все это отдыхающие ДОЛ «Веселый улей» при МОУ СОШ с. Явлейка узнали, побывав 18 июля на полевой практике в охранной зоне заповедника «Приволжская лесостепь».</w:t>
      </w:r>
      <w:r>
        <w:rPr>
          <w:rFonts w:eastAsia="Lucida Sans Unicode"/>
          <w:lang w:bidi="en-US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вописной поляне воспитателями лагеря были организованы для детей подвижные игры. Все с удовольствием поучаствовали в экотурнире "На лесной опушке". Ребята вернулись в лагерь немного уставшие, но довольные и еще долго обсуждали  события прошедшего дн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212090</wp:posOffset>
            </wp:positionV>
            <wp:extent cx="2082165" cy="156146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9420</wp:posOffset>
            </wp:positionH>
            <wp:positionV relativeFrom="paragraph">
              <wp:posOffset>40005</wp:posOffset>
            </wp:positionV>
            <wp:extent cx="2311400" cy="1733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была проведена игра «Секретные материалы». Все с удовольствием и видимым интересом побывали в роли суперагентов. Каждому досталось свое задание, в котором нужно было проявить ловкость, сноровку, смекалку. 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0:00Z</dcterms:created>
  <dc:creator>Казаков Александр</dc:creator>
  <dc:description/>
  <cp:keywords/>
  <dc:language>en-US</dc:language>
  <cp:lastModifiedBy>Натали</cp:lastModifiedBy>
  <cp:lastPrinted>2011-07-19T14:49:00Z</cp:lastPrinted>
  <dcterms:modified xsi:type="dcterms:W3CDTF">2011-07-28T05:00:00Z</dcterms:modified>
  <cp:revision>2</cp:revision>
  <dc:subject/>
  <dc:title/>
</cp:coreProperties>
</file>