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День отдыха на природе» в ДОЛ «Незнайка и К» </w:t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929765</wp:posOffset>
            </wp:positionV>
            <wp:extent cx="2692400" cy="2057400"/>
            <wp:effectExtent l="0" t="0" r="0" b="0"/>
            <wp:wrapTight wrapText="bothSides">
              <wp:wrapPolygon edited="0">
                <wp:start x="-644" y="-861"/>
                <wp:lineTo x="-644" y="22352"/>
                <wp:lineTo x="22244" y="22352"/>
                <wp:lineTo x="22244" y="-861"/>
                <wp:lineTo x="-644" y="-8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57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15240</wp:posOffset>
            </wp:positionV>
            <wp:extent cx="2692400" cy="2057400"/>
            <wp:effectExtent l="0" t="0" r="0" b="0"/>
            <wp:wrapTight wrapText="bothSides">
              <wp:wrapPolygon edited="0">
                <wp:start x="-644" y="-861"/>
                <wp:lineTo x="-644" y="22352"/>
                <wp:lineTo x="22244" y="22352"/>
                <wp:lineTo x="22244" y="-861"/>
                <wp:lineTo x="-644" y="-8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57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8 июля в ДОЛ «Незнайка и К» при МОУ ООШ с.Комаровка прошёл День отдыха на природе. Утром воспитатели провели с детьми зарядку и минутку здоровья «Закаливание». Затем ребята отправились на детскую площадку, где очень весело и активно провели врем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92860</wp:posOffset>
            </wp:positionV>
            <wp:extent cx="2692400" cy="2057400"/>
            <wp:effectExtent l="0" t="0" r="0" b="0"/>
            <wp:wrapTight wrapText="bothSides">
              <wp:wrapPolygon edited="0">
                <wp:start x="-644" y="-861"/>
                <wp:lineTo x="-644" y="22352"/>
                <wp:lineTo x="22244" y="22352"/>
                <wp:lineTo x="22244" y="-861"/>
                <wp:lineTo x="-644" y="-8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57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ым мероприятием в этот день стала экскурсия на природу, перед которой с ребятами был проведен инструктаж о безопасном поведении на природе. </w:t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600</wp:posOffset>
            </wp:positionH>
            <wp:positionV relativeFrom="paragraph">
              <wp:posOffset>2123440</wp:posOffset>
            </wp:positionV>
            <wp:extent cx="2692400" cy="2057400"/>
            <wp:effectExtent l="0" t="0" r="0" b="0"/>
            <wp:wrapTight wrapText="bothSides">
              <wp:wrapPolygon edited="0">
                <wp:start x="-644" y="-861"/>
                <wp:lineTo x="-644" y="22352"/>
                <wp:lineTo x="22244" y="22352"/>
                <wp:lineTo x="22244" y="-861"/>
                <wp:lineTo x="-644" y="-8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57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грали в игру-путешествие «Рыбалке все возрасты покорны», целью которой было развитие бережного отношения к природе и воспитание любви к родному краю. Учащиеся были разделены на две команды. Воспитатели провели с ними викторину «Рыбак рыбака видит издалека», конкурс «Костюм рыбака», эстафеты «Рыболов-спортсмен» и «Рак, спасающийся от опасности», конкурс «Созвездия» и многое другое. Затем дети с огромным удовольствием на лоне летней природы играли в спортивные игры, резвились, веселились, наслаждались красивым пейзажем.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7:00Z</dcterms:created>
  <dc:creator>user</dc:creator>
  <dc:description/>
  <cp:keywords/>
  <dc:language>en-US</dc:language>
  <cp:lastModifiedBy>Натали</cp:lastModifiedBy>
  <dcterms:modified xsi:type="dcterms:W3CDTF">2011-07-28T04:57:00Z</dcterms:modified>
  <cp:revision>2</cp:revision>
  <dc:subject/>
  <dc:title>3 день</dc:title>
</cp:coreProperties>
</file>