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317500</wp:posOffset>
            </wp:positionV>
            <wp:extent cx="2387600" cy="1803400"/>
            <wp:effectExtent l="0" t="0" r="0" b="0"/>
            <wp:wrapTight wrapText="bothSides">
              <wp:wrapPolygon edited="0">
                <wp:start x="-321" y="-428"/>
                <wp:lineTo x="-321" y="21922"/>
                <wp:lineTo x="21920" y="21922"/>
                <wp:lineTo x="21920" y="-428"/>
                <wp:lineTo x="-321" y="-4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03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6 день. «День Солнца» в ДОЛ «Незнайка и К»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6175</wp:posOffset>
            </wp:positionH>
            <wp:positionV relativeFrom="paragraph">
              <wp:posOffset>1523365</wp:posOffset>
            </wp:positionV>
            <wp:extent cx="2451100" cy="1851025"/>
            <wp:effectExtent l="0" t="0" r="0" b="0"/>
            <wp:wrapTight wrapText="bothSides">
              <wp:wrapPolygon edited="0">
                <wp:start x="-321" y="-429"/>
                <wp:lineTo x="-321" y="21918"/>
                <wp:lineTo x="21921" y="21918"/>
                <wp:lineTo x="21921" y="-429"/>
                <wp:lineTo x="-321" y="-4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51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5 июля в ДОЛ «Незнайка и К» при МОУ ООШ с.Комаровка прошёл яркий, зажигательный День Солнца. Воспитатели провели с детьми утреннюю зарядку и минутку здоровья «Друзья Мойдодыра». Затем с ребятами была проведена беседа на тему: «Первая помощь при солнечных ударах, ожогах. Загар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6175</wp:posOffset>
            </wp:positionH>
            <wp:positionV relativeFrom="paragraph">
              <wp:posOffset>1832610</wp:posOffset>
            </wp:positionV>
            <wp:extent cx="2451100" cy="1851025"/>
            <wp:effectExtent l="0" t="0" r="0" b="0"/>
            <wp:wrapTight wrapText="bothSides">
              <wp:wrapPolygon edited="0">
                <wp:start x="-321" y="-429"/>
                <wp:lineTo x="-321" y="21918"/>
                <wp:lineTo x="21921" y="21918"/>
                <wp:lineTo x="21921" y="-429"/>
                <wp:lineTo x="-321" y="-42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51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09520</wp:posOffset>
            </wp:positionH>
            <wp:positionV relativeFrom="paragraph">
              <wp:posOffset>802005</wp:posOffset>
            </wp:positionV>
            <wp:extent cx="2336800" cy="1765300"/>
            <wp:effectExtent l="0" t="0" r="0" b="0"/>
            <wp:wrapTight wrapText="bothSides">
              <wp:wrapPolygon edited="0">
                <wp:start x="-321" y="-428"/>
                <wp:lineTo x="-321" y="21920"/>
                <wp:lineTo x="21920" y="21920"/>
                <wp:lineTo x="21920" y="-428"/>
                <wp:lineTo x="-321" y="-4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65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е завтрака ребята приняли участие в конкурсе рисунков на тему «Летом». Они рисовали красочные рисунки на асфальте, используя при этом мелки и природный материал. Рисунки получились удивительно интересные и красивые. Победителями стали: Бердников Ю. и Бородин А., Власюк Е., Елисеева Н. За победу в конкурсе ребята были награждены сладкими приз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00</wp:posOffset>
            </wp:positionH>
            <wp:positionV relativeFrom="paragraph">
              <wp:posOffset>1896110</wp:posOffset>
            </wp:positionV>
            <wp:extent cx="2501900" cy="1889125"/>
            <wp:effectExtent l="0" t="0" r="0" b="0"/>
            <wp:wrapTight wrapText="bothSides">
              <wp:wrapPolygon edited="0">
                <wp:start x="-322" y="-429"/>
                <wp:lineTo x="-322" y="21920"/>
                <wp:lineTo x="21921" y="21920"/>
                <wp:lineTo x="21921" y="-429"/>
                <wp:lineTo x="-322" y="-42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89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295910</wp:posOffset>
            </wp:positionV>
            <wp:extent cx="2387600" cy="1803400"/>
            <wp:effectExtent l="0" t="0" r="0" b="0"/>
            <wp:wrapTight wrapText="bothSides">
              <wp:wrapPolygon edited="0">
                <wp:start x="-321" y="-428"/>
                <wp:lineTo x="-321" y="21922"/>
                <wp:lineTo x="21920" y="21922"/>
                <wp:lineTo x="21920" y="-428"/>
                <wp:lineTo x="-321" y="-42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03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же в этот солнечный день был проведен праздник Солнца. Дети были разделены на две команды, каждая из которых придумала себе название («Дружба» и «Орленок») и выбрала капитана. Участники соревновались в различных конкурсах. Они рисовали солнце, изображали солнышко, ловили «солнечного зайчика», придумывали, изготавливали и демонстрировали купальный костюм, участвовали в конкурсе «Обливайка», делали шляпу из природного материала, пели песни о солнце. По итогам соревнований победила команда «Орленок» со счетом 7:4. Ребята были награждены сладкими призам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едставления дети резвились, веселились, пели лагерные песни, играли во всевозможные игры на свежем возду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ДОЛ «Незнайка и К»: ___________ /Ильинская И.И./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54:00Z</dcterms:created>
  <dc:creator>user</dc:creator>
  <dc:description/>
  <cp:keywords/>
  <dc:language>en-US</dc:language>
  <cp:lastModifiedBy>Натали</cp:lastModifiedBy>
  <dcterms:modified xsi:type="dcterms:W3CDTF">2011-07-28T04:54:00Z</dcterms:modified>
  <cp:revision>2</cp:revision>
  <dc:subject/>
  <dc:title>3 день</dc:title>
</cp:coreProperties>
</file>