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День шахмат» в ДОЛ «Незнайка и К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5240</wp:posOffset>
            </wp:positionV>
            <wp:extent cx="2895600" cy="2209800"/>
            <wp:effectExtent l="0" t="0" r="0" b="0"/>
            <wp:wrapTight wrapText="bothSides">
              <wp:wrapPolygon edited="0">
                <wp:start x="-645" y="-861"/>
                <wp:lineTo x="-645" y="22353"/>
                <wp:lineTo x="22245" y="22353"/>
                <wp:lineTo x="22245" y="-861"/>
                <wp:lineTo x="-645" y="-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98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июля в ДОЛ «Незнайка и К» при МОУ ООШ с.Комаровка прошёл День шахмат, приуроченный к международному дню шахмат, который отмечается во всем мире 20 июля. Как обычно, день начался с бодрящей утренней зарядки, благодаря которой дети получили заряд энергии на целый день.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3485</wp:posOffset>
            </wp:positionH>
            <wp:positionV relativeFrom="paragraph">
              <wp:posOffset>636905</wp:posOffset>
            </wp:positionV>
            <wp:extent cx="2125345" cy="2782570"/>
            <wp:effectExtent l="0" t="0" r="0" b="0"/>
            <wp:wrapTight wrapText="bothSides">
              <wp:wrapPolygon edited="0">
                <wp:start x="-860" y="-643"/>
                <wp:lineTo x="-860" y="22163"/>
                <wp:lineTo x="22459" y="22163"/>
                <wp:lineTo x="22459" y="-643"/>
                <wp:lineTo x="-860" y="-6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78257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и рассказали детям об истории шахмат. Ребята узнали о происхождении слова шахматы («властитель умер»), о том, что родиной шахмат является Индия, а также о том, что на Руси шахматы появились примерно в IX-X вв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3524885</wp:posOffset>
            </wp:positionV>
            <wp:extent cx="2921000" cy="2228850"/>
            <wp:effectExtent l="0" t="0" r="0" b="0"/>
            <wp:wrapTight wrapText="bothSides">
              <wp:wrapPolygon edited="0">
                <wp:start x="-644" y="-862"/>
                <wp:lineTo x="-644" y="22354"/>
                <wp:lineTo x="22244" y="22354"/>
                <wp:lineTo x="22244" y="-862"/>
                <wp:lineTo x="-644" y="-8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2885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781685</wp:posOffset>
            </wp:positionV>
            <wp:extent cx="2895600" cy="2209800"/>
            <wp:effectExtent l="0" t="0" r="0" b="0"/>
            <wp:wrapTight wrapText="bothSides">
              <wp:wrapPolygon edited="0">
                <wp:start x="-645" y="-861"/>
                <wp:lineTo x="-645" y="22353"/>
                <wp:lineTo x="22245" y="22353"/>
                <wp:lineTo x="22245" y="-861"/>
                <wp:lineTo x="-645" y="-8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98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тот день в школьном лагере между ребятами был проведен шахматно-шашечный турнир, которому предшествовала сценка «Отважные пешки». Героями сценки были Пешечных Дел Мастер (Хранитель), Черная и Белая Королевы, Страх и его слуги (Лихорадка, Озноб,  Волнение), Черная и Белая Пешки, а также другие  шахматные Фигуры. Хранитель поздравил детей с открытием шахматного турнира и принес им подарок (шахматную коробку), открыв которую началось целое представление — театр военных действий. Шахматные фигуры боролись со страхом и победили его, а отважные Пешки подняли флаг шахматного турнира, который сигнализировал о его открыт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этого ребята с энтузиазмом играли в шашки и шахматы. Победителями шахматного турнира стали Шаронова Вера и Горелочкин Андрей, которые были награждены сладкими приз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шахматного турнира дети играли в спортивные игры на свежем воздухе, получая от этого массу удоволь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66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08:00Z</dcterms:created>
  <dc:creator>user</dc:creator>
  <dc:description/>
  <cp:keywords/>
  <dc:language>en-US</dc:language>
  <cp:lastModifiedBy>Натали</cp:lastModifiedBy>
  <dcterms:modified xsi:type="dcterms:W3CDTF">2011-07-28T05:08:00Z</dcterms:modified>
  <cp:revision>2</cp:revision>
  <dc:subject/>
  <dc:title>3 день</dc:title>
</cp:coreProperties>
</file>