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ный Единый государственный экзамен по математик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pPr>
      <w:r>
        <w:rPr>
          <w:rFonts w:cs="Times New Roman" w:ascii="Times New Roman" w:hAnsi="Times New Roman"/>
          <w:sz w:val="28"/>
          <w:szCs w:val="28"/>
          <w:lang w:val="ru-RU"/>
        </w:rPr>
        <w:t xml:space="preserve">20 декабря 2011 года прошёл пробный Единый государственный экзамен по математике среди учащихся 11 классов общеобразовательных учреждений Кузнецкого района. Основная цель экзамена заключалась в том, чтобы выявить слабые места в знаниях учащихся и ликвидировать их до основного экзамена. В экзамене приняло участие 135 учащихся из 11 средних школ района. Учащимся было предложено 2 варианта заданий. Экзамен показал недостаточный уровень подготовки учащихся района по математике. По результатам пробного экзамена учителям математики района были даны рекомендации, на что необходимо обратить особое внимание. Следующий пробный экзамен пройдёт в соответствии с планом работы методического кабинета Отдела образования,  в марте.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6456045" cy="38347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47"/>
                    <a:stretch>
                      <a:fillRect/>
                    </a:stretch>
                  </pic:blipFill>
                  <pic:spPr bwMode="auto">
                    <a:xfrm>
                      <a:off x="0" y="0"/>
                      <a:ext cx="6456045" cy="38347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6:00Z</dcterms:created>
  <dc:creator>Admin</dc:creator>
  <dc:description/>
  <cp:keywords/>
  <dc:language>en-US</dc:language>
  <cp:lastModifiedBy>Admin</cp:lastModifiedBy>
  <cp:lastPrinted>2011-12-28T14:26:00Z</cp:lastPrinted>
  <dcterms:modified xsi:type="dcterms:W3CDTF">2011-12-28T11:32:00Z</dcterms:modified>
  <cp:revision>1</cp:revision>
  <dc:subject/>
  <dc:title/>
</cp:coreProperties>
</file>