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bCs/>
          <w:i/>
          <w:sz w:val="28"/>
          <w:szCs w:val="28"/>
          <w:lang w:val="ru-RU"/>
        </w:rPr>
        <w:t>В школах района прошло тестирование по ряду предметов…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В целях выявления уровня обученности учащихся в  образовательных учреждениях района проводится выборочное тестирование по предметам. С  17 по 27 октября 2011г. было проведено тестирование в МБОУ СОШ с.Б.Труев, МБОУ СОШ с.Тат.Канадей, МБОУ СОШ с.Бестянка, МБОУ СОШ р.п.Евлашево, МБОУ ООШ с.Ульяновка. Был выявлен уровень знаний учащихся 5-х классов по истории в МОУ ООШ с.Сюзюм, МБОУ СОШ с.Бестянка; по английскому и немецкому языкам в МБОУ СОШ р.п.Евлашево и МБОУ ООШ с.Ульяновка. Учащиеся 10 классов писали тест по истории России, 11 классов по обществознанию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6:00Z</dcterms:created>
  <dc:creator>Натали</dc:creator>
  <dc:description/>
  <cp:keywords/>
  <dc:language>en-US</dc:language>
  <cp:lastModifiedBy>Admin</cp:lastModifiedBy>
  <cp:lastPrinted>2011-10-27T16:35:00Z</cp:lastPrinted>
  <dcterms:modified xsi:type="dcterms:W3CDTF">2011-10-27T12:43:00Z</dcterms:modified>
  <cp:revision>93</cp:revision>
  <dc:subject/>
  <dc:title>№</dc:title>
</cp:coreProperties>
</file>