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  </w:t>
      </w:r>
      <w:r>
        <w:rPr>
          <w:b/>
          <w:color w:val="CC0066"/>
          <w:sz w:val="28"/>
          <w:szCs w:val="28"/>
        </w:rPr>
        <w:t xml:space="preserve">Муниципальное бюджетное  общеобразовательное  учреждение средняя общеобразовательная  школа   с. Пионер </w:t>
      </w:r>
    </w:p>
    <w:p>
      <w:pPr>
        <w:pStyle w:val="Normal"/>
        <w:ind w:firstLine="720"/>
        <w:jc w:val="center"/>
        <w:rPr/>
      </w:pPr>
      <w:r>
        <w:rPr>
          <w:b/>
          <w:color w:val="CC0066"/>
          <w:sz w:val="28"/>
          <w:szCs w:val="28"/>
        </w:rPr>
        <w:t xml:space="preserve">Кузнецкого района Пензенской области  приняла активное участие </w:t>
      </w:r>
    </w:p>
    <w:p>
      <w:pPr>
        <w:pStyle w:val="Normal"/>
        <w:ind w:firstLine="72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в проекте по модернизации </w:t>
      </w:r>
    </w:p>
    <w:p>
      <w:pPr>
        <w:pStyle w:val="Normal"/>
        <w:ind w:firstLine="720"/>
        <w:jc w:val="right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сновными положениями Национальной образовательной инициативы «Наша новая школа»; законом Российской Федерации «Об образовании» в Программе развития МБОУ СОШ с. Пионер</w:t>
      </w:r>
      <w:r>
        <w:rPr>
          <w:bCs/>
        </w:rPr>
        <w:t xml:space="preserve"> «Межпоселенческая школа - социокультурный центр» обозначены </w:t>
      </w:r>
      <w:r>
        <w:rPr/>
        <w:t>ключевые образовательные компет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оптимальной модели общеобразовательной школы, </w:t>
      </w:r>
      <w:r>
        <w:rPr>
          <w:bCs/>
        </w:rPr>
        <w:t xml:space="preserve"> </w:t>
      </w:r>
      <w:r>
        <w:rPr/>
        <w:t xml:space="preserve"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ключевых компетентностей,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исходящей из запросов и потребностей окружающего простран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и укрепление здоровья школьников путем обновления структуры и содержания образования.</w:t>
      </w:r>
    </w:p>
    <w:p>
      <w:pPr>
        <w:pStyle w:val="Normal"/>
        <w:ind w:firstLine="360"/>
        <w:jc w:val="both"/>
        <w:rPr/>
      </w:pPr>
      <w:r>
        <w:rPr/>
        <w:t>Педагогическим коллективом общеобразовательного учреждения разработаны и активно реализуются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доровь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даренные де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уховное развитие школьн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отического воспитания школьников</w:t>
      </w:r>
    </w:p>
    <w:p>
      <w:pPr>
        <w:pStyle w:val="Normal"/>
        <w:ind w:firstLine="360"/>
        <w:jc w:val="both"/>
        <w:rPr/>
      </w:pPr>
      <w:r>
        <w:rPr/>
        <w:t>В 2010 году МБОУ СОШ с. Пионер приобрела статус «межпоселенческой», в 2011 году стала участницей Программы «Модернизация системы общего образования Кузнецкого района Пензенской области на 2011-2013 г.г.», благодаря чему существенным образом улучшилось материально-техническое оснащение учреждения образования.</w:t>
      </w:r>
    </w:p>
    <w:p>
      <w:pPr>
        <w:pStyle w:val="Normal"/>
        <w:ind w:firstLine="360"/>
        <w:jc w:val="both"/>
        <w:rPr/>
      </w:pPr>
      <w:r>
        <w:rPr/>
        <w:t>Ежегодно более 80% обучающихся МБОУ СОШ с. Пионер являются активными участниками и победителями районных, региональных и Всероссийских конкурсов, олимпиад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едагоги школы повышают свой профессиональный уровень, активно участвуют в конкурсах педагогического мастерства, конференциях, семинара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Педагогический Олимп» - 3 победителя конкурс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Лучший руководитель образовательного учреждения Пензенской области» 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иректор школы В.М. Кирилин.</w:t>
      </w:r>
    </w:p>
    <w:p>
      <w:pPr>
        <w:pStyle w:val="Normal"/>
        <w:ind w:firstLine="708"/>
        <w:jc w:val="both"/>
        <w:rPr/>
      </w:pPr>
      <w:r>
        <w:rPr/>
        <w:t>Средняя заработная плата учителей в 2010 году составила 9658 рублей, в первой половине 2011 года – 12835 рублей, с 1 сентября ожидается увеличение средней заработной платы до 14965 рублей.</w:t>
      </w:r>
    </w:p>
    <w:p>
      <w:pPr>
        <w:pStyle w:val="Normal"/>
        <w:ind w:firstLine="720"/>
        <w:jc w:val="both"/>
        <w:rPr/>
      </w:pPr>
      <w:r>
        <w:rPr/>
        <w:t>С 1 сентября 2011 года учащиеся первого класса начали обучаться по новым ФГОС НОО. Пополнена материально – техническая база кабинета начальных классов: приобретены учебно – наглядные пособия, электронные средства обучения, установлено мультимедийное оборудование, имеется доступ к электронным образовательным ресурсам.</w:t>
      </w:r>
    </w:p>
    <w:p>
      <w:pPr>
        <w:pStyle w:val="Normal"/>
        <w:ind w:firstLine="708"/>
        <w:jc w:val="both"/>
        <w:rPr/>
      </w:pPr>
      <w:r>
        <w:rPr/>
        <w:t>Семь кружков и восемь секций («Роботландия», «Инфознайка», «Поиск», «Ноты вдохновения», «Юный журналист», «Силуэт», «Спортивные игры», «Лыжные гонки», «Легкая атлетика», «Юный стрелок», «Настольный теннис»,</w:t>
      </w:r>
    </w:p>
    <w:p>
      <w:pPr>
        <w:pStyle w:val="Normal"/>
        <w:jc w:val="both"/>
        <w:rPr/>
      </w:pPr>
      <w:r>
        <w:rPr/>
        <w:t>«Аэробика», «Футбол-хоккей», «ОФП»), работающие в системе дополнительного образования, способствует нравственному, патриотическому, физическому, эстетическому развитию личности детей, максимальному раскрытию их творческого потенциала. В них задействованы 98% учащихся.</w:t>
      </w:r>
    </w:p>
    <w:p>
      <w:pPr>
        <w:pStyle w:val="Normal"/>
        <w:ind w:firstLine="720"/>
        <w:jc w:val="both"/>
        <w:rPr/>
      </w:pPr>
      <w:r>
        <w:rPr/>
        <w:t>Традиционным является проведение мероприятий с участием родителей  «Стартуем вместе», «Мы – ловкие, смелые, умелые», товарищеских встреч по баскетболу, волейболу, мини-футболу.</w:t>
      </w:r>
    </w:p>
    <w:p>
      <w:pPr>
        <w:pStyle w:val="Normal"/>
        <w:ind w:firstLine="720"/>
        <w:jc w:val="both"/>
        <w:rPr/>
      </w:pPr>
      <w:r>
        <w:rPr/>
        <w:t>Ежегодно на базе школы работает летний оздоровительный лагерь «Ромашка», результатами работы которого является создание действующей оздоровительной модели, состоящей из следующих компонентов: проведение профилактических мероприятий, внеклассных мероприятий, часов здоровья, витаминизации питания. В текущем учебном году в ДОЛ дневного пребывания отдохнули 150 учащихся школы. В течение летней оздоровительной кампании работали оздоровительные площадки, которые посещали 83 учащихся школы.</w:t>
      </w:r>
    </w:p>
    <w:p>
      <w:pPr>
        <w:pStyle w:val="Normal"/>
        <w:ind w:firstLine="708"/>
        <w:jc w:val="both"/>
        <w:rPr/>
      </w:pPr>
      <w:r>
        <w:rPr/>
        <w:t>С 2010 года в школе реализуется проект «Обучение через предпринимательство», в рамках которого организовано сотрудничество учащихся старших классов с предприятием-ментором ЧП Вагапов М. Х.</w:t>
      </w:r>
    </w:p>
    <w:p>
      <w:pPr>
        <w:pStyle w:val="Normal"/>
        <w:ind w:firstLine="708"/>
        <w:jc w:val="both"/>
        <w:rPr/>
      </w:pPr>
      <w:r>
        <w:rPr/>
        <w:t>Учащимися разработаны проекты «Изготовление деревянных изделий из вторичного сырья», «Создание Интернет-сайта «Визитная карточка производства».</w:t>
      </w:r>
    </w:p>
    <w:p>
      <w:pPr>
        <w:pStyle w:val="Normal"/>
        <w:jc w:val="both"/>
        <w:rPr/>
      </w:pPr>
      <w:r>
        <w:rPr/>
        <w:tab/>
        <w:t>Опыт работы педагогического коллектива МБОУ СОШ с. Пионер обобщен и оценен на семинарах районного уровня.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17240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31115</wp:posOffset>
            </wp:positionV>
            <wp:extent cx="2409825" cy="18097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762635</wp:posOffset>
            </wp:positionV>
            <wp:extent cx="2286000" cy="1714500"/>
            <wp:effectExtent l="0" t="0" r="0" b="0"/>
            <wp:wrapTight wrapText="bothSides">
              <wp:wrapPolygon edited="0">
                <wp:start x="-96" y="0"/>
                <wp:lineTo x="-96" y="21464"/>
                <wp:lineTo x="21595" y="21464"/>
                <wp:lineTo x="21595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0:00Z</dcterms:created>
  <dc:creator>Admin</dc:creator>
  <dc:description/>
  <cp:keywords/>
  <dc:language>en-US</dc:language>
  <cp:lastModifiedBy>Admin</cp:lastModifiedBy>
  <cp:lastPrinted>2011-01-06T00:28:00Z</cp:lastPrinted>
  <dcterms:modified xsi:type="dcterms:W3CDTF">2011-10-27T06:31:00Z</dcterms:modified>
  <cp:revision>12</cp:revision>
  <dc:subject/>
  <dc:title>ИНФОРМАЦИОННАЯ СПРАВКА</dc:title>
</cp:coreProperties>
</file>