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00400" cy="2298700"/>
            <wp:effectExtent l="0" t="0" r="0" b="0"/>
            <wp:wrapTight wrapText="bothSides">
              <wp:wrapPolygon edited="0">
                <wp:start x="-64" y="0"/>
                <wp:lineTo x="-64" y="21508"/>
                <wp:lineTo x="21600" y="21508"/>
                <wp:lineTo x="21600" y="0"/>
                <wp:lineTo x="-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628900</wp:posOffset>
            </wp:positionV>
            <wp:extent cx="2001520" cy="2628900"/>
            <wp:effectExtent l="0" t="0" r="0" b="0"/>
            <wp:wrapTight wrapText="bothSides">
              <wp:wrapPolygon edited="0">
                <wp:start x="-99" y="0"/>
                <wp:lineTo x="-99" y="21523"/>
                <wp:lineTo x="21600" y="21523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i/>
          <w:sz w:val="28"/>
          <w:szCs w:val="28"/>
        </w:rPr>
        <w:t xml:space="preserve">День воспитателя и всех дошкольных работников – российский общенациональный праздник, появившийся в 2004 году по инициативе различных российских педагогических изданий. Дата празднования – 27 сентября. В   этот знаменательный день принято проводить различные торжественные мероприятия с участием родителей, ветеранов  дошкольного  образования, представителей  общественности сё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Цель праздника заключается в необходимости обратить внимание на детские сады и  другие дошкольные учреждения, а точнее на труд работников этой отрасли. Дошкольный возраст — крайне ответственный период в жизни каждого ребенка. Именно  в этот период  происходит формирование личности и закладка здоровья ребенка.    Поэтому очень важно, чтобы рядом  с  малышом находился мудрый, ответственный, внимательный и  терпеливый воспитатель, прислушивающийся к внутреннему миру воспитанника. Поэтому важно, чтобы в этой сфере стремились работать люди, для которых  воспитание  детей – истинное призвание.</w:t>
      </w:r>
    </w:p>
    <w:p>
      <w:pPr>
        <w:pStyle w:val="Normal"/>
        <w:ind w:left="425" w:right="425" w:hanging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школьное образование Кузнецкого района  в цифрах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ых дошкольных образовательных</w:t>
      </w:r>
    </w:p>
    <w:p>
      <w:pPr>
        <w:pStyle w:val="Normal"/>
        <w:jc w:val="both"/>
        <w:rPr/>
      </w:pPr>
      <w:r>
        <w:rPr/>
        <w:t>учреждений- 9.</w:t>
      </w:r>
    </w:p>
    <w:p>
      <w:pPr>
        <w:pStyle w:val="Normal"/>
        <w:jc w:val="both"/>
        <w:rPr/>
      </w:pPr>
      <w:r>
        <w:rPr/>
        <w:t>Количество групп в дошкольных учреждениях  – 33 , в них  детей -  674 .</w:t>
      </w:r>
    </w:p>
    <w:p>
      <w:pPr>
        <w:pStyle w:val="Normal"/>
        <w:jc w:val="both"/>
        <w:rPr/>
      </w:pPr>
      <w:r>
        <w:rPr/>
        <w:t>В сфере  дошкольного образования трудятся  181 человек, из которых  9 заведующих,  8  музыкальных руководителей,   52  воспитателя, 33 младших воспит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9  работников детских садов,   среди  которых  повара, кухонные работники, рабочие по стирке белья, обеспечивают бесперебойное и качественное  функционирование дошкольных учреждений.</w:t>
      </w:r>
    </w:p>
    <w:p>
      <w:pPr>
        <w:pStyle w:val="Normal"/>
        <w:jc w:val="both"/>
        <w:rPr/>
      </w:pPr>
      <w:r>
        <w:rPr/>
        <w:t>В  Кузнецком районе функционируют 6 групп   детей  дошкольного возраста на базе общеобразовательных учреждений, объединяющие 70 дошкольников, 4  подготовительных класса  для детей 5,5  до 6,5 лет ,   которые посещают 78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DA3BD"/>
      <w:u w:val="single"/>
    </w:rPr>
  </w:style>
  <w:style w:type="character" w:styleId="Ls">
    <w:name w:val="ls"/>
    <w:basedOn w:val="Style14"/>
    <w:qFormat/>
    <w:rPr/>
  </w:style>
  <w:style w:type="character" w:styleId="Nobr1">
    <w:name w:val="nob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pBdr>
        <w:left w:val="single" w:sz="36" w:space="8" w:color="6DA3BD"/>
      </w:pBdr>
      <w:spacing w:before="280" w:after="200"/>
      <w:ind w:left="-240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3:00Z</dcterms:created>
  <dc:creator>Радаева Юля</dc:creator>
  <dc:description/>
  <cp:keywords/>
  <dc:language>en-US</dc:language>
  <cp:lastModifiedBy>Радаева Юля</cp:lastModifiedBy>
  <dcterms:modified xsi:type="dcterms:W3CDTF">2011-09-27T07:45:00Z</dcterms:modified>
  <cp:revision>4</cp:revision>
  <dc:subject/>
  <dc:title>День воспитателя и всех дошкольных работников – российский общенациональный праздник, появившийся в 2004 году по инициативе различных российских педагогических изданий</dc:title>
</cp:coreProperties>
</file>