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2590800" cy="1945640"/>
            <wp:effectExtent l="0" t="0" r="0" b="0"/>
            <wp:wrapTight wrapText="bothSides">
              <wp:wrapPolygon edited="0">
                <wp:start x="-67" y="0"/>
                <wp:lineTo x="-67" y="21512"/>
                <wp:lineTo x="21600" y="21512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Уже на протяжении двух  месяцев  при МОУ СОШ с. Посёлки воспитателями детского сада «Светлячок» с. Посёлки  организуется работа  группы  выходного дня для детей, которые придут в детский сад летом эт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73735</wp:posOffset>
            </wp:positionV>
            <wp:extent cx="2438400" cy="1831975"/>
            <wp:effectExtent l="0" t="0" r="0" b="0"/>
            <wp:wrapTight wrapText="bothSides">
              <wp:wrapPolygon edited="0">
                <wp:start x="-53" y="0"/>
                <wp:lineTo x="-53" y="21532"/>
                <wp:lineTo x="21600" y="21532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десь оказывается консультативно-методическая помощь молодым родителям. Вот что родители пишут о пребывании своих детей в группе выходного д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700</wp:posOffset>
            </wp:positionH>
            <wp:positionV relativeFrom="paragraph">
              <wp:posOffset>1313180</wp:posOffset>
            </wp:positionV>
            <wp:extent cx="2153285" cy="1822450"/>
            <wp:effectExtent l="0" t="0" r="0" b="0"/>
            <wp:wrapTight wrapText="bothSides">
              <wp:wrapPolygon edited="0">
                <wp:start x="-74" y="0"/>
                <wp:lineTo x="-74" y="21512"/>
                <wp:lineTo x="21600" y="21512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не очень нравятся занятия с детьми. Воспитатели замечательные. Уделяют внимание каждому ребёнку. Мой сын доволен, приходим домой и играем в игры, которые проводили здесь, на занятиях. Абсолютно всё устраивае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Спасибо большое за создание группы выходного дня. Очень полезные занятия для развития ребёнка, интересные игры. Воспитатели внимательны к каждому ребёнку, теплое и доверительное  отношение к родителям. Хотелось бы встречаться и среди недел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134745</wp:posOffset>
            </wp:positionV>
            <wp:extent cx="2667000" cy="199517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«Нам очень понравились занятия в группе  выходного дня. Ребёнок с удовольствием ходит, играет. Домашние игры стали содержательными  и интересными.  Хотелось бы, чтобы   продолжались занятия, детям    будет легче  привыкать друг к другу, к новой обстановке в детском саду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 первую неделю  июня эти малыши уже начнут  посещать детский сад  и   легко пройдут адаптационный период, ведь воспитатели и дети уже знакомы, вместе они с удовольствием общаются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21:00Z</dcterms:created>
  <dc:creator>Николай</dc:creator>
  <dc:description/>
  <cp:keywords/>
  <dc:language>en-US</dc:language>
  <cp:lastModifiedBy>Радаева Юля</cp:lastModifiedBy>
  <dcterms:modified xsi:type="dcterms:W3CDTF">2011-05-27T11:53:00Z</dcterms:modified>
  <cp:revision>7</cp:revision>
  <dc:subject/>
  <dc:title/>
</cp:coreProperties>
</file>