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недопущении нецензурной брани</w:t>
      </w:r>
    </w:p>
    <w:p>
      <w:pPr>
        <w:pStyle w:val="Style15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 общеобразовательных учреждениях Кузнецкого района.</w:t>
      </w:r>
    </w:p>
    <w:p>
      <w:pPr>
        <w:pStyle w:val="Style15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последнее время в российском обществе широкое распространение в повседневной и публичной речи получает ненормативная лексика среди разных слоев и возрастных групп населения. Сквернословие проникает в СМИ, официальные учреждения. Особую тревогу вызывает то, что ненормативная лексика все чаще слышится в образовательных учреждениях. Эта тенденция вызывает острое беспокойство у тех, кто не равнодушен к судьбе русского языка и русской культуры, кого волнует проблема воспитания подрастающего поколения, формирования духовно-нравственной сферы школьник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ернословие можно рассматривать как нравственный индикатор состояния общества. В последнее время появилось немало защитников, утверждающих, что матерная брань свойственна русскому человеку, что это естественно и с этим не надо бороться. Мат возводится в ранг национальной гордости!</w:t>
      </w:r>
    </w:p>
    <w:p>
      <w:pPr>
        <w:pStyle w:val="Normal"/>
        <w:jc w:val="center"/>
        <w:rPr/>
      </w:pPr>
      <w:r>
        <w:rPr>
          <w:sz w:val="28"/>
          <w:szCs w:val="28"/>
        </w:rPr>
        <w:t>Великий язык, доставшийся нам от предков, постепенно деградирует. Чтобы сложившаяся ситуация не стала необратимой, необходимо – и прежде всего в образовательных учреждениях – систематически осуществлять просветительскую работу среди учащихся. В общеобразовательных учреждениях Кузнецкого района разработан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проблемам профилактики употребления ненормативной лексики в речи учащихс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98"/>
        <w:gridCol w:w="1186"/>
        <w:gridCol w:w="23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ета «Сквернословие в моей жизн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о правилах поведения человека в обще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ветительский лекторий «Вирус сквернослов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словарей, пособий по культуре речи, оформление стенда «Язык мой - друг мо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е часы: «О чистоте речи», «Речь-показатель ума», «Ставим условие: долой сквернословие!»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библиотекари О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ие собрания «Сквернословие-это болезн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«Удивительный дар – слово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по теме: «Нужен ли ма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учителей русского языка и литерату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рых сл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-организато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квернословием «Чистое сло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1:00Z</dcterms:created>
  <dc:creator>Sergey</dc:creator>
  <dc:description/>
  <cp:keywords/>
  <dc:language>en-US</dc:language>
  <cp:lastModifiedBy>Admin</cp:lastModifiedBy>
  <dcterms:modified xsi:type="dcterms:W3CDTF">2012-01-27T13:11:00Z</dcterms:modified>
  <cp:revision>2</cp:revision>
  <dc:subject/>
  <dc:title>О недопущении нецензурной брани</dc:title>
</cp:coreProperties>
</file>