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Татьянин день» в школе с. Явлейка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430530</wp:posOffset>
            </wp:positionV>
            <wp:extent cx="22606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мках гражданско-патриотического воспитания и приобщения учащихся к культуре и традициям своей страны в школе с. Явлейка прошло внеклассное мероприятие для учащихся 5-8 классов «Татьянин день», на котором ребята познакомились с историей возникновения и традициями празднования Татьяниного дн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0320</wp:posOffset>
            </wp:positionH>
            <wp:positionV relativeFrom="paragraph">
              <wp:posOffset>686435</wp:posOffset>
            </wp:positionV>
            <wp:extent cx="2513965" cy="1885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нное мероприятие учило ребят не только самостоятельно осуществлять поиск необходимой информации, но и воспитывало у них внимательное и уважительное отношение к одноклассникам, взаимопомощь, терпимость к ошибкам других, умение работать в команд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классное мероприятие было проведено в виде конкурсной программы с использованием мультимедийной презентации. В заключении ребятам была предложена небольшая виктори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11:00Z</dcterms:created>
  <dc:creator>user</dc:creator>
  <dc:description/>
  <cp:keywords/>
  <dc:language>en-US</dc:language>
  <cp:lastModifiedBy>Admin</cp:lastModifiedBy>
  <dcterms:modified xsi:type="dcterms:W3CDTF">2012-01-27T13:11:00Z</dcterms:modified>
  <cp:revision>2</cp:revision>
  <dc:subject/>
  <dc:title>«Татьянин день» в школе с</dc:title>
</cp:coreProperties>
</file>