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80"/>
          <w:sz w:val="27"/>
          <w:szCs w:val="27"/>
        </w:rPr>
      </w:pPr>
      <w:r>
        <w:rPr>
          <w:b/>
          <w:color w:val="008080"/>
          <w:sz w:val="27"/>
          <w:szCs w:val="27"/>
        </w:rPr>
        <w:t xml:space="preserve">      </w:t>
      </w:r>
      <w:r>
        <w:rPr>
          <w:b/>
          <w:color w:val="008080"/>
          <w:sz w:val="27"/>
          <w:szCs w:val="27"/>
        </w:rPr>
        <w:t>Активные формы консультирования в практике методической работы.</w:t>
      </w:r>
    </w:p>
    <w:p>
      <w:pPr>
        <w:pStyle w:val="Normal"/>
        <w:jc w:val="both"/>
        <w:rPr>
          <w:b/>
          <w:b/>
          <w:color w:val="008080"/>
          <w:sz w:val="27"/>
          <w:szCs w:val="27"/>
        </w:rPr>
      </w:pPr>
      <w:r>
        <w:rPr>
          <w:b/>
          <w:color w:val="008080"/>
          <w:sz w:val="27"/>
          <w:szCs w:val="27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48765</wp:posOffset>
            </wp:positionV>
            <wp:extent cx="2628900" cy="1966595"/>
            <wp:effectExtent l="0" t="0" r="0" b="0"/>
            <wp:wrapTight wrapText="bothSides">
              <wp:wrapPolygon edited="0">
                <wp:start x="-58" y="0"/>
                <wp:lineTo x="-58" y="21522"/>
                <wp:lineTo x="21599" y="21522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5 октября в Отделе образования Кузнецкого района  состоялась консультация для музыкальных руководителей дошкольных учреждений.  Тема заседания – планирование музыкального воспитания, развития и обучения дошкольников в ДОУ. В связи с новыми Федеральными государственными требованиями к структуре Основной общеобразовательной программы дошкольного образования внесены некоторые изменении в систему планирования. Об этом шла речь на встрече музыкальных руководителей. Руководитель методического объединения Макарова Т.М. напомнила присутствующим о задачах, принципах планирования, провела блиц-опрос по вопросам планирования, в котором были освещены виды, формы планирования, структура перспективного и календарного планов. В результате встречи педагоги пришли к решению применять в работе удобную и современную форму планирования. Молодые специалисты отметили для себя много интересного и полезного и на проведенном практикуме составили примерный перспективный план работы музыкального руководителя. Методист Отдела образования Радаева Ю.Н. подвела итог заседания и предоставила ценную информацию о предстоящей аттестации музыкаль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16:00Z</dcterms:created>
  <dc:creator>User</dc:creator>
  <dc:description/>
  <cp:keywords/>
  <dc:language>en-US</dc:language>
  <cp:lastModifiedBy>User</cp:lastModifiedBy>
  <dcterms:modified xsi:type="dcterms:W3CDTF">2011-10-23T14:21:00Z</dcterms:modified>
  <cp:revision>2</cp:revision>
  <dc:subject/>
  <dc:title>      Активные формы консультирования в практике методической работы</dc:title>
</cp:coreProperties>
</file>