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2514600" cy="1560830"/>
            <wp:effectExtent l="0" t="0" r="0" b="0"/>
            <wp:wrapTight wrapText="bothSides">
              <wp:wrapPolygon edited="0">
                <wp:start x="-63" y="0"/>
                <wp:lineTo x="-63" y="21503"/>
                <wp:lineTo x="21600" y="21503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 </w:t>
      </w:r>
      <w:r>
        <w:rPr/>
        <w:t>23 сентября 2011 года в г. Пензе на территории ДЮЦ "Спутник"  проводился  второй этап областных соревнований юных инспекторов движения "Безопасное колесо-2011", посвященный  75-летию образования Госавтоинспекции, организаторами которого были  Министерство образования Пензенской области, УГИБДД УМВД России по Пензенской области.                                                                                                                                       Данные соревнования - это своеобразный экзамен знаний по правилам дорожного движения и практического их применения, способствующие воспитанию грамотных участников дорожного дви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ревнованиях приняли участие 35 команд из образовательных учреждений г. Пензы, Заречного, Кузнецка и 24 районов Пензенской области. 140 юных инспектора движения в возрасте 10-12 лет соревновались в знании правил дорожного движения, в умении управлять велосипедом и оказывать первую медицинскую помощь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53340</wp:posOffset>
            </wp:positionV>
            <wp:extent cx="2257425" cy="1688465"/>
            <wp:effectExtent l="0" t="0" r="0" b="0"/>
            <wp:wrapTight wrapText="bothSides">
              <wp:wrapPolygon edited="0">
                <wp:start x="-67" y="0"/>
                <wp:lineTo x="-67" y="21509"/>
                <wp:lineTo x="21600" y="21509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ревнования включали в себя пять  основных этап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кзамен по Правилам дорожного движения;</w:t>
      </w:r>
    </w:p>
    <w:p>
      <w:pPr>
        <w:pStyle w:val="Normal"/>
        <w:jc w:val="both"/>
        <w:rPr/>
      </w:pPr>
      <w:r>
        <w:rPr/>
        <w:t>- фигурное вождение велосипе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новы безопасности жизне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актическое оказание первой доврачебной медицинской помощ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"Проезд перекрестков"</w:t>
      </w:r>
    </w:p>
    <w:p>
      <w:pPr>
        <w:pStyle w:val="Normal"/>
        <w:jc w:val="both"/>
        <w:rPr/>
      </w:pPr>
      <w:r>
        <w:rPr/>
        <w:t>и 2 дополнительных  этапа:</w:t>
      </w:r>
    </w:p>
    <w:p>
      <w:pPr>
        <w:pStyle w:val="Normal"/>
        <w:jc w:val="both"/>
        <w:rPr/>
      </w:pPr>
      <w:r>
        <w:rPr/>
        <w:t>- велоэстафета "Трасса";</w:t>
      </w:r>
    </w:p>
    <w:p>
      <w:pPr>
        <w:pStyle w:val="Normal"/>
        <w:jc w:val="both"/>
        <w:rPr/>
      </w:pPr>
      <w:r>
        <w:rPr/>
        <w:t>- конкурс агитбрига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оги областных соревнований подводила судейская коллегия под руководством главного судьи соревнований старшего инспектора УГИБДД УМВД  России по Пензенской области майора милиции В.А. Иванова, которая определила победителей, как в командных зачетах, так и в личном первенстве среди мальчиков и девочек.</w:t>
      </w:r>
    </w:p>
    <w:p>
      <w:pPr>
        <w:pStyle w:val="Normal"/>
        <w:jc w:val="both"/>
        <w:rPr/>
      </w:pPr>
      <w:r>
        <w:rPr/>
        <w:t>В командных зачетах места распределились следующим образом:</w:t>
      </w:r>
    </w:p>
    <w:p>
      <w:pPr>
        <w:pStyle w:val="Normal"/>
        <w:jc w:val="both"/>
        <w:rPr/>
      </w:pPr>
      <w:r>
        <w:rPr/>
        <w:t>в общекомандном зачете по 5 основным видам:</w:t>
      </w:r>
    </w:p>
    <w:p>
      <w:pPr>
        <w:pStyle w:val="Normal"/>
        <w:jc w:val="both"/>
        <w:rPr/>
      </w:pPr>
      <w:r>
        <w:rPr/>
        <w:t>1 место - команда Железнодорожного района г. Пензы;</w:t>
      </w:r>
    </w:p>
    <w:p>
      <w:pPr>
        <w:pStyle w:val="Normal"/>
        <w:jc w:val="both"/>
        <w:rPr/>
      </w:pPr>
      <w:r>
        <w:rPr/>
        <w:t xml:space="preserve">2 место - команда Октябрьского  района г. Пензы; </w:t>
      </w:r>
    </w:p>
    <w:p>
      <w:pPr>
        <w:pStyle w:val="Normal"/>
        <w:jc w:val="both"/>
        <w:rPr/>
      </w:pPr>
      <w:r>
        <w:rPr/>
        <w:t xml:space="preserve">3 место заняла команда Первомайского района г. Пензы; </w:t>
      </w:r>
    </w:p>
    <w:p>
      <w:pPr>
        <w:pStyle w:val="Normal"/>
        <w:jc w:val="both"/>
        <w:rPr/>
      </w:pPr>
      <w:r>
        <w:rPr/>
        <w:t xml:space="preserve">4 место – команда Ленинского района г. Пензы; </w:t>
      </w:r>
    </w:p>
    <w:p>
      <w:pPr>
        <w:pStyle w:val="Normal"/>
        <w:jc w:val="both"/>
        <w:rPr/>
      </w:pPr>
      <w:r>
        <w:rPr/>
        <w:t xml:space="preserve">5 место - команда  Кузнецкого района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манда  МБОУ ДОД Центра детского  творчества Кузнецкого района  в составе  (Прошкин  Никита, Умнов Денис, Шамаева Анжела, Корнеева Маргарита)  успешно  защитила  Кузнецкий район  и  заняла  почетное 5   мест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личном зачете:</w:t>
      </w:r>
    </w:p>
    <w:p>
      <w:pPr>
        <w:pStyle w:val="Normal"/>
        <w:jc w:val="both"/>
        <w:rPr/>
      </w:pPr>
      <w:r>
        <w:rPr/>
        <w:t>Шамаева Анжела заняла  2 место  на этапе «Фигурное вождение велосипеда»</w:t>
      </w:r>
    </w:p>
    <w:p>
      <w:pPr>
        <w:pStyle w:val="Normal"/>
        <w:jc w:val="both"/>
        <w:rPr/>
      </w:pPr>
      <w:r>
        <w:rPr/>
        <w:t>Умнов Денис занял  3 место на этапе "Проезд перекрестков"</w:t>
      </w:r>
    </w:p>
    <w:p>
      <w:pPr>
        <w:pStyle w:val="Normal"/>
        <w:jc w:val="both"/>
        <w:rPr/>
      </w:pPr>
      <w:r>
        <w:rPr/>
        <w:t>Прошкин Никита  - 3 место  на этапе « Знание  основ  оказания первой доврачебной медицинской помощ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высокие  результаты   в областных соревнованиях  награждены Почетными грамотами Корнеева Маргарита,  Шамаева Анжела, Умнов Денис.</w:t>
      </w:r>
    </w:p>
    <w:p>
      <w:pPr>
        <w:pStyle w:val="Normal"/>
        <w:jc w:val="both"/>
        <w:rPr/>
      </w:pPr>
      <w:r>
        <w:rPr/>
        <w:t>Команда МБОУ ДОД Центра  творчества  награждена дипломом  и грамотой Министерства образования Пензенской области и УГИБДД УМВД  России по Пензенской области и ценными приз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спитанники  в течение нескольких лет занимаются  в объединении «Добрая дорога  детства »  под руководством  опытного  педагога дополнительного образования  Коблова Сергея   Александрович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итогам выступления команды можно сказать, что все наши ребята вошли в десятку сильнейших спортсменов области. Очень  высокую оценку Кузнецкому  району  дал  главный судья  соревнований  В. А. Иванов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55:00Z</dcterms:created>
  <dc:creator>Фаиль</dc:creator>
  <dc:description/>
  <cp:keywords/>
  <dc:language>en-US</dc:language>
  <cp:lastModifiedBy>Радаева Юля</cp:lastModifiedBy>
  <dcterms:modified xsi:type="dcterms:W3CDTF">2011-09-26T04:52:00Z</dcterms:modified>
  <cp:revision>14</cp:revision>
  <dc:subject/>
  <dc:title>Итоги областных соревнований юных инспекторов движения "Безопасное колесо-2010"</dc:title>
</cp:coreProperties>
</file>