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января 2012 года в Отделе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ого района состоялось совещание начальника Отдела образования с руководителями образовательных учреждений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дин из основных вопросов, рассмотренных в ходе совещания Т.В. Широковой, начальником Отдела образования Кузнецкого района, - активизация гражданской позиции родительской общественности, населения в период предвыборной кампании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руководителям  учреждений образования рекомендовано проводить в учреждениях образования классные родительские собрания с творческими отчётами детей, выступлением агитбригады; семейное чаепитие; ярмарки-распродажи изделий, изготовленных детьми; выставки поделок, выполненных детьми совместно с родителями; выставки рисунков, плакатов; организовать еженедельный выпуск школьной газеты и распространение обращений к родителям и населению «Сделай правильный выбор!» через торговые точки и в местах массового скоплени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атьяна Вениаминовна проинформировала директоров школ  и заведующих детскими садами о результатах проверки соблюдения действующего законодательства и эффективного использования средств консолидированного бюджета Пензенской области при повышении оплаты труда работникам образования в 2011 году  на примере отдельных муниципальных общеобразовательных учреждений Пензенской области, проведенной Счётной палатой Пензенской области с 31 октября по 02 дека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такие вопросы, как: обеспечение соблюдения требований  пожарной безопасности в учреждениях образования, реализация проекта «Обучение через предпринимательство», плана мероприятий «Промышленный туризм», участие педагогов и обучающихся в конкур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0:00Z</dcterms:created>
  <dc:creator>Пользователи</dc:creator>
  <dc:description/>
  <cp:keywords/>
  <dc:language>en-US</dc:language>
  <cp:lastModifiedBy>Admin</cp:lastModifiedBy>
  <cp:lastPrinted>2011-11-19T21:52:00Z</cp:lastPrinted>
  <dcterms:modified xsi:type="dcterms:W3CDTF">2012-01-26T12:00:00Z</dcterms:modified>
  <cp:revision>2</cp:revision>
  <dc:subject/>
  <dc:title> </dc:title>
</cp:coreProperties>
</file>