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В МБОУ ООШ с.Никольское скучать некогда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381125" cy="103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Очень насыщено проходит жизнь в нашей школе. Так, сейчас проходит декада Дней подростка. 22,23 ноября  2011 г. прошли  игры  в начальных классах «Наши права» и «Изучаем свои права на примере сказочных героев»  (классные руководители Стешкина С.Г. и Егорова И.В.).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83820</wp:posOffset>
            </wp:positionV>
            <wp:extent cx="1476375" cy="112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 литературно-правовой  викторине  «Наши права»  ребята учились соотносить свои права и обязанности при рассмотрении интересных ситуаций. Любимые литературные герои сказок, мультфильмов давали ребятам полезные советы, в том числе о том, как защитить свои права – на жизнь, учебу, медицинскую помощь.  Но кроме прав у каждого должны быть обязанности: хорошо учиться, быть воспитанными, помогать родителям.  Увлекло учеников разгадывание кроссвордов на правовую тему. </w:t>
      </w:r>
    </w:p>
    <w:p>
      <w:pPr>
        <w:pStyle w:val="Normal"/>
        <w:ind w:firstLine="708"/>
        <w:rPr/>
      </w:pPr>
      <w:r>
        <w:rPr/>
        <w:t>Ребята 5 класса начали подготовку листовок «Моё право», выставка которых пройдет 28 ноября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14500" cy="1304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 ноября восьмиклассники просмотрели и обсудили фильм «Не допустить беды» - о вреде наркомании (классный руководитель Шаркова И.В.). Вообще этот день для восьмиклассников был очень насыщенным. Агитбригада «Юность» прошла зональный отборочный тур агитбригад по теме «Мы выбираем  здоровый образ жизни», который прошел в школе села Посёлки. Теперь ребята готовятся к финалу районного конкурса агитбригад, который состоится в декабре.</w:t>
      </w:r>
    </w:p>
    <w:p>
      <w:pPr>
        <w:pStyle w:val="Normal"/>
        <w:ind w:firstLine="708"/>
        <w:jc w:val="both"/>
        <w:rPr/>
      </w:pPr>
      <w:r>
        <w:rPr/>
        <w:t>На 24 ноября намечена встреча учеников 7-9 классов с участковым инспектором  Алюшиным Игорем Валентиновичем, на которой будет идти разговор не только о правах, но и об обязанностях подростков.</w:t>
      </w:r>
    </w:p>
    <w:p>
      <w:pPr>
        <w:pStyle w:val="Normal"/>
        <w:ind w:firstLine="708"/>
        <w:jc w:val="both"/>
        <w:rPr/>
      </w:pPr>
      <w:r>
        <w:rPr/>
        <w:t>Ученица 5 класса Шамаева Анжела вместе с группой поддержки и классным руководителем Калёновой В.Г.готовятся к выступлению на районном конкурсе «Коса – девичья краса». Над образом участницы этого же  конкурса Рыженковой Елены, ученицы 9 класса, «колдуют» одноклассники и классный руководитель Крутякова Е.М. .</w:t>
      </w:r>
    </w:p>
    <w:p>
      <w:pPr>
        <w:pStyle w:val="Normal"/>
        <w:ind w:firstLine="708"/>
        <w:jc w:val="both"/>
        <w:rPr/>
      </w:pPr>
      <w:r>
        <w:rPr/>
        <w:t>25 ноября пройдет школьный праздник, посвященный Дню матери. В этот день во всех классах пройдут концерты, посвящения    самым  дорогим  людям – мамам. Каждая мама получит подарок, сделанный руками ребенка.</w:t>
      </w:r>
    </w:p>
    <w:p>
      <w:pPr>
        <w:pStyle w:val="Normal"/>
        <w:ind w:firstLine="708"/>
        <w:jc w:val="both"/>
        <w:rPr/>
      </w:pPr>
      <w:r>
        <w:rPr/>
        <w:t>С 21 ноября в школе проходит  Неделя русского языка и литературы, в план которой входит олимпиада по русскому в 5-9 классах ( 22.11.2011), защита проекта «Песенный фольклор с.Никольское» - Рябуха Анастасия, ученица 7 класса( 23.11.2011), урок-путешествие по фольклору Пензенского края в 5-6 класса ( 24.11.2011), урок- литературная игра в 7 классе по поэме М.Ю. Лермонтова «Песня про купца Калашникова…» 924.11.2011), конкурс чтецов стихотворений, посвященный Дню Матери во 2-5 классах ( 25.11.2011), конкурс рисунков на тему «мой любимый литературный герой в 5-9- классах ( 26.11.2011).</w:t>
      </w:r>
    </w:p>
    <w:p>
      <w:pPr>
        <w:pStyle w:val="Normal"/>
        <w:ind w:firstLine="708"/>
        <w:jc w:val="both"/>
        <w:rPr/>
      </w:pPr>
      <w:r>
        <w:rPr/>
        <w:t>Завтра, 24 ноября, Коблова Светлана, ученица 9 класса , Рябуха Анастасия, ученица 7 класса, учитель истории Арихипкина И.И. примут участие в областном этапе конкурса «Земля родная» с научно-исследовательскими работами по краеведению. Мы желаем им удачи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4:09:00Z</dcterms:created>
  <dc:creator>сервер</dc:creator>
  <dc:description/>
  <cp:keywords/>
  <dc:language>en-US</dc:language>
  <cp:lastModifiedBy>Admin</cp:lastModifiedBy>
  <dcterms:modified xsi:type="dcterms:W3CDTF">2011-11-23T13:19:00Z</dcterms:modified>
  <cp:revision>2</cp:revision>
  <dc:subject/>
  <dc:title>МБОУ ООШ с</dc:title>
</cp:coreProperties>
</file>