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Физкультура в школе»</w:t>
      </w:r>
    </w:p>
    <w:p>
      <w:pPr>
        <w:pStyle w:val="Normal"/>
        <w:widowControl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96774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3 ноября 2011 года в МБОУ СОШ с. Татарский Канадей проводилось методическое объединение учителей физической культуры </w:t>
      </w:r>
      <w:r>
        <w:rPr/>
        <w:t xml:space="preserve"> «</w:t>
      </w:r>
      <w:r>
        <w:rPr>
          <w:bCs/>
          <w:sz w:val="28"/>
          <w:szCs w:val="28"/>
        </w:rPr>
        <w:t xml:space="preserve">Дифференцированный подход на уроках физической культуры. Совершенствование технических  приемов на уроках по разделу «Гимнастика». </w:t>
      </w:r>
    </w:p>
    <w:p>
      <w:pPr>
        <w:pStyle w:val="Normal"/>
        <w:widowControl w:val="false"/>
        <w:ind w:firstLine="708"/>
        <w:rPr/>
      </w:pPr>
      <w:r>
        <w:rPr>
          <w:bCs/>
          <w:sz w:val="28"/>
          <w:szCs w:val="28"/>
        </w:rPr>
        <w:t>Урок в 6 классе проводил учитель высшей квалификационной категории Абузяров Г.Г.  по теме «Обучение лазанию по канату, технике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порного прыжка. Совершенствование техники выполнения кувырка вперед  и  назад».  Урок проводился по круговой системе,  прослеживалась индивидуальная работа с каждым ребенк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Сайфуллина Ю.Ф. и Абузярова Г.Ш. провели спортивное мероприятие «Стартуют все!», где участниками стали ученики  9 класса и  присутствующие учителя физической культуры района. Участники соревновались в быстроте, ловкости, творческих конкурсах.  Конкурс закончился с равным счетом. 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Руководитель методического объединения Зайцева И.В. напомнила об  отчетной документации учителей физической культуры, о работе школьных спортивных  клубах, о конкурсной деятельности, о работе секций в ОУ.  Царьков А.В. рассказал о подготовке  и проведении   соревнований  «Президентских состязаний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 Маликова Л.Н. подвела итог семинара и нацелила на дальнейшую реализацию комплексного плана «Семья – дети – здоровый образ жизни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9685</wp:posOffset>
            </wp:positionV>
            <wp:extent cx="2895600" cy="217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1:00Z</dcterms:created>
  <dc:creator>User</dc:creator>
  <dc:description/>
  <cp:keywords/>
  <dc:language>en-US</dc:language>
  <cp:lastModifiedBy>Admin</cp:lastModifiedBy>
  <dcterms:modified xsi:type="dcterms:W3CDTF">2011-11-24T05:02:00Z</dcterms:modified>
  <cp:revision>5</cp:revision>
  <dc:subject/>
  <dc:title>23 ноября 2011 года в МБОУ СОШ с</dc:title>
</cp:coreProperties>
</file>