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Если тебе плохо – звони 8-800-2000-122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266700</wp:posOffset>
            </wp:positionV>
            <wp:extent cx="1779905" cy="13385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2010 году в России стартовала Общенациональная информационная кампания по противодействию жестокому обращению с детьми, в рамках которой Фондом поддержки детей, находящихся в трудной жизненной ситуации (Минздравсоцразвития России), был создан портал для родителей и единый бесплатный общероссийский телефон доверия для детей, подростков и их родителей </w:t>
      </w:r>
      <w:r>
        <w:rPr>
          <w:color w:val="FF0000"/>
        </w:rPr>
        <w:t>8-800-2000-122.</w:t>
      </w:r>
      <w:r>
        <w:rPr/>
        <w:t xml:space="preserve"> Одной из самых ярких составляющих информационной кампании стала социальная реклама, ориентированная на родителей «Откажись от насилия ради лучшего будущего» и реклама телефона доверия для детей и подростков «Просто протяни руку» и «Пункт приема детских страхов».  </w:t>
      </w:r>
    </w:p>
    <w:p>
      <w:pPr>
        <w:pStyle w:val="Style16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400050</wp:posOffset>
            </wp:positionV>
            <wp:extent cx="1699260" cy="1533525"/>
            <wp:effectExtent l="0" t="0" r="0" b="0"/>
            <wp:wrapTight wrapText="bothSides">
              <wp:wrapPolygon edited="0">
                <wp:start x="-57" y="0"/>
                <wp:lineTo x="-57" y="21528"/>
                <wp:lineTo x="21600" y="21528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0130</wp:posOffset>
            </wp:positionH>
            <wp:positionV relativeFrom="paragraph">
              <wp:posOffset>938530</wp:posOffset>
            </wp:positionV>
            <wp:extent cx="1682750" cy="158686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 мая в МОУ СОШ с. Явлейка  состоялся «круглый стол» с обучающимися  старших классов  «Об организации работы пункта приёма детских страхов в школе»,  проведены  уроки-тренинги «Доверие».  Чтобы подростки знали, куда звонить в трудных ситуациях, старшеклассники изготовили  яркие буклеты с номером детского телефона доверия 8-800−2000-122. Распространять их будут в школе и на улицах.</w:t>
      </w:r>
    </w:p>
    <w:p>
      <w:pPr>
        <w:pStyle w:val="Style16"/>
        <w:rPr/>
      </w:pPr>
      <w:r>
        <w:rPr/>
        <w:t>Учащимся начальной школы был показан телевизионный ролик «Пункт приема детских страхов», рассказывающий детям младшего возраста о едином детском телефоне доверия, где забирают детские страхи и возвращают улыбки.  В школе и на территории села десятиклассники разместили плакаты «Выплесни свою боль» и «Нам можно поплакаться», предлагающие подросткам поделиться с психологами единого детского телефона доверия своими проблемами во взаимоотношениях со сверстниками, учителями и родителями.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206375</wp:posOffset>
            </wp:positionV>
            <wp:extent cx="1838960" cy="1374775"/>
            <wp:effectExtent l="0" t="0" r="0" b="0"/>
            <wp:wrapSquare wrapText="bothSides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 мая 2010 года  СОШ с Явлейка  прошел день детского телефона доверия. Педагогический коллектив и учащиеся приняли активное участие. Ранее прошли  информационные часы в 1-11 классах. </w:t>
      </w:r>
      <w:r>
        <w:rPr>
          <w:rFonts w:eastAsia="Times New Roman" w:cs="Arial" w:ascii="Arial" w:hAnsi="Arial"/>
          <w:sz w:val="19"/>
          <w:szCs w:val="19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детский телефон  доверия». Были проведены разнообразные мероприятия: «Пожелаем друг другу добра и доверия»- тренинги в 1-4 классах, выставка буклетов учащихся школы на тему “17-мая-международный день детского телефона доверия», «Доверительный разговор»- тематические пятиминутки в 1-11 классах, распространение  буклетов учащихся школы на тему “17-мая-международный день детского телефона доверия». 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550545</wp:posOffset>
            </wp:positionV>
            <wp:extent cx="1836420" cy="136461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случаются разные проблемы. И в шко</w:t>
      </w:r>
      <w:r>
        <w:rPr>
          <w:rFonts w:cs="Times New Roman" w:ascii="Times New Roman" w:hAnsi="Times New Roman"/>
          <w:sz w:val="24"/>
          <w:szCs w:val="24"/>
        </w:rPr>
        <w:t>ле и дома они иногда по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асто их самому, ну никак не разрешить. Тут бы взрослые могли очень сильно помочь. Но ведь родители бывают заняты. Да и не всегда к ним удобно с какой-нибудь своей проблемой обращаться. К учителю стесняешься со своей проблемой подойти. Ведь такие иногда вопросы бывают, что их ни папе, ни маме, ни бабушке, ни учителю не расскажешь. Вот и думаешь, к кому бы за помощью обратиться!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и создали взрослые такую службу – телефон доверия, куда  любой ребёнок или подросток может позвонить по телефону – и взрослые-консультанты, которые там работают, помогут вам решить вашу проблему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 нас существует такой телефон доверия. </w:t>
      </w:r>
    </w:p>
    <w:p>
      <w:pPr>
        <w:pStyle w:val="Style16"/>
        <w:spacing w:before="280" w:after="280"/>
        <w:jc w:val="center"/>
        <w:rPr/>
      </w:pPr>
      <w:r>
        <w:rPr>
          <w:color w:val="FF0000"/>
          <w:sz w:val="32"/>
          <w:szCs w:val="32"/>
        </w:rPr>
        <w:t>Помните, дети в нашей стране имеют право на защиту, поддержку и помощь, какой бы ваша проблема ни была.</w:t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38:00Z</dcterms:created>
  <dc:creator>Admin</dc:creator>
  <dc:description/>
  <cp:keywords/>
  <dc:language>en-US</dc:language>
  <cp:lastModifiedBy>Admin</cp:lastModifiedBy>
  <dcterms:modified xsi:type="dcterms:W3CDTF">2011-05-25T03:52:00Z</dcterms:modified>
  <cp:revision>3</cp:revision>
  <dc:subject/>
  <dc:title/>
</cp:coreProperties>
</file>